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7.2019</w:t>
        <w:tab/>
        <w:tab/>
        <w:tab/>
        <w:tab/>
        <w:tab/>
        <w:tab/>
        <w:tab/>
        <w:tab/>
        <w:tab/>
        <w:tab/>
        <w:t>№ 2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269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от 14.09.2017 №4085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 xml:space="preserve">Руководствуясь ст. 179 Бюджетного кодекса Российской Федерации, постановлением администрации Гатчинского муниципального района от 31.03.2014 №1184 «Об утверждении порядка разработки, реализации и оценке эффективности муниципальных программ Гатчинского муниципального района» (в редакции постановления администрации Гатчинского муниципального района от 29.12.2017 №5614), решением совета депутатов Гатчинского муниципального района от 21.12.2012 №271 «Об утверждении Положения о бюджетном процессе в муниципальном образовании Гатчинский муниципальный район Ленинградской области», решением совета депутатов Гатчинского муниципального района от 23.11.2018 №335 «О бюджете Гатчинского муниципального района на 2019 год и плановый период 2020 и 2021 годов» (в редакции решения совета депутатов Гатчинского муниципального района от 22.02.2019 №352, от 31.05.2019 №375), Уставом Гатчинского муниципального района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2977" w:leader="none"/>
        </w:tabs>
        <w:suppressAutoHyphens w:val="true"/>
        <w:spacing w:lineRule="auto" w:line="276" w:before="0" w:after="200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изменения в приложение (Муниципальная программа «Стимулирование экономической активности в Гатчинском муниципальном районе в 2018-2020 гг.», далее - Программа) к постановлению администрации Гатчинского муниципального района от 14.09.2017 №4085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тимулирование экономической активности в Гатчинском муниципальном районе в 2018-2020 гг.» (в редакции постановлений администрации Гатчинского муниципального района от 02.03.2018 №811, от 13.07.2018 №3138, от 29.12.2018 №5777, от 22.05.2019 №1905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муниципальной программы «Стимулирование экономической активности в Гатчинском муниципальном районе в 2018-2020 гг.» строки «Источники финансирования муниципальной программы, в том числе по годам:», «Бюджет Гатчинского муниципального района», «Другие источники»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983"/>
        <w:gridCol w:w="1718"/>
        <w:gridCol w:w="1720"/>
        <w:gridCol w:w="172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>
          <w:trHeight w:val="95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атчин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8 514,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 119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 350,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 045,000</w:t>
            </w:r>
          </w:p>
        </w:tc>
      </w:tr>
      <w:tr>
        <w:trPr>
          <w:trHeight w:val="6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источ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426,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806,4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619,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муниципальной программы «Стимулирование экономической активности в Гатчинском муниципальном районе в 2018-2020 гг.» строку «Планируемые результаты реализации муниципальной программы» дополнить показателем «- количество организованных ярмарок народных художественных промыслов и ремесел (далее – НХП) – не менее 1 ярмарки в 2019 году, не менее 1 ярмарки в 2020 год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Цели и задачи муниципальной программы»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количество организованных ярмарок НХП – не менее 1 ярмарки в 2019 году, не менее 1 ярмарки в 2020 год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/>
        <w:t>в паспорте подпрограммы «Развитие и поддержка малого и среднего предпринимательства в Гатчинском муниципальном районе» строки «Источники финансирования подпрограммы, в том числе по годам:»,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81"/>
        <w:gridCol w:w="1328"/>
        <w:gridCol w:w="1351"/>
        <w:gridCol w:w="1302"/>
        <w:gridCol w:w="1372"/>
      </w:tblGrid>
      <w:tr>
        <w:trPr>
          <w:trHeight w:val="88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подпрограммы, в том числе по годам: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финансирования 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сходы (тыс.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уб.)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lang w:val="en-US" w:eastAsia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 750,26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 848,78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708,80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 307,850</w:t>
            </w:r>
          </w:p>
        </w:tc>
      </w:tr>
      <w:tr>
        <w:trPr>
          <w:trHeight w:val="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806,4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 619,9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426,436</w:t>
            </w:r>
          </w:p>
        </w:tc>
      </w:tr>
      <w:tr>
        <w:trPr>
          <w:trHeight w:val="5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атчин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943,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 228,8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 708,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 881,414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одпрограммы «Развитие и поддержка малого и среднего предпринимательства в Гатчинском муниципальном районе» строку «Планируемые результаты реализации подпрограммы» дополнить показателем «- количество организованных ярмарок НХП – не менее 1 ярмарки в 2019 году, не менее 1 ярмарки в 2020 году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е четыре абзаца раздела «V. Информация о ресурсном обеспечении подпрограммы 1»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ъем финансирования подпрограммы в 2018-2020 годах составит 30 307,85 тыс. рублей, в том числ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8 год – 8 750,268 тыс. руб.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 год – 13 848,782 тыс. руб.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7 708,800 тыс. руб.»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дпрограмме «Развитие и поддержка малого и среднего предпринимательства в Гатчин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в паспорте подпрограммы «Регулирование градостроительной деятельности Гатчинского муниципального района» строки «Источники финансирования подпрограммы, в том числе по годам: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97"/>
        <w:gridCol w:w="1325"/>
        <w:gridCol w:w="1326"/>
        <w:gridCol w:w="1326"/>
        <w:gridCol w:w="1299"/>
      </w:tblGrid>
      <w:tr>
        <w:trPr>
          <w:trHeight w:val="88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</w:t>
            </w:r>
            <w:r>
              <w:rPr>
                <w:lang w:val="en-US"/>
              </w:rPr>
              <w:t xml:space="preserve"> </w:t>
            </w:r>
            <w:r>
              <w:rPr/>
              <w:t>руб.)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75,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21,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336,2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632,6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: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7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2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336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632,6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аздел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Информация о ресурсном обеспечении подпрограммы» изложить в новой редакции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нформация о ресурсном обеспечен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подпрограммы в 2018-2020 годах составит 113 632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33 175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40 121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40 33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в 2018 - 2020 годах в разрезе основных мероприятий и источников финансирования представлен в Приложении 1 к подпрограмме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 к подпрограмме «Регулирование градостроительной деятельности Гатчинского муниципального района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одпрограмме «Регулирование градостроительной деятельности Гатчин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атчинского муниципального  района                                   </w:t>
        <w:tab/>
        <w:t xml:space="preserve">   Е.В. Любуш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удченко Н.А.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10.07.2019 № 2722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дпрограмме «Развитие и поддержка малого и среднего предпринимательства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Гатчинском муниципальном районе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/>
      </w:pPr>
      <w:r>
        <w:rPr/>
        <w:t>«Развитие и поддержка 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0"/>
        <w:gridCol w:w="2177"/>
        <w:gridCol w:w="1162"/>
        <w:gridCol w:w="1160"/>
        <w:gridCol w:w="1159"/>
        <w:gridCol w:w="1015"/>
        <w:gridCol w:w="1014"/>
        <w:gridCol w:w="888"/>
        <w:gridCol w:w="2534"/>
      </w:tblGrid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07,85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48,782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8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1,41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8,814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и муниципальным фондам поддержки малого и среднего предпринимательства, в том числе на развитие народно-художественных промыслов  ремесел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90,96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5 36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64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722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203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коммерческие организации муниципальной инфраструктуры поддержки малого и среднего предпринимательства Гатчинского муниципального района – победители конкурсного отбор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90,96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5 36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64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22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3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реконструкцию и (или) создание объектов недвижимого имущества (бизнес-инкубаторов), включая разработку проектно-сметной документ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градостроительства и архитектуры Гатчинского муниципального района</w:t>
            </w:r>
          </w:p>
          <w:p>
            <w:pPr>
              <w:pStyle w:val="Normal"/>
              <w:spacing w:lineRule="auto" w:line="20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Муниципальный Фонд поддержки малого и среднего предпринимательства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17,3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8,3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69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17,3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8,3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6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на организацию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807,386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,814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786</w:t>
            </w:r>
            <w:r>
              <w:rPr>
                <w:b/>
                <w:sz w:val="16"/>
                <w:szCs w:val="16"/>
              </w:rPr>
              <w:t>,8</w:t>
            </w: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,782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07,9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9,45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44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36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14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финансирование мероприятий по обеспечению деятельности информационно-консультационных центров для потребителей 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,2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,2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,000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0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,2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дание и распространение информационных материалов о поддержке субъектов малого и среднего предпринимательства в средствах массовой информации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,00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56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доступа субъектов малого и среднего предпринимательства к муниципальному имуществу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административных барьеров и обеспечение эффективной реализации требований Муниципального стандарт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субъектов социального предпринима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307,85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416,770</w:t>
            </w:r>
          </w:p>
        </w:tc>
        <w:tc>
          <w:tcPr>
            <w:tcW w:w="10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8 750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848,782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08,800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*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70,97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2 8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8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9,968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1,41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5,800</w:t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3,800</w:t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8,814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708,8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_____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 Средства бюджета Ленинградской области указаны справочно, планово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 10.07.2019 № 2722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 подпрограмме «Развитие и поддержка малого и среднего предпринимательства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Гатчинском муниципальном районе»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азвитие и поддержка малого и среднего предпринимательства в Гатчинском муниципальном район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38"/>
        <w:gridCol w:w="972"/>
        <w:gridCol w:w="972"/>
        <w:gridCol w:w="6109"/>
        <w:gridCol w:w="693"/>
        <w:gridCol w:w="1250"/>
        <w:gridCol w:w="972"/>
        <w:gridCol w:w="972"/>
        <w:gridCol w:w="973"/>
      </w:tblGrid>
      <w:tr>
        <w:trPr>
          <w:trHeight w:val="40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61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61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устойчивого развития малого и среднего предпринимательства в Гатчинском муниципальном район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881,41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426,436</w:t>
            </w:r>
          </w:p>
        </w:tc>
        <w:tc>
          <w:tcPr>
            <w:tcW w:w="6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средних предприятий</w:t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 руб.</w:t>
            </w:r>
          </w:p>
        </w:tc>
        <w:tc>
          <w:tcPr>
            <w:tcW w:w="1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3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и среднего предпринимательства в расчете на 1 000 человек населения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40*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</w:tr>
      <w:tr>
        <w:trPr>
          <w:trHeight w:val="19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«рождаемости» субъектов малого и среднего предпринимательства (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безвозмездных консультационных услуг (ежегодный прирост не менее чем на 8%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0</w:t>
            </w:r>
          </w:p>
        </w:tc>
      </w:tr>
      <w:tr>
        <w:trPr>
          <w:trHeight w:val="2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никальных субъектов малого и среднего предпринимательства, получивших консультаци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47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оставленных консультационных услуг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йствующих центров НХП (народно-художественных промыслов и ремесел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ярмарок НХП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ованных и проведенных мероприятий совместно с администрацией Гатчинского муниципального района среди субъектов малого и среднего предпринимательства, осуществляющих деятельность в сфере потребительского рынк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зидентов бизнес-инкубатор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рабочих мест, размещенных в бизнес-инкубаторе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предпринимательства, которым предоставлена поддержка за счёт субсидии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 (включая вновь зарегистрированных индивидуальных предпринимателей) субъектами малого предпринимательства, которым была оказана поддержка за счёт средств субсидии (не менее 1 рабочего места на 1 созданный субъект малого предпринимательства),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ёт средств субсидии из бюджета Ленинградской област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первое полугодие отчётного года по региональной форме №1-ЛЕНОБ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1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ПСОБ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чётов за год по региональной форме №1-ЛЕНОБЛ (МО)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ных консультаций, оказанных информационно-консультационным центром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</w:tr>
      <w:tr>
        <w:trPr>
          <w:trHeight w:val="6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ставленных претензионных писем, исковых заявлений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зданных материалов о поддержке субъектов малого и среднего предпринимательства в СМ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ращений субъектов малого и среднего предпринимательства по вопросам оказания имущественной поддержки по действующим договорам аренды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 субъектами малого и среднего предпринимательства договоров аренды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движимого имущества, переданного в аренду субъектам малого и среднего предпринимательства по результатам аукционов с учетом имущественной поддержки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дминистративных регламентов по предоставлению администрацией Гатчинского муниципального района Ленинградской области муниципальных услуг, оказываемых субъектам малого и среднего предпринимательств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услуг, оказываемых субъектам малого и среднего предпринимательства, переданных администрацией Гатчинского муниципального района для оказания ГБУ ЛО «МФЦ»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разделов «социальное предпринимательство»  в разделе «Малый и средний бизнес» на официальном сайте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социального предпринимательства - участников выставок и ярмарок, проводимых на территории Гатчинского муниципального района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 указан показатель за 2016 г. (отношение числа работников МСП к числу работников всех предприятий и организаций), фактическое значение показателя за 2017 г. будет рассчитано во 2кв. 2018 г.</w:t>
      </w:r>
    </w:p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от 10.07.2019 № 2722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Перечень и финансирование мероприятий </w:t>
      </w:r>
      <w:r>
        <w:rPr>
          <w:sz w:val="20"/>
          <w:szCs w:val="20"/>
        </w:rPr>
        <w:t>подпрограммы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9"/>
        <w:gridCol w:w="2125"/>
        <w:gridCol w:w="1138"/>
        <w:gridCol w:w="938"/>
        <w:gridCol w:w="1432"/>
        <w:gridCol w:w="868"/>
        <w:gridCol w:w="869"/>
        <w:gridCol w:w="1032"/>
        <w:gridCol w:w="2232"/>
      </w:tblGrid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632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1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632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1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 xml:space="preserve">Обеспечение выполнения полномочий в области градостроительной деятельности на территории Гатчин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989,2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89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еспечение деятельности муниципальных учреждений, осуществляющих градострои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643,4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1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«Архитектурно-планировочный центр» Гатчинского муниципального района</w:t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 643,4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0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1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632,60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121,20</w:t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МР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632,60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75,20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121,2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336,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</w:t>
      </w:r>
    </w:p>
    <w:p>
      <w:pPr>
        <w:pStyle w:val="Normal"/>
        <w:jc w:val="right"/>
        <w:rPr/>
      </w:pPr>
      <w:r>
        <w:rPr>
          <w:rFonts w:eastAsia="Calibri"/>
          <w:b/>
          <w:sz w:val="22"/>
          <w:szCs w:val="22"/>
          <w:lang w:eastAsia="en-US"/>
        </w:rPr>
        <w:t>от 10.07.2019 № 2722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егулирование градостроительной деятельности Гатч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е результаты муниципальной подпрограммы Гатчинского муниципального района</w:t>
      </w:r>
    </w:p>
    <w:p>
      <w:pPr>
        <w:pStyle w:val="Normal"/>
        <w:jc w:val="center"/>
        <w:rPr/>
      </w:pPr>
      <w:r>
        <w:rPr/>
        <w:t>«Регулирование градостроительной деятельности Гатчинского муниципальн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43"/>
        <w:gridCol w:w="870"/>
        <w:gridCol w:w="847"/>
        <w:gridCol w:w="2028"/>
        <w:gridCol w:w="413"/>
        <w:gridCol w:w="416"/>
        <w:gridCol w:w="1044"/>
        <w:gridCol w:w="524"/>
        <w:gridCol w:w="524"/>
        <w:gridCol w:w="524"/>
      </w:tblGrid>
      <w:tr>
        <w:trPr>
          <w:trHeight w:val="40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(подпрограммы)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>
          <w:trHeight w:val="69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Бюджет ГМР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Другие источники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Обеспечение условий для выполнения полномочий в области градостроительной деятельности Гатчинского муниципального района на 2018-2020 год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3 632,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Разработанная и согласованная Схема территориального планирования Гатчинского муниципального района  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подготовленных проектов изменений генеральных планов сельских поселений Гатчинского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Количество подготовленной градостроительной документации в соответствии с выполняемыми полномочиями для комплексного развития и благоустройства территорий, формирование высокого качества среды проживания, развитие и реорганизации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личество населенных пунктов в сельских поселениях района, границы которых описаны и поставлены на кадастровый учёт 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работанные и зарегистрированные градостроительные планы земельных участков на территории сельских поселений Гатчинского муниципального района</w:t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  <w:tc>
          <w:tcPr>
            <w:tcW w:w="5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7:00Z</dcterms:created>
  <dc:creator>Турапина Тамара Витальевна</dc:creator>
  <dc:description/>
  <cp:keywords/>
  <dc:language>en-US</dc:language>
  <cp:lastModifiedBy>mashb2</cp:lastModifiedBy>
  <dcterms:modified xsi:type="dcterms:W3CDTF">2019-07-11T05:47:00Z</dcterms:modified>
  <cp:revision>2</cp:revision>
  <dc:subject/>
  <dc:title/>
</cp:coreProperties>
</file>