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07.2019</w:t>
        <w:tab/>
        <w:tab/>
        <w:tab/>
        <w:tab/>
        <w:tab/>
        <w:tab/>
        <w:tab/>
        <w:tab/>
        <w:tab/>
        <w:tab/>
        <w:t>№ 286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отчета об исполн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юджета Гатчинского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1 полугодие 2019 года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от 06.10.2003 № 131-ФЗ «Об общих принципах организации местного самоуправления в Российской Федерации», со статьей 264.2. Бюджетного кодекса Российской Федерации, Положением  о бюджетном процессе в муниципальном образовании  Гатчинский муниципальный район  Ленинградской области, утвержденным решением совета депутатов Гатчинского муниципального района от 21.12.2012 № 271, рассмотрев представленный комитетом финансов Гатчинского муниципального района  отчет об исполнении бюджета Гатчинского муниципального района за 1 полугодие 2019 года, руководствуясь Уставом Гатчинского муниципального района,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Гатчинского муниципального района за 1 </w:t>
      </w:r>
      <w:r>
        <w:rPr>
          <w:sz w:val="28"/>
          <w:szCs w:val="28"/>
          <w:lang w:val="ru-RU"/>
        </w:rPr>
        <w:t>полугодие</w:t>
      </w:r>
      <w:r>
        <w:rPr>
          <w:sz w:val="28"/>
          <w:szCs w:val="28"/>
        </w:rPr>
        <w:t xml:space="preserve"> 2019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оходам   в сумме 3 403 412,2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 в сумме 3 125 647,6 тыс. руб.; 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с превышением  доходов над расходами (профицит бюджета Гатчинского муниципального района)  в сумме </w:t>
      </w:r>
      <w:r>
        <w:rPr>
          <w:sz w:val="28"/>
          <w:szCs w:val="28"/>
          <w:lang w:val="ru-RU"/>
        </w:rPr>
        <w:t>277 764,6</w:t>
      </w:r>
      <w:r>
        <w:rPr>
          <w:sz w:val="28"/>
          <w:szCs w:val="28"/>
        </w:rPr>
        <w:t xml:space="preserve"> тыс. руб., со следующими показателями: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по доходам бюджета Гатчинского муниципального района за 1 </w:t>
      </w:r>
      <w:r>
        <w:rPr>
          <w:sz w:val="28"/>
          <w:szCs w:val="28"/>
          <w:lang w:val="ru-RU"/>
        </w:rPr>
        <w:t>полугодие</w:t>
      </w:r>
      <w:r>
        <w:rPr>
          <w:sz w:val="28"/>
          <w:szCs w:val="28"/>
        </w:rPr>
        <w:t xml:space="preserve"> 2019 года по кодам классификации доходов бюджетов согласно приложению 1; 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по расходам бюджета Гатчинского муниципального района за 1 </w:t>
      </w:r>
      <w:r>
        <w:rPr>
          <w:sz w:val="28"/>
          <w:szCs w:val="28"/>
          <w:lang w:val="ru-RU"/>
        </w:rPr>
        <w:t>полугодие</w:t>
      </w:r>
      <w:r>
        <w:rPr>
          <w:sz w:val="28"/>
          <w:szCs w:val="28"/>
        </w:rPr>
        <w:t xml:space="preserve"> 2019 года по разделам и подразделам классификации расходов бюджетов согласно приложению 2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по расходам бюджета за 1 </w:t>
      </w:r>
      <w:r>
        <w:rPr>
          <w:sz w:val="28"/>
          <w:szCs w:val="28"/>
          <w:lang w:val="ru-RU"/>
        </w:rPr>
        <w:t>полугодие</w:t>
      </w:r>
      <w:r>
        <w:rPr>
          <w:sz w:val="28"/>
          <w:szCs w:val="28"/>
        </w:rPr>
        <w:t xml:space="preserve"> 2019 года  по ведомственной структуре расходов бюджета Гатчинского муниципального района согласно приложению 3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по источникам финансирования дефицита бюджета Гатчинского муниципального района за 1 </w:t>
      </w:r>
      <w:r>
        <w:rPr>
          <w:sz w:val="28"/>
          <w:szCs w:val="28"/>
          <w:lang w:val="ru-RU"/>
        </w:rPr>
        <w:t>полугодие</w:t>
      </w:r>
      <w:r>
        <w:rPr>
          <w:sz w:val="28"/>
          <w:szCs w:val="28"/>
        </w:rPr>
        <w:t xml:space="preserve"> 2019 года по кодам классификации источников финансирования дефицитов бюджетов согласно приложению 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 численности  муниципальных служащих Гатчинского муниципального района, работников муниципальных учреждений Гатчинского муниципального района и фактических расходах на оплату их труда  за 1 полугодие 2019 года согласно приложению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 из резервного фонда  администрации Гатчинского муниципального района за 1 полугодие  2019 года  не производи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отчет об исполнении бюджета Гатчинского муниципального района  за 1 полугодие 2019  года  в совет депутатов Гатчинского муниципального района и Контрольно-счетную палату  Гатчин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 по финансовой политике Носкова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</w:t>
        <w:tab/>
        <w:t xml:space="preserve">             Е.В. Люб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рехова Л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784"/>
        <w:gridCol w:w="1456"/>
        <w:gridCol w:w="1455"/>
        <w:gridCol w:w="1310"/>
      </w:tblGrid>
      <w:tr>
        <w:trPr>
          <w:trHeight w:val="863" w:hRule="atLeast"/>
        </w:trPr>
        <w:tc>
          <w:tcPr>
            <w:tcW w:w="1033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tbl>
            <w:tblPr>
              <w:tblW w:w="460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4127"/>
            </w:tblGrid>
            <w:tr>
              <w:trPr>
                <w:trHeight w:val="285" w:hRule="atLeast"/>
              </w:trPr>
              <w:tc>
                <w:tcPr>
                  <w:tcW w:w="46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 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постановлению администраци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</w:t>
                  </w:r>
                  <w:r>
                    <w:rPr/>
                    <w:t>Гатчинского муниципального райо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от 22.07. 2019  года № 2862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казатели доходов бюджета Гатчинского муниципального района по кодам классификации доходов бюджета за 1 полугодие 2019 года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35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доходов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бюджет на 2019 го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1 полугодие 2019 год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% исполнения </w:t>
            </w:r>
          </w:p>
        </w:tc>
      </w:tr>
      <w:tr>
        <w:trPr>
          <w:trHeight w:val="55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68 961,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6 439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4</w:t>
            </w:r>
          </w:p>
        </w:tc>
      </w:tr>
      <w:tr>
        <w:trPr>
          <w:trHeight w:val="37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ОГОВЫЕ ДОХОД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9 215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 126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</w:tr>
      <w:tr>
        <w:trPr>
          <w:trHeight w:val="372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ОГИ НА ПРИБЫЛЬ, ДОХОДЫ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3 227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314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34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3 227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314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91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20,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9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</w:tr>
      <w:tr>
        <w:trPr>
          <w:trHeight w:val="58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20,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9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</w:tr>
      <w:tr>
        <w:trPr>
          <w:trHeight w:val="39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11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ОГИ НА СОВОКУПНЫЙ ДОХОД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 868,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111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1134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 314,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628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>
          <w:trHeight w:val="33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диный   налог на вмененный доход для отдельных видов деятельност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441,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29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34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4,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6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</w:tr>
      <w:tr>
        <w:trPr>
          <w:trHeight w:val="115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8,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27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</w:tr>
      <w:tr>
        <w:trPr>
          <w:trHeight w:val="40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ОСУДАРСТВЕННАЯ ПОШЛИНА, СБОР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99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11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87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0000 00 0000 00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НАЛОГОВЫЕ ДОХОД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746,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313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972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517,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208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120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00 0000 12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852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326,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516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</w:tr>
      <w:tr>
        <w:trPr>
          <w:trHeight w:val="949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05 0000 12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4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638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75 05 0000 12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56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82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</w:tr>
      <w:tr>
        <w:trPr>
          <w:trHeight w:val="863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</w:tr>
      <w:tr>
        <w:trPr>
          <w:trHeight w:val="36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5 0000 12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чие доходы от использования имуществ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12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АТЕЖИ ПРИ ПОЛЬЗОВАНИИ ПРИРОДНЫМИ РЕСУРСАМИ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919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924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919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67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12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0,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4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72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63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347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42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00 00 0000 41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дажа кварти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9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41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дажа имуществ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30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ходы от продажи земельных участк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63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319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36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14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09,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00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36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18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НЕНАЛОГОВЫЕ ДОХОД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0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4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46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15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ЕЗВОЗМЕЗДНЫЕ ПОСТУПЛЕНИЯ в т.ч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7 260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6 972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5</w:t>
            </w:r>
          </w:p>
        </w:tc>
      </w:tr>
      <w:tr>
        <w:trPr>
          <w:trHeight w:val="58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0000 00 0000 15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ЕЗВОЗМЕЗДНЫЕ ПОСТУПЛЕНИЯ от других бюджетов бюджетной системы РФ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10 319,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8 134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</w:tr>
      <w:tr>
        <w:trPr>
          <w:trHeight w:val="43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901,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41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тация на поддержку мер по обеспечению сбалансированности бюджет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убсидии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567,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685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</w:tr>
      <w:tr>
        <w:trPr>
          <w:trHeight w:val="40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убвенции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7 966,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2 015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1756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 субвенции из областного бюджета на осуществление полномочий по расчету и предоставлению дотаций бюджетам поселений (кц 3041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724,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234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6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жбюджетные трансферты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824,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91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1333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 межбюджетные трансферты от поселений на передаваемые полномочи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26,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33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</w:tr>
      <w:tr>
        <w:trPr>
          <w:trHeight w:val="118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0000 05 0000 15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2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зврат остатков субсидий, субвенци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 473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95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66 222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3 412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73"/>
        <w:gridCol w:w="786"/>
        <w:gridCol w:w="854"/>
        <w:gridCol w:w="706"/>
        <w:gridCol w:w="1559"/>
        <w:gridCol w:w="1340"/>
      </w:tblGrid>
      <w:tr>
        <w:trPr>
          <w:trHeight w:val="315" w:hRule="atLeas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15" w:hRule="atLeas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т 22.07. 2019  года № 2862 </w:t>
            </w:r>
          </w:p>
        </w:tc>
      </w:tr>
      <w:tr>
        <w:trPr>
          <w:trHeight w:val="315" w:hRule="atLeas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7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бюджета Гатчинского муниципального района по разделам и подразделам </w:t>
              <w:br/>
              <w:t>за  1 полугодие 2019 года</w:t>
            </w:r>
          </w:p>
        </w:tc>
      </w:tr>
      <w:tr>
        <w:trPr>
          <w:trHeight w:val="128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, подраздел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19 год, тыс.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 1 полугодие 2019 года, тыс.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 24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 40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4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0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8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,1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2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2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,4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3 97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 11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,4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6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86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3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81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1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7 9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 64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4,5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,8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2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0 84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3 60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6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4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3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57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2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 08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6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,4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7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21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,3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 29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75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66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4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4 80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 10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,4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 01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0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4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81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79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2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1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44 80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47 70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93 97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77 68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9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06 48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4 1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5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9 73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2 56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,1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,7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17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 62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,8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88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1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7 5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8 25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 2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 01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,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3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67 8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9 86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0,7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0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8 67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 26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,9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 4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 37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,4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5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,7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7 2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07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 3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2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3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9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,4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98 9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61 69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2,5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3 6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7 21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7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24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 129 92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125 64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54"/>
        <w:gridCol w:w="791"/>
        <w:gridCol w:w="1122"/>
        <w:gridCol w:w="1212"/>
        <w:gridCol w:w="884"/>
        <w:gridCol w:w="1268"/>
        <w:gridCol w:w="1162"/>
      </w:tblGrid>
      <w:tr>
        <w:trPr>
          <w:trHeight w:val="315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43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43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43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43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от 22.07. 2019  года № 2862</w:t>
            </w:r>
          </w:p>
        </w:tc>
      </w:tr>
      <w:tr>
        <w:trPr>
          <w:trHeight w:val="315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35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расходов бюджета по ведомственной структуре расходов бюджета Гатчинского муниципального района за 1 полугодие 2019 года</w:t>
            </w:r>
          </w:p>
        </w:tc>
      </w:tr>
      <w:tr>
        <w:trPr>
          <w:trHeight w:val="10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18 год, тыс.руб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9 месяцев 2018 года, тыс.руб.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629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647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5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5</w:t>
            </w:r>
          </w:p>
        </w:tc>
      </w:tr>
      <w:tr>
        <w:trPr>
          <w:trHeight w:val="157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информационной системы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3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5</w:t>
            </w:r>
          </w:p>
        </w:tc>
      </w:tr>
      <w:tr>
        <w:trPr>
          <w:trHeight w:val="252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обеспечения устойчивого функционирования программно-аппаратного комплекса компьютерной сети в рамках подпрограммы "Развитие муниципальной информационной системы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300162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2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300162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2</w:t>
            </w:r>
          </w:p>
        </w:tc>
      </w:tr>
      <w:tr>
        <w:trPr>
          <w:trHeight w:val="189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обеспечения развития информационной среды в рамках подпрограммы "Развитие муниципальной информационной системы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30016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30016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970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86,9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970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86,9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9 262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39,5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247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19,7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247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19,7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естной администрации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6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6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Ленинградской области по поддержке сельскохозяйственного производства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71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1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71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1</w:t>
            </w:r>
          </w:p>
        </w:tc>
      </w:tr>
      <w:tr>
        <w:trPr>
          <w:trHeight w:val="220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713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8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7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713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8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7,0</w:t>
            </w:r>
          </w:p>
        </w:tc>
      </w:tr>
      <w:tr>
        <w:trPr>
          <w:trHeight w:val="701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713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713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713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9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8,5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713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9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8,5</w:t>
            </w:r>
          </w:p>
        </w:tc>
      </w:tr>
      <w:tr>
        <w:trPr>
          <w:trHeight w:val="157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рганами местного самоуправления отдельных государственных полномочий Ленинградской области в сфере жилищных отношений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714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714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559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Ленинградской области в области архивного дела в рамках непрограммных расходов органов исполнительной власти Ленинградской области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715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715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715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715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08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47,5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74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6,8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70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9,9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49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0,6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50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50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Ленинградской области по поддержке сельскохозяйственного производства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71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71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713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713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713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189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713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713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713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713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3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713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0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6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713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7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</w:tr>
      <w:tr>
        <w:trPr>
          <w:trHeight w:val="157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рганами местного самоуправления отдельных государственных полномочий Ленинградской области в сфере жилищных отношений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714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714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Ленинградской области в области архивного дела в рамках непрограммных расходов органов исполнительной власти Ленинградской области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715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715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715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715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51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51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1127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2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441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 повышение квалификации муниципальных служащих администрации Гатчинского муниципального района и ее структурных подразделениях, обладающих правами юридического лица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200162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200162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78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униципальных служащих администрации Гатчинского муниципального района в семинарах, прохождение стажировок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200162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200162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200162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528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9,2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0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2,9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0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8,5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59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0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8,5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59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0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8,5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9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59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9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59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4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59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1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88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66,3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88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66,3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29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5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7,6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29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5,6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29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 956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29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4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5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14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5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материальной помощи, поощрения за особые заслуги физическим и юридическим лицам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62900150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,7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2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8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2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8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бщественной палаты Гатчинского муниципального района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7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7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252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378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вышению эффективности работы органов управления районного звена территориальной подсистемы РСЧС в рамках подпрограммы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161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161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защите населения и территории от чрезвычайных ситуаций природного и техногенного характера в рамках подпрограммы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183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183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1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2,7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1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2,7</w:t>
            </w:r>
          </w:p>
        </w:tc>
      </w:tr>
      <w:tr>
        <w:trPr>
          <w:trHeight w:val="189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равопорядка, антитеррористической безопасности и профилактика правонарушений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283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аппаратно-программного комплекса автоматизированной информационной системы "Безопасный город" и создание зон безопасности в рамках подпрограммы "Обеспечение правопорядка, антитеррористической безопасности и профилактика правонарушений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6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6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1552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ащищенности инфраструктуры городских и сельских поселений Гатчинского муниципального района в рамках подпрограммы "Обеспечение правопорядка, антитеррористической безопасности и профилактика правонарушений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7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7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2,7</w:t>
            </w:r>
          </w:p>
        </w:tc>
      </w:tr>
      <w:tr>
        <w:trPr>
          <w:trHeight w:val="378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реждений, осуществляющих деятельность в области безопасности, гражданской защиты населения и территории Гатчинского муниципального района в рамках подпрограммы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620019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2,7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19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1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2,9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19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,9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7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6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7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6</w:t>
            </w:r>
          </w:p>
        </w:tc>
      </w:tr>
      <w:tr>
        <w:trPr>
          <w:trHeight w:val="276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йствие увеличению объемов сельскохозяйственной продукции на рынках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7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6</w:t>
            </w:r>
          </w:p>
        </w:tc>
      </w:tr>
      <w:tr>
        <w:trPr>
          <w:trHeight w:val="283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содействию в создании условий для сохранения и увеличения посевных площадей сельскохозяйственных культур в рамках подпрограммы "Содействие увеличению объемов сельскохозяйственной продукции на рынках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140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140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очно-ярмарочных мероприятий, смотров-конкурсов в рамках подпрограммы "Содействие увеличению объемов сельскохозяйственной продукции на рынках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16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16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на проведение эпизоотических мероприятий в рамках подпрограммы "Содействие увеличению объемов сельскохозяйственной продукции на рынках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189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189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2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КФХ и ЛПХ на возмещение части затрат по приобретение комбикорма в рамках подпрограммы "Содействие увеличению объемов сельскохозяйственной продукции на рынках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71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7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6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1810071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7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6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орьба с борщевиком Сосновским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части затрат по проведению механических и (или) химических мер борьбы с борщевиком Сосновского на землях сельскохозяйственных товаропроизводителей в рамках подпрограммы "Борьба с борщевиком Сосновским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14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14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2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3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2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3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2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3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ранспортного обслуживания населения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83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2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3</w:t>
            </w:r>
          </w:p>
        </w:tc>
      </w:tr>
      <w:tr>
        <w:trPr>
          <w:trHeight w:val="276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83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2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1 406,3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19,9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7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1,2</w:t>
            </w:r>
          </w:p>
        </w:tc>
      </w:tr>
      <w:tr>
        <w:trPr>
          <w:trHeight w:val="189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8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6</w:t>
            </w:r>
          </w:p>
        </w:tc>
      </w:tr>
      <w:tr>
        <w:trPr>
          <w:trHeight w:val="283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фондам поддержки малого и среднего предпринимательства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0184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5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0184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5</w:t>
            </w:r>
          </w:p>
        </w:tc>
      </w:tr>
      <w:tr>
        <w:trPr>
          <w:trHeight w:val="283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малого предпринимательства, действующим менее года, на организацию предпринимательской деятельности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0184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0184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еятельности информационно-консультационных центров для потребителей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0S08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0S08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</w:tr>
      <w:tr>
        <w:trPr>
          <w:trHeight w:val="1268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малого предпринимательства, действующим менее года, на организацию предпринимательской деятельности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0S42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0S42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ниторинга деятельности субъектов малого и среднего предпринимательства Ленинградской области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0S44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0S44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175,1</w:t>
            </w:r>
          </w:p>
        </w:tc>
      </w:tr>
      <w:tr>
        <w:trPr>
          <w:trHeight w:val="189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улирование градостроительной деятельности Гатчинского муниципального района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21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68,6</w:t>
            </w:r>
          </w:p>
        </w:tc>
      </w:tr>
      <w:tr>
        <w:trPr>
          <w:trHeight w:val="252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полномочий в области градостроительной деятельности в рамках подпрограммы "Регулирование градостроительной деятельности Гатчинского муниципального района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0184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3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0184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3</w:t>
            </w:r>
          </w:p>
        </w:tc>
      </w:tr>
      <w:tr>
        <w:trPr>
          <w:trHeight w:val="283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, осуществляющих градостроительную деятельность в рамках подпрограммы "Регулирование градостроительной деятельности Гатчинского муниципального района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0184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1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9,3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0184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1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9,3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,7</w:t>
            </w:r>
          </w:p>
        </w:tc>
      </w:tr>
      <w:tr>
        <w:trPr>
          <w:trHeight w:val="189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5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,7</w:t>
            </w:r>
          </w:p>
        </w:tc>
      </w:tr>
      <w:tr>
        <w:trPr>
          <w:trHeight w:val="283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оциально-ориентированным некоммерческим организациям на реализацию социальных проектов в рамках подпрограммы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500140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7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500140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7</w:t>
            </w:r>
          </w:p>
        </w:tc>
      </w:tr>
      <w:tr>
        <w:trPr>
          <w:trHeight w:val="409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оциально ориентированным некоммерческим организациям на оказание финансовой помощи общественным организациям - советам ветеранов войны, труда Вооруженных сил, правоохранительных органов, жителей блокадного Ленинграда и бывших малолетних узников фашистских лагерей в рамках подпрограммы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500140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134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500140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46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оциально ориентированным некоммерческим организациям на организацию информационной, консультационной поддержки социально-ориентированным некоммерческим организациям  в рамках подпрограммы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500186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500186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оциально ориентированным некоммерческим организациям на оказание финансовой помощи инициативным группам граждан в рамках подпрограммы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500186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500186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работников бюджетной сферы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лужебных жилых помещений работникам бюджетной сферы в рамках подпрограммы "Обеспечение жильем работников бюджетной сферы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155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155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</w:tr>
      <w:tr>
        <w:trPr>
          <w:trHeight w:val="189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4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4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кологическая безопасность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существлении раздельного сбора твердых коммунальных отходов в рамках подпрограммы "Экологическая безопасность Гатчинского муниципального района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184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184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боре и утилизации использованных ртутных ламп, батареек, автомобильных покрышек в рамках подпрограммы "Экологическая безопасность Гатчинского муниципального района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184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184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6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6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6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715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6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715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6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157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кологическая безопасность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220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информационных продуктов для пропаганды экологических требований в области охраны окружающей среды  в рамках подпрограммы "Экологическая безопасность Гатчинского муниципального района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183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183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276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трансляция репортажей на тему экологического образования, воспитания и экологической культуры населения в рамках подпрограммы "Экологическая безопасность Гатчинского муниципального района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183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183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ачества воды из источников нецентрализованного питьевого водоснабжения в рамках подпрограммы "Экологическая безопасность Гатчинского муниципального района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6300183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183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9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9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9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181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9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181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181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социальной поддержки отдельным категориям граждан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18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18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8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8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8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дополнительного образования в рамках подпрограммы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181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8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181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8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</w:tc>
      </w:tr>
      <w:tr>
        <w:trPr>
          <w:trHeight w:val="1693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2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</w:tc>
      </w:tr>
      <w:tr>
        <w:trPr>
          <w:trHeight w:val="418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 повышение квалификации муниципальных служащих администрации Гатчинского муниципального района и ее структурных подразделениях, обладающих правами юридического лица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200162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200162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0</w:t>
            </w:r>
          </w:p>
        </w:tc>
      </w:tr>
      <w:tr>
        <w:trPr>
          <w:trHeight w:val="157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1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2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0</w:t>
            </w:r>
          </w:p>
        </w:tc>
      </w:tr>
      <w:tr>
        <w:trPr>
          <w:trHeight w:val="220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межпоселенческого характера по работе с детьми и молодежью в рамках подпрограммы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10018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10018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</w:tr>
      <w:tr>
        <w:trPr>
          <w:trHeight w:val="252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 по профилактике девиантного поведения молодежи и трудовой адаптации несовершеннолетних в рамках подпрограммы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100183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100183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</w:tr>
      <w:tr>
        <w:trPr>
          <w:trHeight w:val="252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межпоселенческого характера по работе с детьми и молодежью в рамках подпрограммы "Патриотическое воспитание молодежи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100S43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100S43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межпоселенческого характера по работе с детьми и молодежью в рамках подпрограммы "Патриотическое воспитание молодежи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100S43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100S43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189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5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977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оциально ориентированным некоммерческим организациям на реализацию проектов в сфере социальной поддержки и защиты граждан в рамках подпрограммы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500186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500186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адрового потенциала системы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157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обучающимся за успехи в учебе в рамках подпрограммы "Развитие кадрового потенциал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8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8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8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8</w:t>
            </w:r>
          </w:p>
        </w:tc>
      </w:tr>
      <w:tr>
        <w:trPr>
          <w:trHeight w:val="157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8</w:t>
            </w:r>
          </w:p>
        </w:tc>
      </w:tr>
      <w:tr>
        <w:trPr>
          <w:trHeight w:val="252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ых мероприятий для граждан пожилого возраста, инвалидов и детей, находящихся в трудной жизненной ситуации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182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182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</w:t>
            </w:r>
          </w:p>
        </w:tc>
      </w:tr>
      <w:tr>
        <w:trPr>
          <w:trHeight w:val="189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ально-досуговой деятельности для граждан пожилого возраста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182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1,4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182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1,4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794,1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1</w:t>
            </w:r>
          </w:p>
        </w:tc>
      </w:tr>
      <w:tr>
        <w:trPr>
          <w:trHeight w:val="157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щество и власть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1</w:t>
            </w:r>
          </w:p>
        </w:tc>
      </w:tr>
      <w:tr>
        <w:trPr>
          <w:trHeight w:val="2544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Гатчинского муниципального района, профилактику межнациональных конфликтов в рамках подпрограммы "Общество и власт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0185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0185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315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ддержке и развитию культуры народов Российской Федерации, проживающих на территории Гатчинского муниципального района, и создание условий для оказания поддержки добровольчеству в рамках подпрограммы "Общество и власт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018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1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018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1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3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7,3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3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7,3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3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7,3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3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7,3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3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7,3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63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5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1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,9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1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,9</w:t>
            </w:r>
          </w:p>
        </w:tc>
      </w:tr>
      <w:tr>
        <w:trPr>
          <w:trHeight w:val="220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ждан, выразивших желание стать опекунами или попечителями несовершеннолетних граждан,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714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2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714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2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11700714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7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714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7</w:t>
            </w:r>
          </w:p>
        </w:tc>
      </w:tr>
      <w:tr>
        <w:trPr>
          <w:trHeight w:val="283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714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714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9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71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2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71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2</w:t>
            </w:r>
          </w:p>
        </w:tc>
      </w:tr>
      <w:tr>
        <w:trPr>
          <w:trHeight w:val="157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2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1,7</w:t>
            </w:r>
          </w:p>
        </w:tc>
      </w:tr>
      <w:tr>
        <w:trPr>
          <w:trHeight w:val="141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граждан, в том числе молодежи Гатчинского муниципального района, нуждающихся в улучшении жилищных условий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в том числе молодежи Гатчинского муниципального района, нуждающихся в улучшении жилищных условий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L0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L0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6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1,7</w:t>
            </w:r>
          </w:p>
        </w:tc>
      </w:tr>
      <w:tr>
        <w:trPr>
          <w:trHeight w:val="274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денежных выплат для приобретения (строительства) жилых помещений гражданам РФ, проживающим на территории ЛО, перед которыми государство имеет обязательства по обеспечению жилыми помещениями в соответствии с федеральными законами в рамках подпрограммы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513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7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513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7</w:t>
            </w:r>
          </w:p>
        </w:tc>
      </w:tr>
      <w:tr>
        <w:trPr>
          <w:trHeight w:val="701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З от 12.01.1995 № 5-ФЗ "О ветеранах", от 24.11.1995 № 181-ФЗ "О социальной защите инвалидов в РФ" в рамках подпрограммы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513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9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513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9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 в рамках подпрограммы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517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1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7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517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1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7,0</w:t>
            </w:r>
          </w:p>
        </w:tc>
      </w:tr>
      <w:tr>
        <w:trPr>
          <w:trHeight w:val="472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единовременной денежной выплаты на проведение капитального ремонта индивидуальных жилых домов в рамках подпрограммы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716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716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67 109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86,9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31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33,9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31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33,9</w:t>
            </w:r>
          </w:p>
        </w:tc>
      </w:tr>
      <w:tr>
        <w:trPr>
          <w:trHeight w:val="220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52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8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52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8</w:t>
            </w:r>
          </w:p>
        </w:tc>
      </w:tr>
      <w:tr>
        <w:trPr>
          <w:trHeight w:val="189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вознаграждения, причитающегося приемным родителям,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714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3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6,6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714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3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6,6</w:t>
            </w:r>
          </w:p>
        </w:tc>
      </w:tr>
      <w:tr>
        <w:trPr>
          <w:trHeight w:val="276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714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76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53,6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714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76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53,6</w:t>
            </w:r>
          </w:p>
        </w:tc>
      </w:tr>
      <w:tr>
        <w:trPr>
          <w:trHeight w:val="157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78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3,0</w:t>
            </w:r>
          </w:p>
        </w:tc>
      </w:tr>
      <w:tr>
        <w:trPr>
          <w:trHeight w:val="559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78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3,0</w:t>
            </w:r>
          </w:p>
        </w:tc>
      </w:tr>
      <w:tr>
        <w:trPr>
          <w:trHeight w:val="504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15400708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45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59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708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45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59,0</w:t>
            </w:r>
          </w:p>
        </w:tc>
      </w:tr>
      <w:tr>
        <w:trPr>
          <w:trHeight w:val="504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R08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2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 394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R08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2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59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59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713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713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559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713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713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 020,0</w:t>
            </w:r>
          </w:p>
        </w:tc>
      </w:tr>
      <w:tr>
        <w:trPr>
          <w:trHeight w:val="559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Б5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</w:t>
            </w:r>
          </w:p>
        </w:tc>
      </w:tr>
      <w:tr>
        <w:trPr>
          <w:trHeight w:val="1552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оциально ориентированным некоммерческим организациям на оказание финансовой помощи общественным организациям - советам ветеранов войны, труда Вооруженных сил, правоохранительных органов, жителей блокадного Ленинграда и бывших малолетних узников фашистских лагерей в рамках подпрограммы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500720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500720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Развитие физической культуры и спорта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57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20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еятельности подведомственных физкультуры и спорта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3100192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192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3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4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Развитие физической культуры и спорта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3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4</w:t>
            </w:r>
          </w:p>
        </w:tc>
      </w:tr>
      <w:tr>
        <w:trPr>
          <w:trHeight w:val="157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8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4,9</w:t>
            </w:r>
          </w:p>
        </w:tc>
      </w:tr>
      <w:tr>
        <w:trPr>
          <w:trHeight w:val="283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157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0,9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157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0,9</w:t>
            </w:r>
          </w:p>
        </w:tc>
      </w:tr>
      <w:tr>
        <w:trPr>
          <w:trHeight w:val="315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158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158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рганизации пропаганды, внедрению и приему нормативов Всероссийского физкультурно-спортивного комплекса "Готов к труду и обороне"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158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7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158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</w:tr>
      <w:tr>
        <w:trPr>
          <w:trHeight w:val="189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подготовки спортивных сборных команд Гатчинского муниципального района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5</w:t>
            </w:r>
          </w:p>
        </w:tc>
      </w:tr>
      <w:tr>
        <w:trPr>
          <w:trHeight w:val="283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ивных сборных команд Гатчинского муниципального района в областных, всероссийских и международных соревнованиях в рамках подпрограммы "Совершенствование системы подготовки спортивных сборных команд Гатчинского муниципального района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15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5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15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5</w:t>
            </w:r>
          </w:p>
        </w:tc>
      </w:tr>
      <w:tr>
        <w:trPr>
          <w:trHeight w:val="220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спортивных сборных команд в рамках подпрограммы "Совершенствование системы подготовки спортивных сборных команд Гатчинского муниципального района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158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158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5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оциально-ориентированным некоммерческим организациям, осуществляющим свою деятельность в сфере физической культуры и спорта на проведение спортивно-массовых мероприятий в рамках подпрограммы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500186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500186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</w:tr>
      <w:tr>
        <w:trPr>
          <w:trHeight w:val="559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</w:tr>
      <w:tr>
        <w:trPr>
          <w:trHeight w:val="157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щество и власть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</w:tr>
      <w:tr>
        <w:trPr>
          <w:trHeight w:val="98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доведению до сведения жителей официальной информации о социально-экономическом и культурном развитии Гатчинского муниципального района, о развитии его общественной инфраструктуры и иной официальной информации в рамках подпрограммы "Общество и власт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0186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0186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</w:tc>
      </w:tr>
      <w:tr>
        <w:trPr>
          <w:trHeight w:val="157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щество и власть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</w:tc>
      </w:tr>
      <w:tr>
        <w:trPr>
          <w:trHeight w:val="2119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доведению до сведения жителей официальной информации о социально-экономическом и культурном развитии Гатчинского муниципального района, о развитии его общественной инфраструктуры и иной официальной информации в рамках подпрограммы "Общество и власт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0186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0186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0186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0186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915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333,3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поддержка информационных технологий, обеспечивающих бюджетный процесс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1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Мероприятия по развитию и поддержке информационных технологий, обеспечивающих бюджетный процесс в рамках подпрограммы "Развитие и поддержка информационных технологий, обеспечивающих бюджетный процесс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10015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10015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315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2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2686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 повышение квалификации муниципальных служащих администрации Гатчинского муниципального района и ее структурных подразделениях, обладающих правами юридического лица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200162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200162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41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униципальных служащих администрации Гатчинского муниципального района в семинарах, прохождение стажировок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200162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200162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200162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57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0,5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57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0,5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5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9,3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41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9,1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1 941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9,1</w:t>
            </w:r>
          </w:p>
        </w:tc>
      </w:tr>
      <w:tr>
        <w:trPr>
          <w:trHeight w:val="189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710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710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,3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8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,3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1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8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4</w:t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50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50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 221,9</w:t>
            </w:r>
          </w:p>
        </w:tc>
      </w:tr>
      <w:tr>
        <w:trPr>
          <w:trHeight w:val="189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9</w:t>
            </w:r>
          </w:p>
        </w:tc>
      </w:tr>
      <w:tr>
        <w:trPr>
          <w:trHeight w:val="134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9</w:t>
            </w:r>
          </w:p>
        </w:tc>
      </w:tr>
      <w:tr>
        <w:trPr>
          <w:trHeight w:val="315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на ремонт автомобильных дорог общего пользования местного значения в рамках подпрограммы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191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9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191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9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8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8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8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8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27 8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8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8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образований по развитию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72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72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Б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315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2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76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Обучение и повышение квалификации муниципальных служащих администрации Гатчинского муниципального района и ее структурных подразделениях, обладающих правами юридического лица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200162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200162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</w:tr>
      <w:tr>
        <w:trPr>
          <w:trHeight w:val="157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1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</w:tr>
      <w:tr>
        <w:trPr>
          <w:trHeight w:val="252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 по профилактике девиантного поведения молодежи и трудовой адаптации несовершеннолетних в рамках подпрограммы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100183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100183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,0</w:t>
            </w:r>
          </w:p>
        </w:tc>
      </w:tr>
      <w:tr>
        <w:trPr>
          <w:trHeight w:val="157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,0</w:t>
            </w:r>
          </w:p>
        </w:tc>
      </w:tr>
      <w:tr>
        <w:trPr>
          <w:trHeight w:val="189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иного организационного характера в сфере культуры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152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152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раздничного календаря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152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152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283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157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157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252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ых мероприятий для граждан пожилого возраста, инвалидов и детей, находящихся в трудной жизненной ситуации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182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182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89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раздничного календаря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S51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S51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S51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S51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8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8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157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щество и власть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315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ддержке и развитию культуры народов Российской Федерации, проживающих на территории Гатчинского муниципального района, и создание условий для оказания поддержки добровольчеству в рамках подпрограммы "Общество и власт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018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018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3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5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Развитие физической культуры и спорта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3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5</w:t>
            </w:r>
          </w:p>
        </w:tc>
      </w:tr>
      <w:tr>
        <w:trPr>
          <w:trHeight w:val="157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3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5</w:t>
            </w:r>
          </w:p>
        </w:tc>
      </w:tr>
      <w:tr>
        <w:trPr>
          <w:trHeight w:val="283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157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157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0</w:t>
            </w:r>
          </w:p>
        </w:tc>
      </w:tr>
      <w:tr>
        <w:trPr>
          <w:trHeight w:val="315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158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158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315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я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158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158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3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рганизации пропаганды, внедрению и приему нормативов Всероссийского физкультурно-спортивного комплекса "Готов к труду и обороне"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158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158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69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214,6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69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214,6</w:t>
            </w:r>
          </w:p>
        </w:tc>
      </w:tr>
      <w:tr>
        <w:trPr>
          <w:trHeight w:val="283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 и управление муниципальным долгом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2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69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214,6</w:t>
            </w:r>
          </w:p>
        </w:tc>
      </w:tr>
      <w:tr>
        <w:trPr>
          <w:trHeight w:val="378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муниципальных образований городских и сельских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 и управление муниципальным долгом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200130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200130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</w:t>
            </w:r>
          </w:p>
        </w:tc>
      </w:tr>
      <w:tr>
        <w:trPr>
          <w:trHeight w:val="378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муниципальных образований городских и сельских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 и управление муниципальным долгом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200710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69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214,6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200710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69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214,6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48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4,9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48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4,9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48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4,9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азвитие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3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4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3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4</w:t>
            </w:r>
          </w:p>
        </w:tc>
      </w:tr>
      <w:tr>
        <w:trPr>
          <w:trHeight w:val="189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омпенсацию расходов в связи с признанием недействующими постановления Правительства Ленинградской области о порядке определения размера арендной платы за использование земельных участков в рамках непрограммных расход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71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71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Гатчинского муниципального района бюджету муниципального образования на подготовку и проведение мероприятий, посвященных дню образования Гатчинского муниципального района Ленинградской области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91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91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образований по развитию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72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8,5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72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8,5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5 889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 313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8,6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8,6</w:t>
            </w:r>
          </w:p>
        </w:tc>
      </w:tr>
      <w:tr>
        <w:trPr>
          <w:trHeight w:val="157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8,6</w:t>
            </w:r>
          </w:p>
        </w:tc>
      </w:tr>
      <w:tr>
        <w:trPr>
          <w:trHeight w:val="220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социальной поддержки отдельным категориям граждан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18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8,6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18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8,6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 336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086,5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 836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 131,5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 790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 105,3</w:t>
            </w:r>
          </w:p>
        </w:tc>
      </w:tr>
      <w:tr>
        <w:trPr>
          <w:trHeight w:val="220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щеобразовательных программ дошкольного образования, осуществление присмотра и ухода в рамках подпрограммы "Развитие дошкольно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8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431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748,4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8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431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748,4</w:t>
            </w:r>
          </w:p>
        </w:tc>
      </w:tr>
      <w:tr>
        <w:trPr>
          <w:trHeight w:val="157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дошкольного образования в рамках подпрограммы "Развитие дошкольно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8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08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1,3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8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08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1,3</w:t>
            </w:r>
          </w:p>
        </w:tc>
      </w:tr>
      <w:tr>
        <w:trPr>
          <w:trHeight w:val="157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дошкольного образования в рамках подпрограммы "Развитие дошкольно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92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92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20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щеобразовательных программ дошкольного образования, осуществление присмотра и ухода в рамках подпрограммы "Развитие дошкольно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713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 625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 098,3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713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 625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 098,3</w:t>
            </w:r>
          </w:p>
        </w:tc>
      </w:tr>
      <w:tr>
        <w:trPr>
          <w:trHeight w:val="157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дошкольного образования в рамках подпрограммы "Развитие дошкольно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S04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9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3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S04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9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3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адрового потенциала системы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157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педагогической профессии в рамках подпрограммы "Развитие кадрового потенциал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82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82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</w:tr>
      <w:tr>
        <w:trPr>
          <w:trHeight w:val="189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равопорядка, антитеррористической безопасности и профилактика правонарушений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</w:tr>
      <w:tr>
        <w:trPr>
          <w:trHeight w:val="283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и антитеррористической защищенности объектов образования Гатчинского муниципального района в рамках подпрограммы "Обеспечение правопорядка, антитеррористической безопасности и профилактика правонарушений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9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9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</w:tr>
      <w:tr>
        <w:trPr>
          <w:trHeight w:val="189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52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693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16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16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8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6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8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6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8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6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образований по развитию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72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8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6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72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8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6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 644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646,7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 144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046,7</w:t>
            </w:r>
          </w:p>
        </w:tc>
      </w:tr>
      <w:tr>
        <w:trPr>
          <w:trHeight w:val="157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 85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042,0</w:t>
            </w:r>
          </w:p>
        </w:tc>
      </w:tr>
      <w:tr>
        <w:trPr>
          <w:trHeight w:val="220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щеобразовательных программ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18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911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612,2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18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911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612,2</w:t>
            </w:r>
          </w:p>
        </w:tc>
      </w:tr>
      <w:tr>
        <w:trPr>
          <w:trHeight w:val="189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181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481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9,3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181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481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9,3</w:t>
            </w:r>
          </w:p>
        </w:tc>
      </w:tr>
      <w:tr>
        <w:trPr>
          <w:trHeight w:val="189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18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18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</w:tr>
      <w:tr>
        <w:trPr>
          <w:trHeight w:val="1552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щеобразовательных программ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715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 174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 371,5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715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 174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 371,5</w:t>
            </w:r>
          </w:p>
        </w:tc>
      </w:tr>
      <w:tr>
        <w:trPr>
          <w:trHeight w:val="189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Развитие инфраструктуры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S01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S01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</w:t>
            </w:r>
          </w:p>
        </w:tc>
      </w:tr>
      <w:tr>
        <w:trPr>
          <w:trHeight w:val="134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S05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18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6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S05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18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6</w:t>
            </w:r>
          </w:p>
        </w:tc>
      </w:tr>
      <w:tr>
        <w:trPr>
          <w:trHeight w:val="189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S4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99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S4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99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S47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S47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89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инфраструктуры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E1516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E1516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Развитие инфраструктуры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E2509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E2509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адрового потенциала системы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157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педагогической профессии в рамках подпрограммы "Развитие кадрового потенциал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82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82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взаимодействию с подведомственными учреждениями, обеспечение деятельности муниципальных учреждений в рамках подпрограммы "Обеспечение реализации муниципальной программы Гатчинского муниципального района "Современное образование в Гатчинском муниципальном район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182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182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89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равопорядка, антитеррористической безопасности и профилактика правонарушений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3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и антитеррористической защищенности объектов образования Гатчинского муниципального района в рамках подпрограммы "Обеспечение правопорядка, антитеррористической безопасности и профилактика правонарушений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9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9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89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77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6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16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16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1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7,4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1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7,4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1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7,4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образований по развитию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72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1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7,4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72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1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7,4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642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653,3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642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653,3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642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653,3</w:t>
            </w:r>
          </w:p>
        </w:tc>
      </w:tr>
      <w:tr>
        <w:trPr>
          <w:trHeight w:val="843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дополнительного образования в рамках подпрограммы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181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804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621,8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181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804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621,8</w:t>
            </w:r>
          </w:p>
        </w:tc>
      </w:tr>
      <w:tr>
        <w:trPr>
          <w:trHeight w:val="189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дополнительного образования в рамках подпрограммы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181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1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>
          <w:trHeight w:val="276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181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181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3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>
          <w:trHeight w:val="157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дополнительного образования в рамках подпрограммы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19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19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89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дополнительного образования в рамках подпрограммы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L02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L02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дополнительного образования в рамках подпрограммы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S05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S05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равопорядка, антитеррористической безопасности и профилактика правонарушений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7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и антитеррористической защищенности объектов образования Гатчинского муниципального района в рамках подпрограммы "Обеспечение правопорядка, антитеррористической безопасности и профилактика правонарушений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9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9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образований по развитию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72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72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18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адрового потенциала системы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89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го уровня работников системы образования в рамках подпрограммы "Развитие кадрового потенциал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S08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S08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91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3,9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91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3,9</w:t>
            </w:r>
          </w:p>
        </w:tc>
      </w:tr>
      <w:tr>
        <w:trPr>
          <w:trHeight w:val="1127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91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3,9</w:t>
            </w:r>
          </w:p>
        </w:tc>
      </w:tr>
      <w:tr>
        <w:trPr>
          <w:trHeight w:val="252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, оздоровления, занятости детей, подростков и молодежи в рамках подпрограммы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18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00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48,6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18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3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2,6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18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66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6,0</w:t>
            </w:r>
          </w:p>
        </w:tc>
      </w:tr>
      <w:tr>
        <w:trPr>
          <w:trHeight w:val="283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организаций, осуществляющих отдых и оздоровление детей, подростков и молодежи в рамках подпрограммы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18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2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1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18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9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6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18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3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2,5</w:t>
            </w:r>
          </w:p>
        </w:tc>
      </w:tr>
      <w:tr>
        <w:trPr>
          <w:trHeight w:val="252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, оздоровления, занятости детей, подростков и молодежи в рамках подпрограммы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S0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,1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S0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S0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2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8</w:t>
            </w:r>
          </w:p>
        </w:tc>
      </w:tr>
      <w:tr>
        <w:trPr>
          <w:trHeight w:val="2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й оздоровительной кампании для детей из семей, находящихся в трудной жизненной ситуации в рамках подпрограммы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S44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7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4,1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S44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,1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S44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3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образований по развитию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72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72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89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72,4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69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41,5</w:t>
            </w:r>
          </w:p>
        </w:tc>
      </w:tr>
      <w:tr>
        <w:trPr>
          <w:trHeight w:val="157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6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8</w:t>
            </w:r>
          </w:p>
        </w:tc>
      </w:tr>
      <w:tr>
        <w:trPr>
          <w:trHeight w:val="189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181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181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89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18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6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8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18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18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6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8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18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адрового потенциала системы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7</w:t>
            </w:r>
          </w:p>
        </w:tc>
      </w:tr>
      <w:tr>
        <w:trPr>
          <w:trHeight w:val="157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педагогической профессии в рамках подпрограммы "Развитие кадрового потенциал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82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7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82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82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82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70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06,0</w:t>
            </w:r>
          </w:p>
        </w:tc>
      </w:tr>
      <w:tr>
        <w:trPr>
          <w:trHeight w:val="220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взаимодействию с подведомственными учреждениями, обеспечение деятельности муниципальных учреждений в рамках подпрограммы "Обеспечение реализации муниципальной программы Гатчинского муниципального района "Современное образование в Гатчинском муниципальном район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182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9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27,4</w:t>
            </w:r>
          </w:p>
        </w:tc>
      </w:tr>
      <w:tr>
        <w:trPr>
          <w:trHeight w:val="276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182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182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94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15,1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182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5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0,0</w:t>
            </w:r>
          </w:p>
        </w:tc>
      </w:tr>
      <w:tr>
        <w:trPr>
          <w:trHeight w:val="220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взаимодействию с подведомственными учреждениями, обеспечение деятельности муниципальных учреждений в рамках подпрограммы "Обеспечение реализации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713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6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713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6</w:t>
            </w:r>
          </w:p>
        </w:tc>
      </w:tr>
      <w:tr>
        <w:trPr>
          <w:trHeight w:val="220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взаимодействию с подведомственными учреждениями, обеспечение деятельности муниципальных учреждений в рамках подпрограммы "Обеспечение реализации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715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8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0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715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8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0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559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2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441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 повышение квалификации муниципальных служащих администрации Гатчинского муниципального района и ее структурных подразделениях, обладающих правами юридического лица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200162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200162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378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униципальных служащих администрации Гатчинского муниципального района в семинарах, прохождение стажировок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200162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200162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1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5,6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1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5,6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8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9,8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88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5,9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88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5,9</w:t>
            </w:r>
          </w:p>
        </w:tc>
      </w:tr>
      <w:tr>
        <w:trPr>
          <w:trHeight w:val="157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по предоставлению питания на бесплатной основе обучающимся в общеобразовательных учреждениях, расположенных на территории Ленинградской области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714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714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2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,7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3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,8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4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1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5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50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50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по предоставлению питания на бесплатной основе обучающимся в общеобразовательных учреждениях, расположенных на территории Ленинградской области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714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714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12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26,8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12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26,8</w:t>
            </w:r>
          </w:p>
        </w:tc>
      </w:tr>
      <w:tr>
        <w:trPr>
          <w:trHeight w:val="157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12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26,8</w:t>
            </w:r>
          </w:p>
        </w:tc>
      </w:tr>
      <w:tr>
        <w:trPr>
          <w:trHeight w:val="220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социальной поддержки отдельным категориям граждан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714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12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26,8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714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11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51,7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714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1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59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2,7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59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2,7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59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2,7</w:t>
            </w:r>
          </w:p>
        </w:tc>
      </w:tr>
      <w:tr>
        <w:trPr>
          <w:trHeight w:val="189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социальной поддержки семьям, имеющим детей в рамках подпрограммы "Развитие дошкольно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713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59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2,7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713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59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2,7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Гатч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9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9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2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2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2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2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2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8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3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8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3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9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1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9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1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9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1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50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50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3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3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3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3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Гатч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6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1,8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6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1,8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6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1,8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7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</w:tr>
      <w:tr>
        <w:trPr>
          <w:trHeight w:val="276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4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,3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4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,3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руководителя контрольно-счетной палаты муниципального образования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4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4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0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1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9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50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50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742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78,6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29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6,8</w:t>
            </w:r>
          </w:p>
        </w:tc>
      </w:tr>
      <w:tr>
        <w:trPr>
          <w:trHeight w:val="189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29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6,8</w:t>
            </w:r>
          </w:p>
        </w:tc>
      </w:tr>
      <w:tr>
        <w:trPr>
          <w:trHeight w:val="252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29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6,8</w:t>
            </w:r>
          </w:p>
        </w:tc>
      </w:tr>
      <w:tr>
        <w:trPr>
          <w:trHeight w:val="134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 в рамках подпрограммы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15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1,3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15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1,3</w:t>
            </w:r>
          </w:p>
        </w:tc>
      </w:tr>
      <w:tr>
        <w:trPr>
          <w:trHeight w:val="315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использования местного значения в рамках подпрограммы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162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162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283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с щебеночным покрытием в рамках подпрограммы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185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1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185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1</w:t>
            </w:r>
          </w:p>
        </w:tc>
      </w:tr>
      <w:tr>
        <w:trPr>
          <w:trHeight w:val="315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использования местного значения в рамках подпрограммы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S0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1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S0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1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0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0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шение вопросов местного знач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0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, дворовых территорий многоквартирных домов в рамках расходов на решение вопросов местного знач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1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0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115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0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1189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67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52,5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кологическая безопасность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7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ликвидации возможных источников разливов нефтепродуктов в рамках подпрограммы "Экологическая безопасность Гатчинского муниципального района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184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184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467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52,5</w:t>
            </w:r>
          </w:p>
        </w:tc>
      </w:tr>
      <w:tr>
        <w:trPr>
          <w:trHeight w:val="1694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53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2,4</w:t>
            </w:r>
          </w:p>
        </w:tc>
      </w:tr>
      <w:tr>
        <w:trPr>
          <w:trHeight w:val="2544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е сточных вод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184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43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20,9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184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43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20,9</w:t>
            </w:r>
          </w:p>
        </w:tc>
      </w:tr>
      <w:tr>
        <w:trPr>
          <w:trHeight w:val="378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схем водоснабжения и водоотведения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184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184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18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7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18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7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409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и рабочей документации на строительство объектов водоснабжения, водоотведения и очистки сточных вод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185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1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185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1</w:t>
            </w:r>
          </w:p>
        </w:tc>
      </w:tr>
      <w:tr>
        <w:trPr>
          <w:trHeight w:val="378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S01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4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S01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4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S02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33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S02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33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0</w:t>
            </w:r>
          </w:p>
        </w:tc>
      </w:tr>
      <w:tr>
        <w:trPr>
          <w:trHeight w:val="418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е сточных вод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S42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4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2,6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S42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4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2,6</w:t>
            </w:r>
          </w:p>
        </w:tc>
      </w:tr>
      <w:tr>
        <w:trPr>
          <w:trHeight w:val="252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3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7,5</w:t>
            </w:r>
          </w:p>
        </w:tc>
      </w:tr>
      <w:tr>
        <w:trPr>
          <w:trHeight w:val="276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в рамках подпрограммы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16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16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ов высокого и низкого давления в рамках подпрограммы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161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161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trHeight w:val="1693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17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3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4,6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17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3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4,6</w:t>
            </w:r>
          </w:p>
        </w:tc>
      </w:tr>
      <w:tr>
        <w:trPr>
          <w:trHeight w:val="283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распределительных газопроводов и газопроводов-вводов в рамках подпрограммы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19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19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в рамках подпрограммы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S0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S0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</w:tr>
      <w:tr>
        <w:trPr>
          <w:trHeight w:val="346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16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16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шение вопросов местного знач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е развитие систем теплоснабжения, водоснабжения и водоотведения в рамках расходов на решение вопросов местного знач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2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216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жилищного фонда в рамках расходов на решение вопросов местного знач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3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316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317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1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7</w:t>
            </w:r>
          </w:p>
        </w:tc>
      </w:tr>
      <w:tr>
        <w:trPr>
          <w:trHeight w:val="5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1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7</w:t>
            </w:r>
          </w:p>
        </w:tc>
      </w:tr>
      <w:tr>
        <w:trPr>
          <w:trHeight w:val="252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стойчивое развитие сельских территорий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1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7</w:t>
            </w:r>
          </w:p>
        </w:tc>
      </w:tr>
      <w:tr>
        <w:trPr>
          <w:trHeight w:val="2261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комплексной компактной застройке и благоустройству сельских территорий в рамках подпрограммы "Устойчивое развитие сельских территорий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185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1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7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185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1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7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10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19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10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19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10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19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29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10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19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29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3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9,8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29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6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2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29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29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29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29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5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5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стойчивое развитие сельских территорий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5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комплексной компактной застройке и благоустройству сельских территорий в рамках подпрограммы "Устойчивое развитие сельских территорий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185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185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комплексной компактной застройке и благоустройству сельских территорий в рамках подпрограммы "Устойчивое развитие сельских территорий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L56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8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L56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8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комплексной компактной застройке и благоустройству сельских территорий в рамках подпрограммы "Устойчивое развитие сельских территорий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S56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S56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347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958,9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079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732,3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79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732,3</w:t>
            </w:r>
          </w:p>
        </w:tc>
      </w:tr>
      <w:tr>
        <w:trPr>
          <w:trHeight w:val="157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дополнительного образования в сфере культуры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79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732,3</w:t>
            </w:r>
          </w:p>
        </w:tc>
      </w:tr>
      <w:tr>
        <w:trPr>
          <w:trHeight w:val="141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дополнительного образования в рамках подпрограммы "Сохранение и развитие дополнительного образования в сфере культуры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124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467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61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124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467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610,0</w:t>
            </w:r>
          </w:p>
        </w:tc>
      </w:tr>
      <w:tr>
        <w:trPr>
          <w:trHeight w:val="220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 дополнительного образования в рамках подпрограммы "Сохранение и развитие дополнительного образования в сфере культуры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124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1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124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1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1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лиц, проявивших выдающиеся способности в рамках подпрограммы "Сохранение и развитие дополнительного образования в сфере культуры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157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157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</w:tr>
      <w:tr>
        <w:trPr>
          <w:trHeight w:val="220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 дополнительного образования в рамках подпрограммы "Сохранение и развитие дополнительного образования в сфере культуры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S51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S51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 дополнительного образования в рамках подпрограммы "Сохранение и развитие дополнительного образования в сфере культуры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A1551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6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A1551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6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16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16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315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2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441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 повышение квалификации муниципальных служащих администрации Гатчинского муниципального района и ее структурных подразделениях, обладающих правами юридического лица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200162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200162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48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00,6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48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00,6</w:t>
            </w:r>
          </w:p>
        </w:tc>
      </w:tr>
      <w:tr>
        <w:trPr>
          <w:trHeight w:val="843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8</w:t>
            </w:r>
          </w:p>
        </w:tc>
      </w:tr>
      <w:tr>
        <w:trPr>
          <w:trHeight w:val="189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иного организационного характера в сфере культуры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152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152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89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раздничного календаря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152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152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152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раздничного календаря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S51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S51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S51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S51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</w:t>
            </w:r>
          </w:p>
        </w:tc>
      </w:tr>
      <w:tr>
        <w:trPr>
          <w:trHeight w:val="189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40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7,8</w:t>
            </w:r>
          </w:p>
        </w:tc>
      </w:tr>
      <w:tr>
        <w:trPr>
          <w:trHeight w:val="220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12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44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1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12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8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6,4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12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6</w:t>
            </w:r>
          </w:p>
        </w:tc>
      </w:tr>
      <w:tr>
        <w:trPr>
          <w:trHeight w:val="252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по организации доступа населения к культурным ценностям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127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25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1,7</w:t>
            </w:r>
          </w:p>
        </w:tc>
      </w:tr>
      <w:tr>
        <w:trPr>
          <w:trHeight w:val="220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127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6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127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1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9,1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127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4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5,0</w:t>
            </w:r>
          </w:p>
        </w:tc>
      </w:tr>
      <w:tr>
        <w:trPr>
          <w:trHeight w:val="220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сторического и культурного наследия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182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182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220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S03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6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5,1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S03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6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5,1</w:t>
            </w:r>
          </w:p>
        </w:tc>
      </w:tr>
      <w:tr>
        <w:trPr>
          <w:trHeight w:val="252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по организации доступа населения к культурным ценностям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S03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6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S03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6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</w:tr>
      <w:tr>
        <w:trPr>
          <w:trHeight w:val="220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S51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S51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образований по развитию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72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72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16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2,7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0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2,7</w:t>
            </w:r>
          </w:p>
        </w:tc>
      </w:tr>
      <w:tr>
        <w:trPr>
          <w:trHeight w:val="189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0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2,7</w:t>
            </w:r>
          </w:p>
        </w:tc>
      </w:tr>
      <w:tr>
        <w:trPr>
          <w:trHeight w:val="276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реждений, осуществляющих бухгалтерскую и хозяйственную деятельность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129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0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2,7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129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7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6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129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1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2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униципальных служащих администрации Гатчинского муниципального района в семинарах, прохождение стажировок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200162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200162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3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8,1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3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8,1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1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7,2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1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7,2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1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7,2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2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,9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0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,9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6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2</w:t>
            </w:r>
          </w:p>
        </w:tc>
      </w:tr>
      <w:tr>
        <w:trPr>
          <w:trHeight w:val="276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8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50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50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89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20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12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12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52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реждений, осуществляющих бухгалтерскую и хозяйственную деятельность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129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129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64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4,3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</w:tr>
      <w:tr>
        <w:trPr>
          <w:trHeight w:val="315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2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</w:tr>
      <w:tr>
        <w:trPr>
          <w:trHeight w:val="378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униципальных служащих администрации Гатчинского муниципального района в семинарах, прохождение стажировок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200162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200162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21,5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84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4,6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3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7,1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3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7,1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3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7,1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0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,6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9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,6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2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5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4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50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50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5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5</w:t>
            </w:r>
          </w:p>
        </w:tc>
      </w:tr>
      <w:tr>
        <w:trPr>
          <w:trHeight w:val="63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26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94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9 925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 647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right"/>
        <w:rPr>
          <w:bCs/>
        </w:rPr>
      </w:pPr>
      <w:r>
        <w:rPr>
          <w:bCs/>
        </w:rPr>
        <w:t>Приложение   4</w:t>
      </w:r>
    </w:p>
    <w:p>
      <w:pPr>
        <w:pStyle w:val="Normal"/>
        <w:ind w:left="4962" w:hanging="0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ind w:left="4962" w:hanging="0"/>
        <w:jc w:val="right"/>
        <w:rPr/>
      </w:pPr>
      <w:r>
        <w:rPr/>
        <w:t>Гатчинского муниципального района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660"/>
        <w:gridCol w:w="1502"/>
        <w:gridCol w:w="1503"/>
      </w:tblGrid>
      <w:tr>
        <w:trPr>
          <w:trHeight w:val="687" w:hRule="atLeast"/>
          <w:cantSplit w:val="true"/>
        </w:trPr>
        <w:tc>
          <w:tcPr>
            <w:tcW w:w="92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4962" w:hanging="0"/>
              <w:jc w:val="right"/>
              <w:rPr>
                <w:sz w:val="22"/>
              </w:rPr>
            </w:pPr>
            <w:r>
              <w:rPr/>
              <w:t xml:space="preserve">  </w:t>
            </w:r>
            <w:r>
              <w:rPr/>
              <w:t>от 22.07. 2019  года № 286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точники финансирования дефицита бюджета Гатчинского муниципального района по кодам классификации источников финансирования дефицитов бюдже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 1 полугодие  2019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    на  2019 год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            за 1 полугодие   2019 года, тыс.руб.</w:t>
            </w:r>
          </w:p>
        </w:tc>
      </w:tr>
      <w:tr>
        <w:trPr>
          <w:trHeight w:val="8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085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5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17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77764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5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6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прочих остатков  денежных средств  бюджетов муниципальных райо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 денежных средств  бюджетов муниципальных район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7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776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703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77764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788"/>
        <w:gridCol w:w="1821"/>
        <w:gridCol w:w="4155"/>
      </w:tblGrid>
      <w:tr>
        <w:trPr>
          <w:trHeight w:val="30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rPr/>
            </w:pPr>
            <w:r>
              <w:rPr/>
              <w:t xml:space="preserve">от 22.07. 2019  года № 2862 </w:t>
            </w:r>
          </w:p>
        </w:tc>
      </w:tr>
      <w:tr>
        <w:trPr>
          <w:trHeight w:val="28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94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численности муниципальных служащих органов местного самоуправления, работников муниципальных учреждений и фактических расходах на оплату их труда по Гатчинскому муниципальному району за 1 полугодие 2019 года</w:t>
            </w:r>
          </w:p>
        </w:tc>
      </w:tr>
      <w:tr>
        <w:trPr>
          <w:trHeight w:val="17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ая численность за 2019 год, чел.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и начисления на оплату труда за 1 полугодие 2019 года, тыс.руб.</w:t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31 839,6</w:t>
            </w:r>
          </w:p>
        </w:tc>
      </w:tr>
      <w:tr>
        <w:trPr>
          <w:trHeight w:val="20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 Гатчинского муниципального района, (в том числе за счет  субвенций на исполнение  переданных госполномочий 41 человека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114,2</w:t>
            </w:r>
          </w:p>
        </w:tc>
      </w:tr>
      <w:tr>
        <w:trPr>
          <w:trHeight w:val="12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и  муниципальных учреждений Гатчинского муниципального района, в том числе: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3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29 725,4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образовани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8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3 609,7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1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spacing w:before="280" w:after="280"/>
      <w:jc w:val="right"/>
    </w:pPr>
    <w:rPr/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35:00Z</dcterms:created>
  <dc:creator>Турапина Тамара Витальевна</dc:creator>
  <dc:description/>
  <cp:keywords/>
  <dc:language>en-US</dc:language>
  <cp:lastModifiedBy>mashb2</cp:lastModifiedBy>
  <cp:lastPrinted>2019-07-24T11:22:00Z</cp:lastPrinted>
  <dcterms:modified xsi:type="dcterms:W3CDTF">2019-07-24T08:35:00Z</dcterms:modified>
  <cp:revision>2</cp:revision>
  <dc:subject/>
  <dc:title/>
</cp:coreProperties>
</file>