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2.2019</w:t>
        <w:tab/>
        <w:tab/>
        <w:tab/>
        <w:tab/>
        <w:tab/>
        <w:tab/>
        <w:tab/>
        <w:tab/>
        <w:tab/>
        <w:t>№ 2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6.09.2017 № 42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ление, закрытие разрешения (ордера) на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ных работ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Город Гатчина»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(в редакции от 18.07.2018 № 317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областным законом Ленинградской области от 02.07.2003 № 47-оз «Об административных правонарушениях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 Гатчинского муниципального района и МО «Город Гатчина», пунктом 18 перечня поручений Губернатора Ленинградской области от 04.09.2018 № 65-9208/2018,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26.09.2017 № 423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, продление, закрытие разрешения (ордера) на проведение земляных работ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Ленинградской области»(в редакции от 18.07.2018 № 3178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2.4. слова «рабочих» заменить словами «календарны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, подпункте 2.6.1., пункте 2.12., пункте 2.14., подпунктах 2.17.2.2., 2.17.2.3.,  2.17.2.4., 2.17.2.6., 2.17.2.8. и 2.17.2.9. слова «Администрация» заменить словами «Отдел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.4. слова «подписывается от лица Администрации» заменить словами «подписывается заместителем главы Администрации по городскому хозяйству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. слова: «Федеральный закон от 02.05.2006 № 59-ФЗ «О порядке рассмотрения обращений граждан Российской Федераци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Раздел 6. измен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административному регламенту изменить в редакции согласно приложению к настоящему постановлению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br/>
        <w:t>Гатчинского  муниципального  района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b/>
          <w:b/>
        </w:rPr>
      </w:pPr>
      <w:r>
        <w:rPr>
          <w:sz w:val="20"/>
          <w:szCs w:val="20"/>
        </w:rPr>
        <w:t>Супренок А.А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7:00Z</dcterms:created>
  <dc:creator>Турапина Тамара Витальевна</dc:creator>
  <dc:description/>
  <dc:language>en-US</dc:language>
  <cp:lastModifiedBy>mashb2</cp:lastModifiedBy>
  <cp:lastPrinted>2019-02-07T12:28:00Z</cp:lastPrinted>
  <dcterms:modified xsi:type="dcterms:W3CDTF">2019-02-07T10:27:00Z</dcterms:modified>
  <cp:revision>2</cp:revision>
  <dc:subject/>
  <dc:title/>
</cp:coreProperties>
</file>