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5.07.2019 </w:t>
        <w:tab/>
        <w:tab/>
        <w:tab/>
        <w:tab/>
        <w:tab/>
        <w:tab/>
        <w:tab/>
        <w:tab/>
        <w:tab/>
        <w:t>№ 29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 подготовки и рассмотрения проектов решений, документов и материалов, необходимых для составления проекта бюджета Гатчинского муниципального района и проекта бюджета МО «Город Гатчина»на 2020 год и на плановый период 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обеспечения своевременного  и качественного  проведения работ по составлению проектов бюджетов Гатчинского муниципального района и  МО «Город Гатчина» на 2020 год и на плановый период 2021 и 2022 годов, в соответствии со статьей 169 Бюджетного кодекса Российской Федерации, руководствуясь Уставом Гатчинского муниципального района,  Уставом МО «Город Гатчина», Положением о бюджетном процессе в муниципальном образовании Гатчинский муниципальный район  Ленинградской области, утвержденным решением совета депутатов Гатчинского муниципального района от 21.12.2012 № 271, </w:t>
      </w:r>
      <w:r>
        <w:rPr>
          <w:bCs/>
          <w:sz w:val="28"/>
          <w:szCs w:val="28"/>
        </w:rPr>
        <w:t>Положением о бюджетном процессе в  муниципальном образовании «Город Гатчина» Гатчинского муниципального района, утвержденным решением совета депутатов МО «Город Гатчина»</w:t>
      </w:r>
      <w:r>
        <w:rPr>
          <w:sz w:val="28"/>
          <w:szCs w:val="28"/>
        </w:rPr>
        <w:t xml:space="preserve"> от 25.09.2013 № 41, постановлением администрации Гатчинского муниципального района от 13.07.2017 № 3161  «</w:t>
      </w:r>
      <w:r>
        <w:rPr>
          <w:bCs/>
          <w:color w:val="000000"/>
          <w:sz w:val="28"/>
          <w:szCs w:val="28"/>
        </w:rPr>
        <w:t xml:space="preserve">Об утверждении  Положения  о порядке составления проекта бюджета Гатчинского муниципального района и проекта бюджета МО «Город Гатчина» </w:t>
      </w:r>
      <w:r>
        <w:rPr>
          <w:bCs/>
          <w:color w:val="000000"/>
          <w:spacing w:val="1"/>
          <w:sz w:val="28"/>
          <w:szCs w:val="28"/>
        </w:rPr>
        <w:t>на очередной финансовый год и плановый период</w:t>
      </w:r>
      <w:r>
        <w:rPr>
          <w:color w:val="000000"/>
          <w:spacing w:val="10"/>
          <w:sz w:val="28"/>
          <w:szCs w:val="28"/>
        </w:rPr>
        <w:t>»</w:t>
      </w:r>
      <w:r>
        <w:rPr>
          <w:bCs/>
          <w:color w:val="000000"/>
          <w:spacing w:val="1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-график подготовки и рассмотрения проектов решений, документов и материалов, необходимых для составления проекта бюджета Гатчинского муниципального района на 2020 год и на плановый период 2021 и 2022 годов (Приложение 1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-график подготовки и рассмотрения проектов решений, документов и материалов, необходимых для составления проекта бюджета МО «Город Гатчина» на 2020 год и на плановый период 2021 и 2022 годов (Приложение 2).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3. Комитету финансов Гатчинского муниципального района   приступить к  разработке  проектов  бюджета Гатчинского муниципального района и бюджета МО «Город Гатчина» на 2020 год и на плановый период 2021 и 2022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Председателю Комитета финансов  Гатчинского муниципального района Ореховой Л.И. обеспечить координацию  работ (сбор, рассмотрение и обобщение материалов) по составлению проектов бюджета Гатчинского муниципального района  и бюджета МО «Город Гатчина» на 2020 год  и на плановый период 2021 и 2022 год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администрации  Гатчинского муниципального района по финансовой политике  Носкова И.В.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  </w:t>
        <w:tab/>
        <w:t xml:space="preserve">                                Е.В.Любушк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рехова Л.И</w:t>
      </w:r>
    </w:p>
    <w:tbl>
      <w:tblPr>
        <w:tblW w:w="15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5"/>
      </w:tblGrid>
      <w:tr>
        <w:trPr>
          <w:trHeight w:val="386" w:hRule="atLeast"/>
        </w:trPr>
        <w:tc>
          <w:tcPr>
            <w:tcW w:w="15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 1</w:t>
            </w:r>
          </w:p>
        </w:tc>
      </w:tr>
      <w:tr>
        <w:trPr>
          <w:trHeight w:val="386" w:hRule="atLeast"/>
        </w:trPr>
        <w:tc>
          <w:tcPr>
            <w:tcW w:w="151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86" w:hRule="atLeast"/>
        </w:trPr>
        <w:tc>
          <w:tcPr>
            <w:tcW w:w="151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ского муниципального района</w:t>
            </w:r>
          </w:p>
        </w:tc>
      </w:tr>
      <w:tr>
        <w:trPr>
          <w:trHeight w:val="386" w:hRule="atLeast"/>
        </w:trPr>
        <w:tc>
          <w:tcPr>
            <w:tcW w:w="151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 25.07.2019 № 2911</w:t>
            </w:r>
          </w:p>
        </w:tc>
      </w:tr>
      <w:tr>
        <w:trPr>
          <w:trHeight w:val="386" w:hRule="atLeast"/>
        </w:trPr>
        <w:tc>
          <w:tcPr>
            <w:tcW w:w="15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1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-ГРАФИК </w:t>
            </w:r>
          </w:p>
        </w:tc>
      </w:tr>
      <w:tr>
        <w:trPr>
          <w:trHeight w:val="819" w:hRule="atLeast"/>
        </w:trPr>
        <w:tc>
          <w:tcPr>
            <w:tcW w:w="151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и и рассмотрения проектов решений, документов и материалов, необходимых для составления проекта бюджета</w:t>
              <w:br/>
              <w:t>Гатчинского муниципального района на 2020 год и на плановый период 2021 и 2022 год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30"/>
        <w:gridCol w:w="3544"/>
        <w:gridCol w:w="2551"/>
        <w:gridCol w:w="2127"/>
        <w:gridCol w:w="2551"/>
      </w:tblGrid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, документа, показател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учатель информации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ЛЬ</w:t>
            </w:r>
          </w:p>
        </w:tc>
      </w:tr>
      <w:tr>
        <w:trPr>
          <w:trHeight w:val="112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дготовительных технических работ в "АЦК-Планирование 2020 год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  <w:br/>
              <w:t>Орехова Л.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версии "Бюджет 2020-2022 на Гатчинский муниципальный район" в "АЦК-Планирование 2020 год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  <w:br/>
              <w:t>Орехова Л.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7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по внесению изменений в содержание муниципальных программ Гатчинского муниципальн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инвестиций администрации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кин В.А.</w:t>
              <w:br/>
              <w:t>Гажа Е.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11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ответствия занесенных справочников в "АЦК-Планирование 2020 год" и Приказа комитета финансов Гатчинского муниципального района от 01.02.2016 № 5к/ф "Об утверждении Указаний о порядке применения бюджетной классификации в части, относящейся к бюджетам бюджетной системы Гатчинского муниципального район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Гатчинского муниципального района, городские и сельские поселения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  <w:br/>
              <w:t>Фараонова Е.Ю.</w:t>
              <w:br/>
              <w:t>Носков И.В.</w:t>
              <w:br/>
              <w:t>Норкин В.А.</w:t>
              <w:br/>
              <w:t>Голованов С.И.</w:t>
              <w:br/>
              <w:t>Материков Т.Ф.</w:t>
              <w:br/>
              <w:t>Вэнскэ С.М.</w:t>
              <w:br/>
              <w:t>Васильев А.А.</w:t>
              <w:br/>
              <w:t>Отс И.В.</w:t>
              <w:br/>
              <w:t>Пыжова В.В.</w:t>
              <w:br/>
              <w:t>Кузьмин В.Н.</w:t>
              <w:br/>
              <w:t>Львович И.В.</w:t>
              <w:br/>
              <w:t>Бычинина М.В.</w:t>
              <w:br/>
              <w:t>Ковыляк С.М.</w:t>
              <w:br/>
              <w:t>Воронин Е.В.</w:t>
              <w:br/>
              <w:t>Ильин И.А.</w:t>
              <w:br/>
              <w:t>Ухаров Е.Д.</w:t>
              <w:br/>
              <w:t>Огнева Е.О.</w:t>
              <w:br/>
              <w:t>Ежова Л.А.</w:t>
              <w:br/>
              <w:t>Иваева Е.Н.</w:t>
              <w:br/>
              <w:t>Букашкин С.А.</w:t>
              <w:br/>
              <w:t>Бордовская Е.В.</w:t>
              <w:br/>
              <w:t>Федорова Е.Е.</w:t>
              <w:br/>
              <w:t>Василенко О.М.</w:t>
              <w:br/>
              <w:t>Орехова Л.И.</w:t>
              <w:br/>
              <w:t>Попков С.В.</w:t>
              <w:br/>
              <w:t>Ворожбитова О.Б.</w:t>
              <w:br/>
              <w:t>Вихровский И.Е.</w:t>
              <w:br/>
              <w:t>Музычева Н.В.</w:t>
              <w:br/>
              <w:t>Мкртчян Д.А.</w:t>
              <w:br/>
              <w:t>Аввакумов А.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562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по основным подходам к формированию бюджетной политики Гатчинского муниципального района на 2020 год и на плановый период 2021 и 2022 годов: 1) доля расходов на бюджетные инвестиции в объекты капитального строительства в общем объеме расходов бюджета Гатчинского муниципального района; 2) объем бюджетных ассигнований муниципального дорожного фонда; 3) размер резервного фонда администрации Гатчинского муниципального района; 4) индексация ПНО; 5) размер индексации расчетной величины для расчета должностных окладов работников муниципальных бюджетных и казенных учреждений Гатчинского муниципального района; 6) размер индексации месячного денежного содержания муниципальным служащим Гатчинского муниципального района; 7) индексация прочих расходов Гатчинского муниципального района; 8) расходы на реализацию Указа Президента Российской Федерации № 20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Гатчинского муниципального района, комитеты и отделы администрации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аонова Е.Ю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нов С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ков Т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энскэ С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 О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ков С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жбитова О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ровский И.Е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чева Н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тчян Д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вакумов А.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9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информации:</w:t>
              <w:br/>
              <w:t>1. Тариф на теплоснабжение для муниципальных учреждений, рекомендуемый на 2020-2022 годы - в разрезе городских и сельских поселений Гатчинского муниципального района и в среднем по Гатчинскому муниципальному району;       2. Тариф на водоснабжение для муниципальных учреждений, рекомендуемый на 2020-2022 годы - в разрезе городских и сельских поселений Гатчинского муниципального района и в среднем по Гатчинскому муниципальному району;       3. Тариф на водоотведение для муниципальных учреждений, рекомендуемый на 2020-2022 годы - в разрезе городских и сельских поселений Гатчинского муниципального района и в среднем по Гатчинскому муниципальному району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Служба координации и развития коммунального хозяйства и строительств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кин В.А.</w:t>
              <w:br/>
              <w:t>Музычева Н.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3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ие информации:1. Численность населения Гатчинского муниципального района на 01.01.2019, согласованная с городскими и сельскими поселениями Гатчинского муниципального района - в разрезе городских и сельских поселений Гатчинского муниципального района; 2. Площадь территории Гатчинского муниципального района на 01.01.2019 - в целом по Гатчинскому муниципальному району; 3. Среднемесячная начисленная заработная плата работников организаций в 2018 году - в целом по Гатчинскому муниципальному району.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инвестиций администрации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жа Е.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8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информации:</w:t>
              <w:br/>
              <w:t xml:space="preserve">1. Численность детей в возрасте 1-6 лет на 01.01.2019 - в целом по Гатчинскому муниципальному району; </w:t>
              <w:br/>
              <w:t>2.Численность детей в возрасте 5-18 лет на 01.01.2019 - в целом по Гатчинскому муниципальному район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образования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  <w:br/>
              <w:t>Попков С.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ГУСТ</w:t>
            </w:r>
          </w:p>
        </w:tc>
      </w:tr>
      <w:tr>
        <w:trPr>
          <w:trHeight w:val="339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прогнозных показателей доходов бюджета Гатчинского муниципального района на 2020 год и на плановый период 2021 и 2022 годов по каждому администрируемому источнику с пояснительной записко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администраторы доходов бюджета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  <w:br/>
              <w:t>Фараонова Е.Ю.</w:t>
              <w:br/>
              <w:t>Носков И.В.</w:t>
              <w:br/>
              <w:t>Норкин В.А.</w:t>
              <w:br/>
              <w:t>Голованов С.И.</w:t>
              <w:br/>
              <w:t>Материков Т.Ф.</w:t>
              <w:br/>
              <w:t>Вэнскэ С.М.</w:t>
              <w:br/>
              <w:t>Василенко О.М.</w:t>
              <w:br/>
              <w:t>Орехова Л.И.</w:t>
              <w:br/>
              <w:t>Попков С.В.</w:t>
              <w:br/>
              <w:t>Музычева Н.В.</w:t>
              <w:br/>
              <w:t>Мкртчян Д.А.</w:t>
              <w:br/>
              <w:t>Аввакумов А.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прогноза поступлений источников финансирования дефицита бюджета Гатчинского муниципального района на 2020 год и на плановый период 2021 и 2022 год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администраторы источников финансирования дефицита бюджета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  <w:br/>
              <w:t>Орехова Л.И.</w:t>
              <w:br/>
              <w:t>Аввакумов А.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5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налогового потенциала доходов бюджетов городских и сельских поселений Гатчинского муниципального района на 2020 год и на плановый период 2021 и 2022 годов. Оценка потерь бюджетов Гатчинского муниципального района от предоставления налоговых льго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  <w:br/>
              <w:t>Орехова Л.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предложений по перечню иных межбюджетных трансфертов бюджетам городских и сельских поселений Гатчинского муниципального района, распределение которых подлежит утверждению приложениями к решению совета депутатов Гатчинского муниципального района о бюджете на 2020 год и на плановый период 2021 и 2022 год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аонова Е.Ю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нов С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ков Т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ков С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жбитова О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ровский И.Е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чева Н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тчян Д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менов С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А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никова О.П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46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целевых показатели результативности предоставления субсидий и их знач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  <w:br/>
              <w:t>Фараонова Е.Ю.</w:t>
              <w:br/>
              <w:t>Носков И.В.</w:t>
              <w:br/>
              <w:t>Норкин В.А.</w:t>
              <w:br/>
              <w:t>Голованов С.И.</w:t>
              <w:br/>
              <w:t>Орехова Л.И.</w:t>
              <w:br/>
              <w:t>Попков С.В.</w:t>
              <w:br/>
              <w:t>Музычева Н.В.</w:t>
              <w:br/>
              <w:t>Мкртчян Д.А.</w:t>
              <w:br/>
              <w:t>Мясникова О.П.</w:t>
              <w:br/>
              <w:t>Пименов С.Н.</w:t>
              <w:br/>
              <w:t>Соколова А.Н.</w:t>
              <w:br/>
              <w:t>Рудченко Н.А.</w:t>
              <w:br/>
              <w:t>Федорова А.В.</w:t>
              <w:br/>
              <w:t>Журавлева В.Н.</w:t>
              <w:br/>
              <w:t>Герман М.В.</w:t>
              <w:br/>
              <w:t>Гречухина Е.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410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общих объемов бюджетных ассигнований на исполнение расходных обязательств в 2020 году и плановом периоде 2021 и 2022 годов по бюджету Гатчинского муниципальн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  <w:br/>
              <w:t>Фараонова Е.Ю.</w:t>
              <w:br/>
              <w:t>Носков И.В.</w:t>
              <w:br/>
              <w:t>Норкин В.А.</w:t>
              <w:br/>
              <w:t>Голованов С.И.</w:t>
              <w:br/>
              <w:t>Материков Т.Ф.</w:t>
              <w:br/>
              <w:t>Вэнскэ С.М.</w:t>
              <w:br/>
              <w:t>Василенко О.М.</w:t>
              <w:br/>
              <w:t>Орехова Л.И.</w:t>
              <w:br/>
              <w:t>Попков С.В.</w:t>
              <w:br/>
              <w:t>Ворожбитова О.Б.</w:t>
              <w:br/>
              <w:t>Вихровский И.Е.</w:t>
              <w:br/>
              <w:t>Музычева Н.В.</w:t>
              <w:br/>
              <w:t>Мкртчян Д.А.</w:t>
              <w:br/>
              <w:t>Аввакумов А.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14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редложений по сокращению бюджетных ассигнований, не отнесенных к приоритетным и обязательны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Гатчин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еречня главных администраторов доходов бюджета Гатчинского муниципальн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  <w:br/>
              <w:t>Орехова Л.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распределения дотаций на выравнивание бюджетной обеспеченности городских и сельских поселений Гатчинского муниципального района и иных межбюджетных трансфертов по муниципальным образованиям Гатчинского муниципального района на 2020 год и на плановый период 2021 и 2022 год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  <w:br/>
              <w:t>Орехова Л.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образования Гатчинского муниципального района</w:t>
            </w:r>
          </w:p>
        </w:tc>
      </w:tr>
      <w:tr>
        <w:trPr>
          <w:trHeight w:val="15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общих (предельных) объемов бюджетных ассигнований на исполнение расходных обязательств в 2020 году и плановом периоде 2020 и 2021 годов по главным распорядителям бюджетных средств Гатчинского муниципальн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  <w:br/>
              <w:t>Орехова Л.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452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предложений по внесению изменений в перечень целевых статей расходов бюджета Гатчинского муниципального района, дополнительные экономические коды, дополнительные функциональные коды и коды цел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я бюджетных средст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  <w:br/>
              <w:t>Фараонова Е.Ю.</w:t>
              <w:br/>
              <w:t>Носков И.В.</w:t>
              <w:br/>
              <w:t>Норкин В.А.</w:t>
              <w:br/>
              <w:t>Голованов С.И.</w:t>
              <w:br/>
              <w:t>Материков Т.Ф.</w:t>
              <w:br/>
              <w:t>Вэнскэ С.М.</w:t>
              <w:br/>
              <w:t>Василенко О.М.</w:t>
              <w:br/>
              <w:t>Орехова Л.И.</w:t>
              <w:br/>
              <w:t>Попков С.В.</w:t>
              <w:br/>
              <w:t>Ворожбитова О.Б.</w:t>
              <w:br/>
              <w:t>Вихровский И.Е.</w:t>
              <w:br/>
              <w:t>Музычева Н.В.</w:t>
              <w:br/>
              <w:t>Мкртчян Д.А.</w:t>
              <w:br/>
              <w:t>Аввакумов А.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112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ие предельных объемов бюджетных ассигнований на 2020 год и на плановый период 2021 и 2022 годов до главных распорядителей бюджетных средств Гатчинского муниципальн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  <w:br/>
              <w:t>Орехова Л.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</w:t>
            </w:r>
          </w:p>
        </w:tc>
      </w:tr>
      <w:tr>
        <w:trPr>
          <w:trHeight w:val="367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перечней объектов бюджетных инвестиций на осуществление капитальных вложений в объекты муниципальной собственности Гатчинского муниципального района на 2019 год и на плановый период 2020 и 2021 год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аонова Е.Ю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ков С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чева Н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тчян Д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ченко Н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 В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А.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31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распределения межбюджетных трансфертов из бюджета Гатчинского муниципального района в бюджеты городских и сельских поселений Гатчинского муниципальн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  <w:br/>
              <w:t>Носков И.В.</w:t>
              <w:br/>
              <w:t>Норкин В.А.</w:t>
              <w:br/>
              <w:t>Голованов С.И.</w:t>
              <w:br/>
              <w:t>Орехова Л.И.</w:t>
              <w:br/>
              <w:t>Ворожбитова О.Б.</w:t>
              <w:br/>
              <w:t>Попков С.В.</w:t>
              <w:br/>
              <w:t>Музычева Н.В.</w:t>
              <w:br/>
              <w:t>Мкртчян Д.А.</w:t>
              <w:br/>
              <w:t>Мясникова О.П.</w:t>
              <w:br/>
              <w:t>Пименов С.Н.</w:t>
              <w:br/>
              <w:t>Соколова А.Н,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438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перечня субсидий юридическим лицам, индивидуальным предпринимателям, физическим лицам - производителям товаров, работ, услуг и некоммерческим организациям (за исключением муниципальных учреждений) по форме, представленной комитетом финансов Гатчинского муниципальн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  <w:br/>
              <w:t>Фараонова Е.Ю.</w:t>
              <w:br/>
              <w:t>Носков И.В.</w:t>
              <w:br/>
              <w:t>Норкин В.А.</w:t>
              <w:br/>
              <w:t>Голованов С.И.</w:t>
              <w:br/>
              <w:t>Орехова Л.И.</w:t>
              <w:br/>
              <w:t>Попков С.В.</w:t>
              <w:br/>
              <w:t>Музычева Н.В.</w:t>
              <w:br/>
              <w:t>Мкртчян Д.А.</w:t>
              <w:br/>
              <w:t>Мясникова О.П.</w:t>
              <w:br/>
              <w:t>Пименов С.Н.</w:t>
              <w:br/>
              <w:t>Соколова А.Н.</w:t>
              <w:br/>
              <w:t>Рудченко Н.А.</w:t>
              <w:br/>
              <w:t>Федорова А.В.</w:t>
              <w:br/>
              <w:t>Журавлева В.Н.</w:t>
              <w:br/>
              <w:t>Герман М.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оходов бюджета Гатчинского муниципального района на 2020 год и на плановый период 2021 и 2022 годов в разрезе доходных источников в соответствии с прогнозом социально-экономического развит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  <w:br/>
              <w:t>Орехова Л.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расчетов распределения иных межбюджетных трансфертов по городским и сельским поселениям Гатчинского муниципальн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Гатчинского муниципального района, городские и сельские поселения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аонова Е.Ю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нов С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ков С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жбитова О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чева Н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тчян Д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менов С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никова О.П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А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жова В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 В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ович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чинина М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ыляк С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ин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 И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аров Е.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ва Е.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ова Л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ева Е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ашкин С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довская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Е.Е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396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"АЦК-Планирование 2020 год" бюджетных заявок в соответствии с доведенными предельными объемами бюджетных ассигнова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  <w:br/>
              <w:t>Фараонова Е.Ю.</w:t>
              <w:br/>
              <w:t>Носков И.В.</w:t>
              <w:br/>
              <w:t>Норкин В.А.</w:t>
              <w:br/>
              <w:t>Голованов С.И.</w:t>
              <w:br/>
              <w:t>Материков Т.Ф.</w:t>
              <w:br/>
              <w:t>Вэнскэ С.М.</w:t>
              <w:br/>
              <w:t>Василенко О.М.</w:t>
              <w:br/>
              <w:t>Орехова Л.И.</w:t>
              <w:br/>
              <w:t>Попков С.В.</w:t>
              <w:br/>
              <w:t>Ворожбитова О.Б.</w:t>
              <w:br/>
              <w:t>Вихровский И.Е.</w:t>
              <w:br/>
              <w:t>Музычева Н.В.</w:t>
              <w:br/>
              <w:t>Мкртчян Д.А.</w:t>
              <w:br/>
              <w:t>Аввакумов А.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7363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обоснований бюджетных ассигнований (ОБАСов) в соответствии с доведенными предельными объемами бюджетных ассигнова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аонова Е.Ю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нов С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ков Т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энскэ С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 О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ков С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жбитова О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ровский И.Е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чева Н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тчян Д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никова О.П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менов С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А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ченко Н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ова А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ева В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ан М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цухина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А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ишк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кина Н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анов В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И.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282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перечня субсидий на иные цели по форме, утвержденной Приложением 1 к Порядку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 и муниципальным бюджетным учреждениям МО «Город Гатчина», утвержденному Постановлением администрации Гатчинского муниципального района от 22.03.2019 № 10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  <w:br/>
              <w:t>Фараонова Е.Ю.</w:t>
              <w:br/>
              <w:t>Носков И.В.</w:t>
              <w:br/>
              <w:t>Норкин В.А.</w:t>
              <w:br/>
              <w:t>Орехова Л.И.</w:t>
              <w:br/>
              <w:t>Попков С.В.</w:t>
              <w:br/>
              <w:t>Мкртчян Д.А.</w:t>
              <w:br/>
              <w:t>Гречухина Е.В.</w:t>
              <w:br/>
              <w:t>Пименов С.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рограммы муниципальных гарантий Гатчинского муниципального района на 2020 год и на плановый период 2021 и 2022 год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  <w:br/>
              <w:t>Орехова Л.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рограммы муниципальных внутренних заимствований Гатчинского муниципального района на 2020 год и на плановый период 2021 и 2022 год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  <w:br/>
              <w:t>Орехова Л.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пояснительной записки (с расчетами по межбюджетным трансфертам) в соответствии с представленными ОБАСами в разрезе муниципальной программы, подпрограммы, мероприятия и объекта (при его наличии) и непрограммных расход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аонова Е.Ю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нов С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ков Т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энскэ С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 О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ков С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жбитова О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ровский И.Е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чева Н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тчян Д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вакумов А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никова О.П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менов С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А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ченко Н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ова А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ева В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ан М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цухина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А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ишк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кина Н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анов В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И.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34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"АЦК-Планирование 2020 год" сводных бюджетных заявок в соответствии с доведенными предельными объемами бюджетных ассигнова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Носков И.В.</w:t>
              <w:br/>
              <w:t>Норкин В.А.</w:t>
              <w:br/>
              <w:t>Голованов С.И.</w:t>
              <w:br/>
              <w:t>Материков Т.Ф.</w:t>
              <w:br/>
              <w:t>Вэнскэ С.М.</w:t>
              <w:br/>
              <w:t>Василенко О.М.</w:t>
              <w:br/>
              <w:t>Орехова Л.И.</w:t>
              <w:br/>
              <w:t>Попков С.В.</w:t>
              <w:br/>
              <w:t>Ворожбитова О.Б.</w:t>
              <w:br/>
              <w:t>Вихровский И.Е.</w:t>
              <w:br/>
              <w:t>Музычева Н.В.</w:t>
              <w:br/>
              <w:t>Мкртчян Д.А.</w:t>
              <w:br/>
              <w:t>Аввакумов А.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еестра источников доходов бюджета Гатчинского муниципальн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  <w:br/>
              <w:t>Орехова Л.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6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на согласование проектов постановлений о внесении изменений в муниципальные программы Гатчинского муниципальн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 муниципальных програм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аонова Е.Ю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нов С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ков Т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ков С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чева Н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тчян Д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менов С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ыба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анов В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ченко Н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ева В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никова О.П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ческого развития и прогнозирования администрации Гатчинского муниципального района</w:t>
            </w:r>
          </w:p>
        </w:tc>
      </w:tr>
      <w:tr>
        <w:trPr>
          <w:trHeight w:val="83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заявок-ОБАСов на дополнительную потребность, выходящую за пределы доведенных предельных объемов бюджетных ассигнований с пояснительной запиской в разрезе муниципальной программы, подпрограммы, мероприятия и объекта (при его наличии) и непрограммных расход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  <w:br/>
              <w:t>Фараонова Е.Ю.</w:t>
              <w:br/>
              <w:t>Носков И.В.</w:t>
              <w:br/>
              <w:t>Норкин В.А.</w:t>
              <w:br/>
              <w:t>Голованов С.И.</w:t>
              <w:br/>
              <w:t>Материков Т.Ф.</w:t>
              <w:br/>
              <w:t>Вэнскэ С.М.</w:t>
              <w:br/>
              <w:t>Василенко О.М.</w:t>
              <w:br/>
              <w:t>Орехова Л.И.</w:t>
              <w:br/>
              <w:t>Попков С.В.</w:t>
              <w:br/>
              <w:t>Ворожбитова О.Б.</w:t>
              <w:br/>
              <w:t>Вихровский И.Е.</w:t>
              <w:br/>
              <w:t>Музычева Н.В.</w:t>
              <w:br/>
              <w:t>Мкртчян Д.А.</w:t>
              <w:br/>
              <w:t>Аввакумов А.Н.</w:t>
              <w:br/>
              <w:t>Мясникова О.П.</w:t>
              <w:br/>
              <w:t>Пименов С.Н.</w:t>
              <w:br/>
              <w:t>Соколова А.Н.</w:t>
              <w:br/>
              <w:t>Рудченко Н.А.</w:t>
              <w:br/>
              <w:t>Федорова А.В.</w:t>
              <w:br/>
              <w:t>Журавлева В.Н.</w:t>
              <w:br/>
              <w:t>Герман М.В.</w:t>
              <w:br/>
              <w:t>Гречухина Е.В.</w:t>
              <w:br/>
              <w:t>Петров А.А.</w:t>
              <w:br/>
              <w:t>Кандыба А.А.</w:t>
              <w:br/>
              <w:t xml:space="preserve">Исаева А.С. </w:t>
              <w:br/>
              <w:t>Коновалов В.А.</w:t>
              <w:br/>
              <w:t>Журишкин А.А.</w:t>
              <w:br/>
              <w:t>Адкина Н.А.</w:t>
              <w:br/>
              <w:t>Уханов В.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119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прогноза социально-экономического развития Гатчинского муниципальн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инвестиций администрации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кин В.А.</w:t>
              <w:br/>
              <w:t>Гажа Е.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5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предварительных итогов социально-экономического развития Гатчинского муниципального района за январь-июль 2019 года.                                  Представление ожидаемых итогов социально-экономического развития Гатчинского муниципального района за 2019 год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инвестиций администрации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кин В.А.</w:t>
              <w:br/>
              <w:t>Гажа Е.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403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заявок главных распорядителей бюджетных средств на дополнительную потребность, выходящую за пределы доведенных предельных объемов бюджетных ассигнований, и составление перечня несогласованных вопрос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аонова Е.Ю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кин В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нов С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ков Т.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энскэ С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 О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ков С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жбитова О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ровский И.Е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чева Н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тчян Д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вакумов А.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42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расчетов иных межбюджетных трансфертов, предоставленных бюджету Гатчинского муниципального района из бюджетов городских и сельских поселений Гатчинского муниципального района для осуществления части полномочий, передаваемых в соответствии с заключенными соглашениями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, Контрольно-счетная палата Гатчинского муниципального района, МКУ "Служба координации и развития коммунального хозяйства и строительства", отдел муниципального контроля администрации Гатчинского муниципального района, комитет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аонова Е.Ю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ровский И.Е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чева Н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А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ыба А.А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основных направлений бюджетной и налоговой политики Гатчинского муниципального района на 2020 год и на плановый период 2021 и 2022 год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  <w:br/>
              <w:t>Орехова Л.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оценки ожидаемого исполнения бюджета Гатчинского муниципального района за 2019 го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  <w:br/>
              <w:t>Орехова Л.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текстовых статей проекта решения совета депутатов Гатчинского муниципального района "О бюджете Гатчинского муниципального района на 2020 год и на плановый период 2021 и 2022 годо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  <w:br/>
              <w:t>Орехова Л.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ояснительной записки с расчетами к проекту решения совета депутатов Гатчинского муниципального района "О бюджете Гатчинского муниципального района на 2020 год и на плановый период 2021 и 2022 годо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  <w:br/>
              <w:t>Орехова Л.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лного комплекта документов проекта решения совета депутатов Гатчинского муниципального района "О бюджете Гатчинского муниципального района на 2020 год и на плановый период 2021 и 2022 годов", а также документов и материалов, предоставляемых одновременно с проектом решения о бюдже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  <w:br/>
              <w:t>Орехова Л.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приказ комитета финансов Гатчинского муниципального района "Об утверждении Указаний о порядке применения бюджетной классификации в части, относящейся к бюджетам бюджетной системы Гатчинского муниципального район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  <w:br/>
              <w:t>Орехова Л.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паспортов (проектов паспортов) муниципальных программ Гатчинского муниципальн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инвестиций администрации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кин В.А.</w:t>
              <w:br/>
              <w:t>Гажа Е.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</w:tr>
      <w:tr>
        <w:trPr>
          <w:trHeight w:val="348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на согласование проекта решения совета депутатов Гатчинского муниципального района "О бюджете Гатчинского муниципального района на 2020 год и на плановый период 2021 и 2022 годо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а Л.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Гатчинского муниципального района, Совет депутатов Гатчинского муниципального района, Контрольно-счетная палата Гатчинского муниципального района</w:t>
            </w:r>
          </w:p>
        </w:tc>
      </w:tr>
      <w:tr>
        <w:trPr>
          <w:trHeight w:val="240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3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аботка и представление окончательного варианта проекта бюджета Гатчинского муниципального района на 2020 год и на плановый период 2021 и 2022 годов на рассмотрение в совет депутатов Гатчинского муниципального района и контрольно-счетную палату Гатчинского муниципальн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  <w:br/>
              <w:t>Орехова Л.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10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Гатчинского муниципального района, Контрольно-счетная палата Гатчинского муниципального района</w:t>
            </w:r>
          </w:p>
        </w:tc>
      </w:tr>
      <w:tr>
        <w:trPr>
          <w:trHeight w:val="18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4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смотрение на заседании Совета депутатов Гатчинского муниципального района проекта решения совета депутатов Гатчинского муниципального района "О проекте бюджета Гатчинского муниципального района на 2020 год и на плановый период 2021 и 2022 годов и назначении публичных слушаний по проекту бюджет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 А.И.</w:t>
              <w:br/>
              <w:t>Носков И.В.</w:t>
              <w:br/>
              <w:t>Вихровский И.Е.</w:t>
              <w:br/>
              <w:t>Орехова Л.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112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убличных слушаний по проекту решения совета депутатов Гатчинского муниципального района "О бюджете Гатчинского муниципального района на 2020 год и на плановый период 2021 и 2022 годо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  <w:br/>
              <w:t>Орехова Л.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аботка и представление окончательного варианта проекта бюджета Гатчинского муниципального района на 2020 год и на плановый период 2021 и 2022 годов на рассмотрение в совет депутатов Гатчинского муниципального района и контрольно-счетную палату Гатчинского муниципальн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  <w:br/>
              <w:t>Орехова Л.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Гатчинского муниципального района</w:t>
            </w:r>
          </w:p>
        </w:tc>
      </w:tr>
      <w:tr>
        <w:trPr>
          <w:trHeight w:val="97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аботка и представление окончательного варианта проекта бюджета Гатчинского муниципального района на 2020 год и на плановый период 2021 и 2022 годов на рассмотрение в совет депутатов Гатчинского муниципального района и контрольно-счетную палату Гатчинского муниципальн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</w:t>
              <w:br/>
              <w:t>Орехова Л.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Гатчинского муниципального район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6"/>
      </w:tblGrid>
      <w:tr>
        <w:trPr>
          <w:trHeight w:val="1500" w:hRule="atLeast"/>
        </w:trPr>
        <w:tc>
          <w:tcPr>
            <w:tcW w:w="14976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  <w:t>Приложение  2</w:t>
            </w:r>
          </w:p>
          <w:p>
            <w:pPr>
              <w:pStyle w:val="Style1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Style17"/>
              <w:jc w:val="right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Style17"/>
              <w:jc w:val="right"/>
              <w:rPr/>
            </w:pPr>
            <w:r>
              <w:rPr/>
              <w:t xml:space="preserve">от 25.07.2019 № 2911                 </w:t>
            </w:r>
          </w:p>
        </w:tc>
      </w:tr>
      <w:tr>
        <w:trPr>
          <w:trHeight w:val="375" w:hRule="atLeast"/>
        </w:trPr>
        <w:tc>
          <w:tcPr>
            <w:tcW w:w="1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-ГРАФИК </w:t>
            </w:r>
          </w:p>
        </w:tc>
      </w:tr>
      <w:tr>
        <w:trPr>
          <w:trHeight w:val="795" w:hRule="atLeast"/>
        </w:trPr>
        <w:tc>
          <w:tcPr>
            <w:tcW w:w="14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и и рассмотрения проектов решений, документов и материалов, необходимых для составления проекта бюджета МО "Город Гатчина" на 2020 год и на плановый период 2021 и 2022 год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90"/>
        <w:gridCol w:w="4111"/>
        <w:gridCol w:w="1930"/>
        <w:gridCol w:w="1719"/>
        <w:gridCol w:w="1835"/>
        <w:gridCol w:w="24"/>
      </w:tblGrid>
      <w:tr>
        <w:trPr>
          <w:trHeight w:val="7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, документа, показател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учатель информ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ЛЬ</w:t>
            </w:r>
          </w:p>
        </w:tc>
      </w:tr>
      <w:tr>
        <w:trPr>
          <w:trHeight w:val="7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дготовительных технических работ в "АЦК-Планирование 2020 год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версии "Бюджет 2020-2022 МО "Город Гатчина" в "АЦК-Планирование 2020 год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по внесению изменений в содержание муниципальных программ МО "Город Гатчин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инвестиций администрации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кин В.Н                                                         Гажа Е.Н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на соответствие занесенных справочников в "АЦК-Планирование 2020 год" с Приказом комитета финансов Гатчинского муниципального района от 01.02.2016 № 5к/ф "Об утверждении Указаний о порядке применения бюджетной классификации в части, относящейся к бюджетам бюджетной системы Гатчинского муниципального район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рендяев Р.О.                          Фараонова Е.Ю.                                 Носков И.В.                                 Норкин В.А.                           Голованов С.И.                                      Материков Т.Ф.           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ариф на теплоснабжение для муниципальных учреждений МО "Город Гатчина", рекомендуемый на 2020-2022 годы;                                                                                                 2. Тариф на водоснабжение для муниципальных учреждений МО "Город Гатчина", рекомендуемый на 2020-2022 годы;                                                                                                 3. Тариф на водоотведение для муниципальных учреждений МО "Город Гатчина", рекомендуемый на 2020-2022 годы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Служба координации и развития коммунального хозяйства и строительства"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кин В.А.                            Музычева Н.В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исленность населения МО "Город Гатчина" на 01.01.2019; 2. Площадь территории МО "Город Гатчина" на 01.01.2019; 3. Среднемесячная начисленная заработная плата работников организаций в 2018 году по МО "Город Гатчина".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инвестиций администрации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кин В.Н                                                         Гажа Е.Н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рабочей группы по вопросам формирования доходов бюджета МО «Город Гатчин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еобходимост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ГУСТ</w:t>
            </w:r>
          </w:p>
        </w:tc>
      </w:tr>
      <w:tr>
        <w:trPr>
          <w:trHeight w:val="21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ые показатели доходов бюджета МО "Город Гатчина" на 2020 год и на плановый период 2021 и 2022 годов по каждому администрируемому источнику с пояснительной записко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администраторы доходов бюджета МО "Город Гатчина"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  <w:br/>
              <w:t>Носков И.В.</w:t>
              <w:br/>
              <w:t>Василенко О.М.</w:t>
              <w:br/>
              <w:t>Орехова Л.И.</w:t>
              <w:br/>
              <w:t>Мкртчян Д.А.</w:t>
              <w:br/>
              <w:t>Аввакумов А.Н.</w:t>
              <w:br/>
              <w:t>Музычева Н.В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поступлений источников финансирования дефицита бюджета Гатчинского муниципального района на 2020 год и на плановый период 2021 и 2022 год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администраторы источников финансирования дефицита бюджета МО "Город Гатчина"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                             Аввакумов А.Н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по основным подходам к формированию бюджетной политики МО "Город Гатчина" на 2020 год и на плановый период 2021 и 2022 годов: 1) доля расходов на бюджетные инвестиции в объекты капитального строительства в общем объеме расходов бюджета; 2) объем бюджетных ассигнований муниципального дорожного фонда; 3) размер резервного фонда администрации; 4) индексация ПНО; 5) размер индексации расчетной величины для расчета должностных окладов работников муниципальных бюджетных и казенных учреждений; 6) размер индексации месячного денежного содержания муниципальным служащим; 7) индексация прочих расходов; 8) расходы на реализацию Указа Президента Российской Федерации № 20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, комитеты и отделы администрации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  <w:br/>
              <w:t>Фараонова Е.Ю.</w:t>
              <w:br/>
              <w:t>Носков И.В.</w:t>
              <w:br/>
              <w:t>Норкин В.А.</w:t>
              <w:br/>
              <w:t>Голованов С.И.</w:t>
              <w:br/>
              <w:t>Материков Т.Ф.</w:t>
              <w:br/>
              <w:t>Василенко О.М.</w:t>
              <w:br/>
              <w:t>Орехова Л.И.</w:t>
              <w:br/>
              <w:t>Мкртчян Д.А.</w:t>
              <w:br/>
              <w:t xml:space="preserve">Аввакумов А.Н.                          Филоненко В.А.                Коновалов Д.В.                  Петров А.А.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менов С.Н.</w:t>
              <w:br/>
              <w:t>Рудченко Н.А.</w:t>
              <w:br/>
              <w:t>Музычева Н.В.</w:t>
              <w:br/>
              <w:t>Мясникова О.П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й потенциал доходов бюджета МО "Город Гатчина" на 2020 год и на плановый период 2021 и 2022 годов. Оценка потерь бюджета МО "Город Гатчина" от предоставления налоговых льгот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по перечню иных межбюджетных трансфертов, распределение которых подлежит утверждению приложениями к решению совета депутатов МО "Город Гатчина" о бюджете на 2020 год и на плановый период 2021 и 2022 год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  <w:br/>
              <w:t>Носков И.В.</w:t>
              <w:br/>
              <w:t>Орехова Л.И.</w:t>
              <w:br/>
              <w:t>Мкртчян Д.А.                 Филоненко В.А.                   Вихровский И.Е.</w:t>
              <w:br/>
              <w:t xml:space="preserve">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результативности предоставления субсидий и их знач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  <w:br/>
              <w:t>Фараонова Е.Ю.</w:t>
              <w:br/>
              <w:t>Носков И.В.</w:t>
              <w:br/>
              <w:t>Норкин В.А.                 Голованов С.И.</w:t>
              <w:br/>
              <w:t>Орехова Л.И.</w:t>
              <w:br/>
              <w:t>Музычева Н.В.</w:t>
              <w:br/>
              <w:t xml:space="preserve">Мкртчян Д.А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овалов Д.В.                  Петров А.А.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менов С.Н.</w:t>
              <w:br/>
              <w:t>Герман М.В.</w:t>
              <w:br/>
              <w:t>Рудченко Н.А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общих объемов бюджетных ассигнований на исполнение расходных обязательств в 2020 году и плановом периоде 2021 и 2022 годов по бюджету МО "Город Гатчин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  <w:br/>
              <w:t>Фараонова Е.Ю.</w:t>
              <w:br/>
              <w:t>Носков И.В.</w:t>
              <w:br/>
              <w:t>Норкин В.А.</w:t>
              <w:br/>
              <w:t>Голованов С.И.</w:t>
              <w:br/>
              <w:t>Материков Т.Ф.</w:t>
              <w:br/>
              <w:t>Василенко О.М.</w:t>
              <w:br/>
              <w:t>Орехова Л.И.</w:t>
              <w:br/>
              <w:t>Музычева Н.В.</w:t>
              <w:br/>
              <w:t>Мкртчян Д.А.</w:t>
              <w:br/>
              <w:t xml:space="preserve">Аввакумов А.Н.                Филоненко В.А.      Коновалов Д.В.                  Петров А.А.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именов С.Н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редложений по сокращению бюджетных ассигнований, не отнесенных к приоритетным и обязательны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главных администраторов доходов бюджета МО "Город Гатчин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главных администраторов источников финансирования дефицита бюджета МО «Город Гатчин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доведение общих (предельных) объемов бюджетных ассигнований на исполнение расходных обязательств в 2020 году и плановом периоде 2020 и 2021 годов по главным распорядителям бюджетных средств МО "Город Гатчин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по внесению изменений в перечень целевых статей расходов бюджета МО "Город Гатчина", дополнительные экономические коды, дополнительные функциональные коды и коды целе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рендяев Р.О.</w:t>
              <w:br/>
              <w:t>Фараонова Е.Ю.</w:t>
              <w:br/>
              <w:t>Носков И.В.</w:t>
              <w:br/>
              <w:t>Норкин В.А.</w:t>
              <w:br/>
            </w:r>
            <w:r>
              <w:rPr>
                <w:sz w:val="22"/>
                <w:szCs w:val="22"/>
              </w:rPr>
              <w:t>Голованов С.И.</w:t>
            </w:r>
            <w:r>
              <w:rPr>
                <w:color w:val="000000"/>
                <w:sz w:val="22"/>
                <w:szCs w:val="22"/>
              </w:rPr>
              <w:br/>
              <w:t>Материков Т.Ф.</w:t>
              <w:br/>
              <w:t>Василенко О.М.</w:t>
              <w:br/>
              <w:t>Орехова Л.И.</w:t>
              <w:br/>
              <w:t>Музычева Н.В.</w:t>
              <w:br/>
              <w:t>Мкртчян Д.А.</w:t>
              <w:br/>
              <w:t xml:space="preserve">Аввакумов А.Н.                Филоненко В.А.      Коновалов Д.В.                  Петров А.А.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менов С.Н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рабочей группы по вопросам формирования доходов бюджета МО «Город Гатчин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еобходимост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едание комиссии по бюджетным проектировкам («ручейки» с главными распорядителями бюджетных средств)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еобходимост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15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ие предельных объемов бюджетных ассигнований на 2020 год и на плановый период 2021 и 2022 годов до главных распорядителей бюджетных средств МО "Город Гатчин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перечней объектов бюджетных инвестиций на осуществление капитальных вложений в объекты муниципальной собственности МО "Город Гатчина" на 2019 год и на плановый период 2020 и 2021 год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  <w:br/>
              <w:t>Фараонова Е.Ю.</w:t>
              <w:br/>
              <w:t>Носков И.В.</w:t>
              <w:br/>
              <w:t>Норкин В.А.</w:t>
              <w:br/>
              <w:t>Орехова Л.И.</w:t>
              <w:br/>
              <w:t>Музычева Н.В.</w:t>
              <w:br/>
              <w:t>Мкртчян Д.А.                              Коновалов Д.В.                  Петров А.А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распределения межбюджетных трансфертов из бюджета Гатчинского муниципального района в бюджет МО "Город Гатчин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субсидий юридическим лицам, индивидуальным предпринимателям, физическим лицам - производителям товаров, работ, услуг и некоммерческим организациям (за исключением муниципальных учреждений) по форме, представленной комитетом финансов Гатчинского муниципальн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  <w:br/>
              <w:t>Фараонова Е.Ю.</w:t>
              <w:br/>
              <w:t>Носков И.В.</w:t>
              <w:br/>
              <w:t xml:space="preserve">Норкин В.А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нов С.И.</w:t>
              <w:br/>
              <w:t>Орехова Л.И.</w:t>
              <w:br/>
              <w:t>Музычева Н.В.</w:t>
              <w:br/>
              <w:t>Мкртчян Д.А.</w:t>
              <w:br/>
              <w:t>Аввакумов А.Н.                Филоненко В.А.                   Коновалов Д.В.                  Петров А.А.                  Пименов С.Н.</w:t>
              <w:br/>
              <w:t>Рудченко Н.А.</w:t>
              <w:br/>
              <w:t>Герман М.В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оходов бюджета МО "Город Гатчина" на 2020 год и на плановый период 2021 и 2022 годов в разрезе доходных источников в соответствии с прогнозом социально-экономического развит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"АЦК-Планирование 2020 год" бюджетных заявок в соответствии с доведенными предельными объемами бюджетных ассигнова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  <w:br/>
              <w:t>Фараонова Е.Ю.</w:t>
              <w:br/>
              <w:t>Носков И.В.</w:t>
              <w:br/>
              <w:t>Норкин В.А.               Голованов С.И.</w:t>
              <w:br/>
              <w:t>Василенко О.М.</w:t>
              <w:br/>
              <w:t>Орехова Л.И.</w:t>
              <w:br/>
              <w:t>Музычева Н.В.</w:t>
              <w:br/>
              <w:t>Мкртчян Д.А.</w:t>
              <w:br/>
              <w:t>Аввакумов А.Н.                Филоненко В.А.                   Коновалов Д.В.                  Петров А.А.                  Пименов С.Н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обоснований бюджетных ассигнований (ОБАСов) в соответствии с доведенными предельными объемами бюджетных ассигнова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  <w:br/>
              <w:t>Фараонова Е.Ю.</w:t>
              <w:br/>
              <w:t>Носков И.В.</w:t>
              <w:br/>
              <w:t xml:space="preserve">Норкин В.А.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нов С.И.</w:t>
              <w:br/>
              <w:t>Василенко О.М.</w:t>
              <w:br/>
              <w:t>Орехова Л.И.</w:t>
              <w:br/>
              <w:t>Музычева Н.В.</w:t>
              <w:br/>
              <w:t>Мкртчян Д.А.</w:t>
              <w:br/>
              <w:t>Аввакумов А.Н.                Филоненко В.А.                   Коновалов Д.В.                  Петров А.А.                  Пименов С.Н.</w:t>
              <w:br/>
              <w:t>Рудченко Н.А.</w:t>
              <w:br/>
              <w:t>Герман М.В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субсидий на иные цели по форме, утвержденной Приложением 1 к Порядку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 и муниципальным бюджетным учреждениям МО «Город Гатчина», утвержденному Постановлением администрации Гатчинского муниципального района от 22.03.2019 № 10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  <w:br/>
              <w:t>Фараонова Е.Ю.</w:t>
              <w:br/>
              <w:t>Носков И.В.</w:t>
              <w:br/>
              <w:t>Орехова Л.И.</w:t>
              <w:br/>
              <w:t xml:space="preserve">Мкртчян Д.А.                                        Петров А.А.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менов С.Н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муниципальных гарантий МО "Город Гатчина" на 2020 год и на плановый период 2021 и 2022 год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муниципальных внутренних заимствований МО "Город Гатчина" на 2020 год и на плановый период 2021 и 2022 год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пояснительной записки (с расчетами по межбюджетным трансфертам) в соответствии с представленными ОБАСами в разрезе муниципальной программы, подпрограммы, мероприятия и объекта (при его наличии) и непрограммным расхода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  <w:br/>
              <w:t>Фараонова Е.Ю.</w:t>
              <w:br/>
              <w:t>Носков И.В.</w:t>
              <w:br/>
              <w:t xml:space="preserve">Норкин В.А.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нов С.И.</w:t>
              <w:br/>
              <w:t>Василенко О.М.</w:t>
              <w:br/>
              <w:t>Орехова Л.И.</w:t>
              <w:br/>
              <w:t>Музычева Н.В.</w:t>
              <w:br/>
              <w:t>Мкртчян Д.А.</w:t>
              <w:br/>
              <w:t>Аввакумов А.Н.                Филоненко В.А.                   Коновалов Д.В.                  Петров А.А.                  Пименов С.Н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"АЦК-Планирование 2020 год" сводных бюджетных заявок в соответствии с доведенными предельными объемами бюджетных ассигнова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  <w:br/>
              <w:t>Фараонова Е.Ю.</w:t>
              <w:br/>
              <w:t>Носков И.В.</w:t>
              <w:br/>
              <w:t xml:space="preserve">Норкин В.А.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нов С.И.</w:t>
              <w:br/>
              <w:t>Василенко О.М.</w:t>
              <w:br/>
              <w:t>Орехова Л.И.</w:t>
              <w:br/>
              <w:t>Музычева Н.В.</w:t>
              <w:br/>
              <w:t>Мкртчян Д.А.</w:t>
              <w:br/>
              <w:t>Аввакумов А.Н.                Филоненко В.А.                   Коновалов Д.В.                  Петров А.А.                  Пименов С.Н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источников доходов бюджета МО "Город Гатчин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на согласование проектов постановлений о внесении изменений в муниципальные программы МО "Город Гатчин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 муниципальных програм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  <w:br/>
              <w:t>Фараонова Е.Ю.</w:t>
              <w:br/>
              <w:t>Носков И.В.</w:t>
              <w:br/>
              <w:t>Норкин В.А.</w:t>
              <w:br/>
              <w:t>Голованов С.И.</w:t>
              <w:br/>
              <w:t xml:space="preserve">Орехова Л.И.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 Д.В.</w:t>
              <w:br/>
              <w:t>Музычева Н.В.</w:t>
              <w:br/>
              <w:t xml:space="preserve">Мкртчян Д.А.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А.А.</w:t>
              <w:br/>
              <w:t>Пименов С.Н.</w:t>
              <w:br/>
              <w:t>Кандыба А.А.</w:t>
              <w:br/>
              <w:t>Рудченко Н.А.</w:t>
              <w:br/>
              <w:t xml:space="preserve">Мясникова О.П.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ческого развития и прогнозирования администрации Гатчин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заявок-ОБАСов на дополнительную потребность, выходящую за пределы доведенных предельных объемов бюджетных ассигнований с пояснительной запиской в разрезе муниципальной программы, подпрограммы, мероприятия и объекта (при его наличии) и непрограммных расход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  <w:br/>
              <w:t>Фараонова Е.Ю.</w:t>
              <w:br/>
              <w:t>Носков И.В.</w:t>
              <w:br/>
              <w:t xml:space="preserve">Норкин В.А.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нов С.И.</w:t>
              <w:br/>
              <w:t>Василенко О.М.</w:t>
              <w:br/>
              <w:t>Орехова Л.И.</w:t>
              <w:br/>
              <w:t>Музычева Н.В.</w:t>
              <w:br/>
              <w:t>Мкртчян Д.А.</w:t>
              <w:br/>
              <w:t>Аввакумов А.Н.                Филоненко В.А.                   Коновалов Д.В.                  Петров А.А.                  Пименов С.Н.</w:t>
              <w:br/>
              <w:t>Рудченко Н.А.</w:t>
              <w:br/>
              <w:t>Герман М.В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рабочей группы по вопросам формирования доходов бюджета МО «Город Гатчина»                                                                                                                      Принятие решения о корректировке (уменьшению, увеличению) прогнозируемого объема доходов бюджета МО «Город Гатчин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еобходимост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комиссии по бюджетным проектировкам («ручейки» с главными распорядителями бюджетных средств)                                                                                     Рассмотрение заявок на дополнительную потребность, выходящую за пределы доведенных предельных объемов бюджетных ассигнова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еобходимост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социально-экономического развития МО "Город Гатчин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инвестиций администрации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кин В.Н                                                         Гажа Е.Н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е итоги социально-экономического развития МО "Город Гатчина" за январь-июль 2019 года.                                                                                                               Ожидаемые итоги социально-экономического развития МО "Город Гатчина" за 2019 год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инвестиций администрации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кин В.Н                                                         Гажа Е.Н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заявок главных распорядителей бюджетных средств на дополнительную потребность, выходящую за пределы доведенных предельных объемов бюджетных ассигнований, и составление перечня несогласованных вопрос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бюджетных средств МО "Город Гатчина"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ндяев Р.О.</w:t>
              <w:br/>
              <w:t>Фараонова Е.Ю.</w:t>
              <w:br/>
              <w:t>Носков И.В.</w:t>
              <w:br/>
              <w:t xml:space="preserve">Норкин В.А.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нов С.И.</w:t>
              <w:br/>
              <w:t>Василенко О.М.</w:t>
              <w:br/>
              <w:t>Орехова Л.И.</w:t>
              <w:br/>
              <w:t>Музычева Н.В.</w:t>
              <w:br/>
              <w:t>Мкртчян Д.А.</w:t>
              <w:br/>
              <w:t>Аввакумов А.Н.                Филоненко В.А.                   Коновалов Д.В.                  Петров А.А.                  Пименов С.Н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ных межбюджетных трансфертов, предоставленных бюджету Гатчинского муниципального района из бюджета МО "Город Гатчина" для осуществления части полномочий, передаваемых в соответствии с заключенными соглашениями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, Контрольно-счетная палата Гатчинского муниципального района, Комитет по культуре и туризму Гатчинского муниципального района, МКУ "СК и РКХ и С"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Норкин В.А.                                    Орехова Л.И.                                         Вихровский И.Е.                                           Дерендяев Р.О.                                  Мкртчян Д.А.                    Музычева Н.В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направления бюджетной и налоговой политик МО "Город Гатчина" на 2020 год и на плановый период 2021 и 2022 год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ожидаемого исполнения бюджета МО "Город Гатчина" за 2019 г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основных характеристик бюджета МО «Город Гатчина» на 2020-2022 год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текстовых статей проекта решения совета депутатов МО "Город Гатчина" "О бюджете МО "Город Гатчина" на 2020 год и на плановый период 2021 и 2022 годов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рабочей группы по вопросам формирования доходов бюджета МО «Город Гатчина»                                                                                                                      Принятие решения о корректировке (уменьшению, увеличению) прогнозируемого объема доходов бюджета МО «Город Гатчина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еобходимости, до 03.10.20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комиссии по бюджетным проектировкам («ручейки» с главными распорядителями бюджетных средств)                                                                                     Рассмотрение заявок на дополнительную потребность, выходящую за пределы доведенных предельных объемов бюджетных ассигнова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еобходимости, до 04.10.20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ояснительной записки с расчетами к проекту решения совета депутатов МО "Город Гатчина" "О бюджете МО "Город Гатчина" на 2020 год и на плановый период 2021 и 2022 годов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лного комплекта документов проекта решения совета депутатов МО "Город Гатчина" "О бюджете МО "Город Гатчина" на 2020 год и на плановый период 2021 и 2022 годов", а также документов и материалов, предоставляемых одновременно с проектом решения о бюджет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3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приказ комитета финансов Гатчинского муниципального района "Об утверждении Указаний о порядке применения бюджетной классификации в части, относящейся к бюджетам бюджетной системы Гатчинского муниципального район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4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а (проекты паспортов) муниципальных программ Гатчинского муниципальн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инвестиций администрации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кин В.Н                                                         Гажа Е.Н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5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согласование проекта постановления администрации Гатчинского муниципального района "Об одобрении проекта решения совета депутатов МО "Город Гатчина" "О бюджете МО "Город Гатчина" на 2020 год и на плановый период 2021 и 2022 годов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администрации Гатчинского муниципальн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4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6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аботка и представление окончательного варианта проекта решения о бюджете "Город Гатчина" на 2020 год и на плановый период 2021 и 2022 годов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"Город Гатчина", Контрольно-счетная палата Гатчин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7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на заседании совета депутатов "Город Гатчина" проекта решения совета депутатов "Город Гатчина" "О проекте бюджета "Город Гатчина" на 2020 год и на плановый период 2021 и 2022 годов и назначении публичных слушаний по проекту бюджет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"Город Гатчина"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ненко В.А.            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133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слушания по проекту решения совета депутатов МО "Город Гатчина" "О бюджете МО "Город Гатчина" на 2020 год и на плановый период 2021 и 2022 годов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аботка и представление окончательного варианта проекта бюджета МО "Город Гатчина" на 2020 год и на плановый период 2021 и 2022 годов на рассмотрение в совет депутатов МО "Город Гатчина" и контрольно-счетную палату Гатчинского муниципальн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Гатчин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аботка и представление окончательного варианта проекта бюджета МО "Город Гатчина" на 2020 год и на плановый период 2021 и 2022 годов на рассмотрение в совет депутатов МО "Город Гатчина" и контрольно-счетную палату Гатчинского муниципальн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Гатчинского муниципального район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.В.                                     Орехова Л.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1:00Z</dcterms:created>
  <dc:creator>Турапина Тамара Витальевна</dc:creator>
  <dc:description/>
  <dc:language>en-US</dc:language>
  <cp:lastModifiedBy>sag-kf</cp:lastModifiedBy>
  <cp:lastPrinted>2019-08-16T11:23:00Z</cp:lastPrinted>
  <dcterms:modified xsi:type="dcterms:W3CDTF">2019-08-29T07:21:00Z</dcterms:modified>
  <cp:revision>2</cp:revision>
  <dc:subject/>
  <dc:title/>
</cp:coreProperties>
</file>