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7.2019</w:t>
        <w:tab/>
        <w:tab/>
        <w:tab/>
        <w:tab/>
        <w:tab/>
        <w:tab/>
        <w:tab/>
        <w:tab/>
        <w:tab/>
        <w:t>№ 2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 (в ред. от 18.04.2018 № 1694, от 31.07.2018 № 3328, от 19.02.2019 № 529, от 20.05.2019 № 1835)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 совета депутатов гатчинского муниципального района от 21.12.2012 № 271, решением совета депутатов Гатчинского муниципального района Ленинградской области от 23.11.2018 № 335 «О бюджете   Гатчинского муниципального района на 2019 год и на плановый период 2020 и 2021 годов» (в ред. от 22.02.2019, 31.05.2019)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 (в ред. от 29.12.2017 № 5614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  от 22.09.2017 № 4213 «Об утверждении муниципальной программы «Устойчивое общественное развитие в Гатчинском муниципальном районе в 2018-2020 гг.» (в ред. от 18.04.2018 № 1694, от 31.07.2018 № 3328, от 19.02.2019 № 529, от 20.05.2019 № 1835)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Устойчивое общественное развитие в Гатчинском муниципальном районе в 2018-2020 гг.» строку «Источники финансирования муниципальной программы» изложить в новой редакции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2125"/>
        <w:gridCol w:w="1992"/>
        <w:gridCol w:w="183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12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7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8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1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55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64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2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средства бюджета Л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«Молодежь Гатчинского муниципального района» строку «Источники финансирования подпрограммы, в том числе по годам» изложить в новой редакции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02"/>
        <w:gridCol w:w="1375"/>
        <w:gridCol w:w="1559"/>
        <w:gridCol w:w="1559"/>
        <w:gridCol w:w="1867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10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разделе 5 «Ресурсное обеспечение подпрограммы» подпрограммы 2 «Молодежь Гатчинского муниципального района» абзац первый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ирования подпрограммы на проведение мероприятий составляет </w:t>
      </w:r>
      <w:r>
        <w:rPr>
          <w:sz w:val="28"/>
          <w:szCs w:val="28"/>
        </w:rPr>
        <w:t xml:space="preserve">16 110,5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5 950,3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4 882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 </w:t>
      </w:r>
      <w:r>
        <w:rPr>
          <w:sz w:val="28"/>
          <w:szCs w:val="28"/>
        </w:rPr>
        <w:t xml:space="preserve">5 278,2 </w:t>
      </w:r>
      <w:r>
        <w:rPr>
          <w:rFonts w:eastAsia="Calibri"/>
          <w:sz w:val="28"/>
          <w:szCs w:val="28"/>
          <w:lang w:eastAsia="en-US"/>
        </w:rPr>
        <w:t>тыс. рублей»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еречень и финансирование мероприятий подпрограммы 2 «Молодежь Гатчинского муниципального района» к подпрограмме 2 «Молодежь Гатчин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ланируемые результаты подпрограммы 2 «Молодежь Гатчинского муниципального района» к подпрограмме 2 «Молодежь Гатчин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Перечень и финансирование мероприятий подпрограммы 3 «Поддержка социально ориентированных некоммерческих организаций в Гатчинском муниципальном районе»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строку «Источники финансирования подпрограммы, в том числе по годам» изложить в новой редак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422"/>
        <w:gridCol w:w="1380"/>
        <w:gridCol w:w="1561"/>
        <w:gridCol w:w="138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,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44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201,6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201,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Ресурсное обеспечение подпрограммы»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абзац первый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 финансирования подпрограммы на проведение мероприятий составляет 4 201,6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1 279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1 482,5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 </w:t>
      </w:r>
      <w:r>
        <w:rPr>
          <w:sz w:val="28"/>
          <w:szCs w:val="28"/>
        </w:rPr>
        <w:t xml:space="preserve">1 440,0 </w:t>
      </w:r>
      <w:r>
        <w:rPr>
          <w:rFonts w:eastAsia="Calibri"/>
          <w:sz w:val="28"/>
          <w:szCs w:val="28"/>
          <w:lang w:eastAsia="en-US"/>
        </w:rPr>
        <w:t>тыс. рублей»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Перечень и финансирование мероприятий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к подпрограмме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Планируемые результаты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к подпрограмме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Настоящее постановление подлежит опубликованию в газете «Гатчинская правда» и размещению на сайте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П. Мясникова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к постановлению администрации Гатчинского муниципального района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eastAsia="en-US"/>
        </w:rPr>
        <w:t>от 31.07.2019 №  2974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2 «Молодежь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7"/>
        <w:gridCol w:w="1702"/>
        <w:gridCol w:w="1417"/>
        <w:gridCol w:w="1418"/>
        <w:gridCol w:w="1271"/>
        <w:gridCol w:w="1418"/>
        <w:gridCol w:w="1421"/>
        <w:gridCol w:w="1276"/>
        <w:gridCol w:w="184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 молодежи на территории Гатчинского муниципального район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 мероприятий межпоселенческого характера по работе с детьми и молодежью на  территории Гатчинского муниципального район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мероприятиях, акциях, фестивалях и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 время и обеспечение безопасности  их жизни и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 молодежи и трудовой адаптации несовершеннолетних на территории Гатчинского муниципального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950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к постановлению администрации Гатчинского муниципального района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eastAsia="en-US"/>
        </w:rPr>
        <w:t>от 31.07.2019 №  2974</w:t>
      </w:r>
    </w:p>
    <w:p>
      <w:pPr>
        <w:pStyle w:val="Normal"/>
        <w:jc w:val="center"/>
        <w:rPr/>
      </w:pPr>
      <w:r>
        <w:rPr/>
        <w:t>Планируемые результаты подпрограммы 2</w:t>
      </w:r>
    </w:p>
    <w:p>
      <w:pPr>
        <w:pStyle w:val="Normal"/>
        <w:jc w:val="center"/>
        <w:rPr/>
      </w:pPr>
      <w:r>
        <w:rPr/>
        <w:t>«Молодежь Гатчинского муниципального район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5"/>
        <w:gridCol w:w="1171"/>
        <w:gridCol w:w="915"/>
        <w:gridCol w:w="2488"/>
        <w:gridCol w:w="1275"/>
        <w:gridCol w:w="1276"/>
        <w:gridCol w:w="1276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 молодежи на территории Гатчинского муниципального района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7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культурно-массовых и молодежных мероприятий с количеством участников не менее 100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участвующей в различных формах организованного досуга  от общей численности молодежи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80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участвующей  в областных и региональных мероприятиях (смены ЛОГУ «Молодежный», молодежно-образовательные форумы Лен.обл. и СЗФО, слеты молодежных активов и др.) не менее, чем на 9% (3%,6%,9% соответств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5 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 время и обеспечение безопасности  их жизни и здоровь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количества мероприятий  по профилактике девиантного поведения с количеством участников не менее 80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3 к постановлению администрации Гатчинского муниципального района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eastAsia="en-US"/>
        </w:rPr>
        <w:t>от 31.07.2019 №  297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2813"/>
        <w:gridCol w:w="1657"/>
        <w:gridCol w:w="1135"/>
        <w:gridCol w:w="1399"/>
        <w:gridCol w:w="19"/>
        <w:gridCol w:w="893"/>
        <w:gridCol w:w="1560"/>
        <w:gridCol w:w="6"/>
        <w:gridCol w:w="1413"/>
        <w:gridCol w:w="6"/>
        <w:gridCol w:w="1412"/>
        <w:gridCol w:w="6"/>
        <w:gridCol w:w="2415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рганизационной работе с населением администрации Гатчинского муниципального района Комитет по физической культуре, спорту, туризму и молодежной политик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едоставление субсидий СО НКО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, осуществляющим деятельность в сфере физической культуры и спорта на проведение спортивно-массовых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 для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информационной, консультационной поддержки </w:t>
            </w:r>
            <w:r>
              <w:rPr>
                <w:sz w:val="18"/>
                <w:szCs w:val="18"/>
              </w:rPr>
              <w:t xml:space="preserve">и содействия в организации подготовки, профессиональной переподготовки и повышения квалификации работников и добровольцев  </w:t>
            </w:r>
            <w:r>
              <w:rPr>
                <w:sz w:val="18"/>
                <w:szCs w:val="18"/>
                <w:shd w:fill="FFFFFF" w:val="clear"/>
              </w:rPr>
              <w:t xml:space="preserve">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4 к постановлению администрации Гатчинского муниципального района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eastAsia="en-US"/>
        </w:rPr>
        <w:t>от 31.07.2019 №  297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95"/>
        <w:gridCol w:w="1657"/>
        <w:gridCol w:w="1702"/>
        <w:gridCol w:w="1276"/>
        <w:gridCol w:w="1277"/>
        <w:gridCol w:w="1277"/>
        <w:gridCol w:w="1418"/>
        <w:gridCol w:w="1844"/>
        <w:gridCol w:w="198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 в семинарах, прохождение стажировок в других муниципальных образования , субъектах Российской Федерации , за рубежом с целью повышения профессионального уровня и обмена опы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5 к постановлению администрации Гатчинского муниципального района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eastAsia="en-US"/>
        </w:rPr>
        <w:t>от 31.07.2019 №  2974</w:t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ируемые результаты подпрограммы 5</w:t>
      </w:r>
    </w:p>
    <w:p>
      <w:pPr>
        <w:pStyle w:val="Normal"/>
        <w:jc w:val="center"/>
        <w:rPr/>
      </w:pPr>
      <w:r>
        <w:rPr/>
        <w:t>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42"/>
        <w:gridCol w:w="1384"/>
        <w:gridCol w:w="980"/>
        <w:gridCol w:w="2772"/>
        <w:gridCol w:w="942"/>
        <w:gridCol w:w="1353"/>
        <w:gridCol w:w="1644"/>
        <w:gridCol w:w="1200"/>
        <w:gridCol w:w="1533"/>
      </w:tblGrid>
      <w:tr>
        <w:trPr>
          <w:trHeight w:val="61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</w:t>
            </w:r>
            <w:r>
              <w:rPr>
                <w:color w:val="252B33"/>
                <w:sz w:val="20"/>
                <w:szCs w:val="20"/>
                <w:shd w:fill="FFFFFF" w:val="clear"/>
              </w:rPr>
              <w:t xml:space="preserve">ормирование высококвалифицированного кадрового состава муниципальных служащих. </w:t>
            </w:r>
          </w:p>
          <w:p>
            <w:pPr>
              <w:pStyle w:val="Normal"/>
              <w:jc w:val="both"/>
              <w:rPr>
                <w:color w:val="252B33"/>
                <w:sz w:val="20"/>
                <w:szCs w:val="20"/>
                <w:shd w:fill="FFFFFF" w:val="clear"/>
              </w:rPr>
            </w:pPr>
            <w:r>
              <w:rPr>
                <w:color w:val="252B33"/>
                <w:sz w:val="20"/>
                <w:szCs w:val="20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0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замещающих должности муниципальной службы и работников,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, прошедших повышение квалификации, участвующих в семинарах, стажировках с целью обмена опытом и повышения профессионального уров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 от общего числ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замещающих должности муниципальной службы и работников,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, прошедших обучение по охране труда (показатель для 2018 и 2019 год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 от общего числа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 от общего числа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сылка"/>
    <w:qFormat/>
    <w:rPr>
      <w:color w:val="0000FF"/>
      <w:u w:val="single" w:color="0000FF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yperlink0">
    <w:name w:val="Hyperlink.0"/>
    <w:qFormat/>
    <w:rPr>
      <w:color w:val="FF0000"/>
      <w:sz w:val="28"/>
      <w:szCs w:val="28"/>
      <w:u w:val="single" w:color="FF0000"/>
    </w:rPr>
  </w:style>
  <w:style w:type="character" w:styleId="Hyperlink1">
    <w:name w:val="Hyperlink.1"/>
    <w:qFormat/>
    <w:rPr>
      <w:color w:val="FF0000"/>
      <w:sz w:val="28"/>
      <w:szCs w:val="28"/>
      <w:u w:val="single" w:color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1:00Z</dcterms:created>
  <dc:creator>Турапина Тамара Витальевна</dc:creator>
  <dc:description/>
  <cp:keywords/>
  <dc:language>en-US</dc:language>
  <cp:lastModifiedBy>mashb2</cp:lastModifiedBy>
  <cp:lastPrinted>2019-08-14T15:49:00Z</cp:lastPrinted>
  <dcterms:modified xsi:type="dcterms:W3CDTF">2019-08-14T11:51:00Z</dcterms:modified>
  <cp:revision>2</cp:revision>
  <dc:subject/>
  <dc:title/>
</cp:coreProperties>
</file>