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8.2019</w:t>
        <w:tab/>
        <w:tab/>
        <w:tab/>
        <w:tab/>
        <w:tab/>
        <w:tab/>
        <w:tab/>
        <w:tab/>
        <w:tab/>
        <w:t>№ 317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ind w:right="3969" w:hanging="0"/>
        <w:rPr>
          <w:sz w:val="28"/>
          <w:szCs w:val="25"/>
        </w:rPr>
      </w:pPr>
      <w:r>
        <w:rPr>
          <w:sz w:val="28"/>
          <w:szCs w:val="25"/>
        </w:rPr>
        <w:t>О подготовке проекта изменений в Правила землепользования и застройки МО «Город Гатчина» в части включения в территориальную зону «ОИ-1.15 зона объектов жилого и общественного назначения в историческом центре ЗРЗ 1-1 основного вида разрешенного использования с кодом 5.1 «спорт»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целях уточнения определения назначения территории муниципального образования «Город Гатчина» Гатчинского муниципального района, исходя из социальных, экономических и иных факторов для обеспечения устойчивого развития территории, развития социальной инфраструктуры, обеспечения учета интересов граждан и их объединений, в соответствии со статьями 31, 33 Градостроительного кодекса Российской Федерации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на основании постановления администрации Гатчинского муниципального района от 03.07.2019 №2603 «О внесении изменений в постановление администрации Гатчинского муниципального района от 14.03.2018 №934 «Об утверждении состава Комиссии по правилам землепользования и застройки МО «Город Гатчина», приказа комитета по архитектуре и градостроительству Ленинградской области от 13.05.2019 № 19 «Об утверждении правил землепользования и застройки муниципального образования «Город Гатчина» Гатчинского муниципального района Ленинградской области, руководствуясь Уставом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>
          <w:sz w:val="28"/>
          <w:szCs w:val="25"/>
        </w:rPr>
      </w:pPr>
      <w:r>
        <w:rPr>
          <w:sz w:val="28"/>
          <w:szCs w:val="25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градостроительства и архитектуры администрации Гатчинского муниципального района приступить к подготовке проекта изменений в Правила землепользования и застройки муниципального образования «Город Гатчина» Гатчинского муниципального района Ленинградской области (далее по тексту – ПЗЗ), </w:t>
      </w:r>
      <w:r>
        <w:rPr>
          <w:sz w:val="28"/>
          <w:szCs w:val="25"/>
        </w:rPr>
        <w:t>в части включения в территориальную зону «ОИ-1.15 зона объектов жилого и общественного назначения в историческом центре ЗРЗ 1-1» основного вида разрешенного использования с кодом 5.1 «спорт»».</w:t>
      </w:r>
    </w:p>
    <w:p>
      <w:pPr>
        <w:pStyle w:val="Normal"/>
        <w:suppressAutoHyphens w:val="true"/>
        <w:ind w:firstLine="708"/>
        <w:jc w:val="both"/>
        <w:rPr>
          <w:lang w:val="en-US" w:eastAsia="zh-CN"/>
        </w:rPr>
      </w:pPr>
      <w:r>
        <w:rPr>
          <w:sz w:val="28"/>
          <w:szCs w:val="28"/>
        </w:rPr>
        <w:t xml:space="preserve">2. Комиссии по правилам землепользования и застройки муниципального образования «Город Гатчина», приступить к работе по подготовке проектов изменений в ПЗЗ, </w:t>
      </w:r>
      <w:r>
        <w:rPr>
          <w:sz w:val="28"/>
          <w:szCs w:val="25"/>
        </w:rPr>
        <w:t>в части включения в территориальную зону «ОИ-1.15 зона объектов жилого и общественного назначения в историческом центре ЗРЗ 1-1» основного вида разрешенного использования с кодом 5.1 «спорт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митету градостроительства и архитектуры администрации Гатчинского муниципального района опубликовать настоящее постановление в газете «Гатчинская правда» и </w:t>
      </w:r>
      <w:r>
        <w:rPr>
          <w:rFonts w:eastAsia="Calibri"/>
          <w:sz w:val="28"/>
          <w:szCs w:val="28"/>
        </w:rPr>
        <w:t>на официальном сайте Гатчинского муниципального района в сети «Интернет»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ind w:right="-2"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right="-2"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чухина Е.В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40:00Z</dcterms:created>
  <dc:creator>Турапина Тамара Витальевна</dc:creator>
  <dc:description/>
  <cp:keywords/>
  <dc:language>en-US</dc:language>
  <cp:lastModifiedBy>mashb2</cp:lastModifiedBy>
  <cp:lastPrinted>2019-08-13T17:38:00Z</cp:lastPrinted>
  <dcterms:modified xsi:type="dcterms:W3CDTF">2019-08-13T13:40:00Z</dcterms:modified>
  <cp:revision>2</cp:revision>
  <dc:subject/>
  <dc:title/>
</cp:coreProperties>
</file>