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2.2019</w:t>
        <w:tab/>
        <w:tab/>
        <w:tab/>
        <w:tab/>
        <w:tab/>
        <w:tab/>
        <w:tab/>
        <w:tab/>
        <w:tab/>
        <w:t>№ 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bookmarkStart w:id="0" w:name="_Hlk182127"/>
      <w:bookmarkEnd w:id="0"/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емельными участками, находя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О «Гатч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, на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82127"/>
      <w:bookmarkStart w:id="2" w:name="_Hlk182127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муниципального образования «Гатчинский муниципальный район» Ленинградской области, </w:t>
      </w:r>
      <w:r>
        <w:rPr>
          <w:bCs/>
          <w:iCs/>
          <w:sz w:val="28"/>
          <w:szCs w:val="28"/>
        </w:rPr>
        <w:t xml:space="preserve">решением Совета депутатов муниципального образования «Гатчинский муниципальный район» </w:t>
      </w:r>
      <w:r>
        <w:rPr>
          <w:sz w:val="28"/>
          <w:szCs w:val="28"/>
        </w:rPr>
        <w:t>от 23.11.2018 № 337 «О прогнозном плане (программе) приватизации имущества Гатчинского муниципального района на 2019 год», учитывая отчеты об оценке ООО «Эксперт-Партнер» от 09.01.2019 № НД 02/19,  № НД 03/19 № Д-01/19, экспертные заключения ООО «Нэко»  от 31.031.2019 № 2019/3, № 2019/4, № 2019/2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85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уществить продажу следующего муниципального имущества с земельными участками, находящимися в собственности МО «Гатчинский муниципальный район», на аукционе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u w:val="single"/>
        </w:rPr>
        <w:t>ЛОТ 1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bidi="ru-RU"/>
        </w:rPr>
        <w:t>Нежилое здание (здание котельной № 33), кадастровый номер 47:23:0148001:187, 1981 года ввода, 3-этажное, общая площадь 1147,9 кв. м, расположенное по адресу: Ленинградская область, Гатчинский район, д. Шпаньково с земельным участком площадью 1339 кв. м, расположенным по адресу:</w:t>
        <w:tab/>
        <w:t>Ленинградская область, Гатчинский муниципальный район, Елизаветинское сельское поселение, д. Шпаньково, кадастровый номер 47:23:0148002:197; категория земель: земли населенных пунктов, разрешенное использование: коммунальное обслуживание;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</w:t>
      </w:r>
      <w:r>
        <w:rPr>
          <w:bCs/>
          <w:sz w:val="28"/>
          <w:szCs w:val="28"/>
        </w:rPr>
        <w:t xml:space="preserve"> продажи</w:t>
      </w:r>
      <w:r>
        <w:rPr>
          <w:sz w:val="28"/>
          <w:szCs w:val="28"/>
        </w:rPr>
        <w:t xml:space="preserve"> имущества – 8 821 923 (Восемь миллионов восемьсот двадцать одна тысяча девятьсот двадцать три) рубля (далее – начальная цена продажи) (с учетом НДС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ое здание (здание котельной № 33) – 8 230 782 (Восемь миллионов двести тридцать тысяч семьсот восемьдесят два) рубля (с учетом НД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– 591 141 (Пятьсот девяносто одна тысяча сто сорок один) рубль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 аукциона 5%, что составляет 441 096  (Четыреста сорок одна тысяча девяносто шесть) рублей  15 копеек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Размер задатка 20% от начальной цены продажи имущества, что составляет 1 764 384,60 (Один миллион семьсот шестьдесят четыре тысячи триста восемьдесят четыре) рубля, 60 копеек. </w:t>
      </w:r>
    </w:p>
    <w:p>
      <w:pPr>
        <w:pStyle w:val="22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 xml:space="preserve"> ЛОТ 2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ежилое здание, (здание котельной д. Сяськелево), кадастровый номер 47:23:0120001:144, 1992 года ввода, 2-этажное, общая площадь 1327,8 кв. м, расположенное по адресу: Ленинградская область, район Гатчинский,  д. Сяськелево, с земельным участком площадью 7000 кв. м, расположенным по адресу: Ленинградская область, Гатчинский муниципальный район, Сяськелевское сельское поселение, д. Сяськелево, кадастровый номер 47:23:0120001:1010; категория земель: земли населенных пунктов, разрешенное использование: коммунальное обслуживание;</w:t>
      </w:r>
    </w:p>
    <w:p>
      <w:pPr>
        <w:pStyle w:val="22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ажи</w:t>
      </w:r>
      <w:r>
        <w:rPr>
          <w:rFonts w:cs="Times New Roman" w:ascii="Times New Roman" w:hAnsi="Times New Roman"/>
          <w:sz w:val="28"/>
          <w:szCs w:val="28"/>
        </w:rPr>
        <w:t xml:space="preserve"> имущества – 25 022 406 (Двадцать пять миллионов двадцать две тысячи четыреста шесть) рублей (далее – начальная цена продажи) (с учетом НДС)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ое здание (</w:t>
      </w:r>
      <w:r>
        <w:rPr>
          <w:sz w:val="28"/>
          <w:szCs w:val="28"/>
          <w:lang w:bidi="ru-RU"/>
        </w:rPr>
        <w:t>здание котельной д. Сяськелево</w:t>
      </w:r>
      <w:r>
        <w:rPr>
          <w:sz w:val="28"/>
          <w:szCs w:val="28"/>
        </w:rPr>
        <w:t xml:space="preserve">) – 21 389 406 (Двадцать один миллион триста восемьдесят девять тысяч четыреста шесть) рублей (с учетом НД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– 3 633 000 (Три миллиона шестьсот тридцать три тысячи) рублей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 аукциона 5%, что составляет 1 251 120 (Один миллион двести пятьдесят одна тысяча сто двадцать)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Размер задатка 20% от начальной цены продажи имущества, что составляет 5 004 481,20 (Пять миллионов четыре тысячи четыреста восемьдесят один) рубль, 20 копеек; 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pacing w:before="0" w:after="0"/>
        <w:ind w:firstLine="5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втомобиль марка, модель ГАЗ-22171 (специализированное пассажирское), тип ТС (6 мест), год выпуска 2008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9622171090638060, модель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мер двигателя *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405240*831488, кузов № 22171090413894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вет светло-серый, мощность двигателя, л. с. (кВт) 123,8 (91), рабочий объем двигателя, куб. см 2464, тип двигателя бензиновый, экологический класс третий, разрешенная максимальная масса, кг. 2900, масса без нагрузки, кг. 2090, организация-изготовитель ООО «Автомобильный завод ГАЗ» (Россия), ПТС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1"/>
          <w:rFonts w:eastAsia="Calibri"/>
          <w:sz w:val="28"/>
          <w:szCs w:val="28"/>
          <w:u w:val="none"/>
        </w:rPr>
        <w:t>№ 52 МС 659764, свидетельство регистр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Style17"/>
          <w:rFonts w:eastAsia="Calibri"/>
          <w:b w:val="false"/>
          <w:sz w:val="28"/>
          <w:szCs w:val="28"/>
        </w:rPr>
        <w:t>47 ТА 91896, регистрационный знак 839РМ47,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регистрирован 12.12.2008 МРЭО-10 г. Гатчина ГУВД Санкт-Петербур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</w:t>
      </w:r>
      <w:r>
        <w:rPr>
          <w:bCs/>
          <w:sz w:val="28"/>
          <w:szCs w:val="28"/>
        </w:rPr>
        <w:t xml:space="preserve"> продажи</w:t>
      </w:r>
      <w:r>
        <w:rPr>
          <w:sz w:val="28"/>
          <w:szCs w:val="28"/>
        </w:rPr>
        <w:t xml:space="preserve"> имущества – 203 858 (Двести три тысячи восемьсот пятьдесят восемь) рублей (далее – начальная цена продажи) (с учетом НДС)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 аукциона 5%, что составляет 10 193 (Десять тысяч сто девяносто три) рубля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Размер задатка 20% от начальной цены продажи имущества, что составляет 40 771  (Сорок тысяч семьсот семьдесят один) рубль  60 копеек. </w:t>
      </w:r>
    </w:p>
    <w:p>
      <w:pPr>
        <w:pStyle w:val="Style21"/>
        <w:ind w:left="0" w:right="-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особ приватизации – продажа муниципального имущества, указанного в п.1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давцу организовать продажу имущества, указанного в п.1 настоящего постановления, в соответствии с положением «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енным постановлением Правительства Российской Федерации от 12.08.2002 № 58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с момента подписания и подлежит размещению на официальном сайте Российской Федерации по проведению торгов </w:t>
      </w:r>
      <w:hyperlink r:id="rId3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 муниципального района                              Е.В. Любушкина</w:t>
        <w:b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>А.Н. Аввакумов</w:t>
      </w:r>
    </w:p>
    <w:p>
      <w:pPr>
        <w:pStyle w:val="Normal"/>
        <w:ind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pacing w:val="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9:00Z</dcterms:created>
  <dc:creator>Турапина Тамара Витальевна</dc:creator>
  <dc:description/>
  <dc:language>en-US</dc:language>
  <cp:lastModifiedBy>mashb2</cp:lastModifiedBy>
  <cp:lastPrinted>2019-02-11T10:04:00Z</cp:lastPrinted>
  <dcterms:modified xsi:type="dcterms:W3CDTF">2019-02-11T07:39:00Z</dcterms:modified>
  <cp:revision>2</cp:revision>
  <dc:subject/>
  <dc:title/>
</cp:coreProperties>
</file>