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8.2019</w:t>
        <w:tab/>
        <w:tab/>
        <w:tab/>
        <w:tab/>
        <w:tab/>
        <w:tab/>
        <w:tab/>
        <w:tab/>
        <w:tab/>
        <w:t>№ 32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 (в редакции постановлений администрации Гатчинского муниципального района от 02.04.2018 №1277, от 16.01.2019 №63, от 27.05.2019 №1980, от 30.07.2019 №29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уководствуясь ст. 179 Бюджетного кодекса Российской Федерации, областным законом от 20.12.2018 №130-оз «Об областном бюджете Ленинградской области на 2019 год и плановый период 2020 и 2021 годов», в соответствии с Постановлением Правительства Ленинградской области от 20.07.2016 №257 «Об утверждении правил предоставления субсидий местным бюджетам из областного бюджета Ленинградской области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. от 29.12.2017 № 5615), 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в ред. от 30.11.2016 № 63), решением совета депутатов МО «Город Гатчина» Гатчинского муниципального района от 28.11.2018 №50 «О бюджете МО «Город Гатчина» на 2019 год и на плановый период 2020 и 2021 годов» (в редакции решения совета депутатов МО «Город Гатчина» от 27.02.2019 №2 и от 26.06.2019 №32), решением совета депутатов Гатчинского муниципального района от 23.11.2018 № 336 «Об утверждении Стратегии социально-экономического развития Гатчинского муниципального района на период до 2030 года (в новой редакции)», Уставом Гатчинского муниципального района, Уставом МО «Город Гатчина»,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МО «Город Гатчина» в 2018-2020 гг.», далее - Программа) к постановлению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 (в редакции постановлений администрации Гатчинского муниципального района от 02.04.2018 №1277, от 16.01.2019 №63,</w:t>
      </w:r>
      <w:r>
        <w:rPr/>
        <w:t xml:space="preserve"> </w:t>
      </w:r>
      <w:r>
        <w:rPr>
          <w:sz w:val="28"/>
          <w:szCs w:val="28"/>
        </w:rPr>
        <w:t>от 27.05.2019 №1980, от 30.07.2019 №2951)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/>
        <w:t xml:space="preserve"> </w:t>
      </w:r>
      <w:r>
        <w:rPr/>
        <w:t>Паспорт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64"/>
        <w:gridCol w:w="1642"/>
        <w:gridCol w:w="1750"/>
        <w:gridCol w:w="160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экономической активности в МО «Город Гатчина» в 2018-2020 гг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экономического потенциала жителей города, заключенного в повышении конкурентоспособности малого и среднего предпринимательства и развитии непосредственных форм местного самоуправления, как наиболее доступных способов участия граждан в производстве товаров, работ и услуг, стимулирующего в свою очередь развитие местного сообщества и рынка труда с привлечением к этой деятельности экономически неактивного населен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эффективного и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ова Е.Ю. – заместитель главы администрации Гатчинского муниципального района по городскому хозяйству</w:t>
            </w:r>
          </w:p>
          <w:p>
            <w:pPr>
              <w:pStyle w:val="Normal"/>
              <w:rPr/>
            </w:pPr>
            <w:r>
              <w:rPr/>
              <w:t>Голованов С.И. – заместитель главы администрации Гатчинского муниципального района по внутренней политике</w:t>
            </w:r>
          </w:p>
          <w:p>
            <w:pPr>
              <w:pStyle w:val="Normal"/>
              <w:rPr/>
            </w:pPr>
            <w:r>
              <w:rPr/>
              <w:t>Дерендяев Р.О. – 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пресс-секретарь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поддержка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 Общество и власть в МО «Город Гатчина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 3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 29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 570,00</w:t>
            </w:r>
          </w:p>
        </w:tc>
      </w:tr>
      <w:tr>
        <w:trPr>
          <w:trHeight w:val="30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*</w:t>
            </w:r>
          </w:p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*</w:t>
            </w:r>
          </w:p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- 4810 единиц (1530 – 2018 год, 1600 – 2019 год, 168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330 единиц (400 – 2018 год, 450 – 2019 год, 48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– 2018 год, 175 – 2019 год, 20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не менее 100 образовательных курсов, семинаров и тренингов (28 – 2018 год, 35 – 2019 год, 37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– на сумму не менее 13,5 млн руб. в 2018 году, 13,8 млн руб. в 2019 году и 14,0 млн руб.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а сумму не менее 1,5 млн руб. в 2018 году, 2,0 млн руб. в 2019 году и 2,5 млн руб.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10 субъектов МСП в 2018 году, 11 – в 2019 году, 12 –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не менее 2 мероприятий в 2018 году, 3 мероприятий в 2019 году и 3 мероприятий в 2020 год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6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2 обращений в 2019 году, не менее 4 обращений в 2020 год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ежегод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971" w:leader="none"/>
              </w:tabs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 менее 200 кв.м ежегод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971" w:leader="none"/>
              </w:tabs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«Город Гатчина» - не менее 1 действующего регламен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1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твержденных схем размещения нестационарных торговых объектов на территории МО «Город Гатчина» с количеством не менее 9 НТО на 10 тыс. населения – не менее 1 схе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ярмарок на территории МО «Город Гатчина» в год - не менее 33 ярмарок в 2018 году, не менее 18 ярмарок в 2019году, не менее 19 ярмарок в 2020 го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6 % (базовое значение в 2017 году – 560 участников; 2018 год – не менее 572 участников, 2019 год – не менее 583 участника, 2019 год – не менее 594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количество общественных советов на территории МО «Город Гатчина» (в приоритете охват их деятельностью окраин города) – 2018 год – 3 общественных совета, 2019 год – 4 общественных совета, 2020 год – 4 общественных со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- 4 мероприятия ежегод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6 % базовое значение в 2017 году – 393 участника; 2018 год – не менее 401 участника, 2019 год – не менее 409 участников, 2019 год – не менее 417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4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5" w:hanging="428"/>
              <w:contextualSpacing/>
              <w:jc w:val="both"/>
              <w:rPr/>
            </w:pPr>
            <w:r>
              <w:rPr/>
              <w:t>количество получателей субсидий в сфере развития информационного общества МО «Город Гатчина» - не менее 15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5" w:hanging="428"/>
              <w:contextualSpacing/>
              <w:jc w:val="both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5" w:hanging="360"/>
              <w:contextualSpacing/>
              <w:jc w:val="both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, сумма финансирования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80" w:hanging="680"/>
        <w:jc w:val="both"/>
        <w:rPr/>
      </w:pP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и задачи муниципальной программы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бзац «</w:t>
        <w:softHyphen/>
        <w:t xml:space="preserve"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» дополнить словами «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*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ить поясняющую сноску </w:t>
      </w:r>
      <w:r>
        <w:rPr>
          <w:i/>
          <w:sz w:val="28"/>
          <w:szCs w:val="28"/>
        </w:rPr>
        <w:t>«* -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мероприятия пилотного проекта по цифровизации городского хозяйства на территории МО «Город Гатчина» рассчитаны на 6-летний срок (2019-2024 годы)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80" w:hanging="680"/>
        <w:jc w:val="both"/>
        <w:rPr/>
      </w:pPr>
      <w:r>
        <w:rPr>
          <w:sz w:val="28"/>
          <w:szCs w:val="28"/>
        </w:rPr>
        <w:t>1.3.  в паспорте подпрограммы 2 «Общество и власть в МО «Город Гатчина»» строки «Источники финансирования подпрограммы, в том числе по годам:</w:t>
      </w:r>
      <w:r>
        <w:rPr/>
        <w:t>» и «Планируемые результаты реализации под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>
          <w:trHeight w:val="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558"/>
              <w:gridCol w:w="1419"/>
              <w:gridCol w:w="1558"/>
              <w:gridCol w:w="1525"/>
            </w:tblGrid>
            <w:tr>
              <w:trPr>
                <w:trHeight w:val="70" w:hRule="atLeast"/>
              </w:trPr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точники финансирования </w:t>
                  </w:r>
                </w:p>
              </w:tc>
              <w:tc>
                <w:tcPr>
                  <w:tcW w:w="6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(тыс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уб.)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-</w:t>
                  </w:r>
                  <w:r>
                    <w:rPr/>
                    <w:t>й год планового пери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й год планового пери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й год планового пери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3 480,00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580,00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590,00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6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бюджета Ленинградской обла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0,0*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0,00*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бюджета МО «Город Гатчина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 48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 58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 59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 65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цу 2020 г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6 % (базовое значение в 2017 году – 560 участников; 2018 год – не менее 572 участников, 2019 год – не менее 583 участника, 2019 год – не менее 594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общественных советов на территории МО «Город Гатчина» (в приоритете охват их деятельностью окраин города) – 2018 год – 3 общественных совета, 2019 год – 4 общественных совета, 2020 год – 4 общественных со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- 4 мероприятия ежегод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6 % базовое значение в 2017 году – 393 участника; 2018 год – не менее 401 участника, 2019 год – не менее 409 участников, 2019 год – не менее 417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4 ежегод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получателей субсидий в сфере развития информационного общества МО «Город Гатчина» - не менее 15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57" w:hanging="360"/>
              <w:contextualSpacing/>
              <w:jc w:val="both"/>
              <w:rPr>
                <w:bCs/>
              </w:rPr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, сумма финансирования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1.4.  раздел IV «Ресурсное обеспечение подпрограммы.» подпрограммы 2 «Общество и власть в МО «Город Гатчина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« IV.</w:t>
        <w:tab/>
        <w:t>Ресурсное обеспечение под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Объем финансирования подпрограммы на проведение мероприятий составляет 22 650,0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>
          <w:sz w:val="28"/>
          <w:szCs w:val="28"/>
        </w:rPr>
        <w:tab/>
        <w:t>в 2018 году –  3 480,0 тыс.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>
          <w:sz w:val="28"/>
          <w:szCs w:val="28"/>
        </w:rPr>
        <w:tab/>
        <w:t>в 2019 году –  7 580 тыс.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>
          <w:sz w:val="28"/>
          <w:szCs w:val="28"/>
        </w:rPr>
        <w:tab/>
        <w:t>в 2020 году – 11 590,0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финансирования подпрограммы на очередной финансовый год за счет средств бюджета МО «Город Гатчина» определяются решением совета депутатов о бюджете МО «Город Гатчина»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ми источниками финансирования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Под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i/>
          <w:sz w:val="28"/>
          <w:szCs w:val="28"/>
        </w:rPr>
        <w:tab/>
        <w:t xml:space="preserve">Дополнительно по мероприятию «Создание единого цифрового городского портала для публичного размещение планов городских властей и организации обратной связи с гражданами» финансирование из бюджета МО «Город Гатчина» на поддержание работы платформы составит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>
          <w:i/>
          <w:sz w:val="28"/>
          <w:szCs w:val="28"/>
        </w:rPr>
        <w:tab/>
        <w:t>в 2021 году  - 8000,0 тыс.руб.*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>
          <w:i/>
          <w:sz w:val="28"/>
          <w:szCs w:val="28"/>
        </w:rPr>
        <w:tab/>
        <w:t>в 2022 году  - 7000,0 тыс.руб.*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>
          <w:i/>
          <w:sz w:val="28"/>
          <w:szCs w:val="28"/>
        </w:rPr>
        <w:tab/>
        <w:t>в 2023 году  - 7000,0 тыс.руб.*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>
          <w:i/>
          <w:sz w:val="28"/>
          <w:szCs w:val="28"/>
        </w:rPr>
        <w:tab/>
        <w:t>в 2024 году  - 7000,0 тыс.руб.*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* - суммы финансирования на 2021-2024 указываются справочно.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мероприятия пилотного проекта по цифровизации городского хозяйства на территории МО «Город Гатчина» рассчитаны на 6-летний срок (2019-2024 годы). Соответствующие изменения будут внесены в муниципальную программу после рассмотрения и утверждения финансирования по итогам решений представительного органа власти МО «Город Гатчин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«V. Ожидаемые результаты реализации подпрограммы. Социально-экономическая эффективность подпрограммы.» подпрограммы 2 «Общество и власть в МО «Город Гатчина» абзац  « - 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» дополнить словами «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»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/>
      </w:pPr>
      <w:r>
        <w:rPr>
          <w:sz w:val="28"/>
          <w:szCs w:val="28"/>
        </w:rPr>
        <w:t>1.6. приложение 1 к подпрограмме ««Общество и власть в МО «Город Гатчина»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к подпрограмме ««Общество и власть в МО «Город Гатчина»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</w:t>
      </w:r>
      <w:r>
        <w:rPr/>
        <w:t xml:space="preserve"> Р.О.</w:t>
      </w:r>
      <w:r>
        <w:rPr>
          <w:sz w:val="28"/>
          <w:szCs w:val="28"/>
        </w:rPr>
        <w:t xml:space="preserve">Дерендя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О.Дерендяе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0.08.2019 № 32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Общество и власть в МО «Город Гатчин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Общество и власть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1"/>
        <w:gridCol w:w="1826"/>
        <w:gridCol w:w="1468"/>
        <w:gridCol w:w="1916"/>
        <w:gridCol w:w="1117"/>
        <w:gridCol w:w="1206"/>
        <w:gridCol w:w="1207"/>
        <w:gridCol w:w="1209"/>
        <w:gridCol w:w="1834"/>
      </w:tblGrid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9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0,0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0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0,0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0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9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0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9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0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го пространства в МО «Город Гатчина»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9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 400,0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6 800,00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 800,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пресс-секретарь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*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*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7 40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0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 80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развитию информационного пространства в МО «Город Гатчина»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9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00,0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0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единого цифрового городского портала для публичного размещение планов городских властей и организации обратной связи с гражданами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9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й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*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*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2 650,0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00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 580,00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 590,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*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*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9 650,00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00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8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 590,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 и сумма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0.08.2019 № 3282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Общество и власть в МО «Город Гатчина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  <w:t>«Общество и власть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5"/>
        <w:gridCol w:w="959"/>
        <w:gridCol w:w="1192"/>
        <w:gridCol w:w="4218"/>
        <w:gridCol w:w="529"/>
        <w:gridCol w:w="1037"/>
        <w:gridCol w:w="1277"/>
        <w:gridCol w:w="1483"/>
        <w:gridCol w:w="1173"/>
      </w:tblGrid>
      <w:tr>
        <w:trPr>
          <w:trHeight w:val="40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18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2019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 2020</w:t>
            </w:r>
          </w:p>
        </w:tc>
      </w:tr>
      <w:tr>
        <w:trPr>
          <w:trHeight w:val="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72 участников)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83 участников)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94 участников)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одимых для поддержки и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с численностью участников не менее 100 человек</w: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ых советов на территории МО «Город Гатчина» (в приоритете охват их деятельностью окраин города)</w: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проводимых в сфере гармонизации межнациональных и межконфессиональных отношений в Гатчинском муниципальном районе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1 участника)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9 участников)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17 участников)</w:t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</w: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го пространства в МО «Город Гатчина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 4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*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субсидий в сфере развития информационного общества МО «Город Гатчина»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</w:tr>
      <w:tr>
        <w:trPr>
          <w:trHeight w:val="5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;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  <w:szCs w:val="18"/>
        </w:rPr>
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 и сумма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1:00Z</dcterms:created>
  <dc:creator>Турапина Тамара Витальевна</dc:creator>
  <dc:description/>
  <cp:keywords/>
  <dc:language>en-US</dc:language>
  <cp:lastModifiedBy>mashb2</cp:lastModifiedBy>
  <cp:lastPrinted>2019-08-30T12:49:00Z</cp:lastPrinted>
  <dcterms:modified xsi:type="dcterms:W3CDTF">2019-08-30T08:51:00Z</dcterms:modified>
  <cp:revision>2</cp:revision>
  <dc:subject/>
  <dc:title/>
</cp:coreProperties>
</file>