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2.2019</w:t>
        <w:tab/>
        <w:tab/>
        <w:tab/>
        <w:tab/>
        <w:tab/>
        <w:tab/>
        <w:tab/>
        <w:tab/>
        <w:tab/>
        <w:t>№ 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юридическим лицам (за исключение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государственным (муниципальным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м лицам – производителям товаров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в целях возмещения части затрат 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и реконструкцию имущества, определенн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ссионным соглашением, заключенным с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 «Гатчинский муниципальный район»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3.11.2018 № 335 «О бюджете Гатчинского муниципального района на 2019 год и плановый период 2020 и 2021 годов», руководствуясь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части затрат на создание и реконструкцию имущества, определенного концессионным соглашением, заключенным с МО  «Гатчинский муниципальный район» (далее - Порядок)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Главным  распорядителям бюджетных средств Гатчинского муниципального района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  исполнения   постановления возложить на   заместителя главы администрации Гатчинского муниципального района по экономике и    жилищно-коммунальному    хозяйству В.А. Норкина и на заместителя главы администрации Гатчинского муниципального района по финансовой политике И.В.  Носкова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/>
      </w:pPr>
      <w:r>
        <w:rPr>
          <w:sz w:val="16"/>
          <w:szCs w:val="16"/>
        </w:rPr>
        <w:t>Л.И.Орехов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11.02.2019             года   №  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, концессионеры), цели, условия и порядок предоставления субсидии из бюджета Гатчинского муниципального района, в том числе за счет средств, поступивших из областного бюджета Ленинградской области, в целях возмещения части затрат концессионеров на создание и реконструкцию имущества, определенного концессионным соглашением, заключенным с МО  Гатчин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в рамках концессионных соглашений, реализуемых администрацией Гатчинского муниципального района (далее-концедент) на территории МО Гатчинский муниципальный район, части затрат концессионеров на создание и реконструкцию имущества, определенного концессионным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левым показателем результативности предоставления субсидии (далее - целевой показатель результативности) является достижение плановых значений показателей деятельности получателя субсидии (концессионера) в соответствии с заключенным концессионным согла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ые требования к достижению значений целевого показателя результативности устанавливаются в соглашении о предоставлении субсидии, заключенном между главным распорядителем и получателем субсидии (далее -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 на безвозмездной и безвозвратной основе. 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9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раво на получение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МО Гатчинский муниципальный район в сфере предоставления услуг коммунального ресурса и являющиеся концессионерами в соответствии с заключенными концессио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  Критериями отбора  получателей  субсид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ичие заключенного концессионного соглашения в сфере предоставления услуг коммунального ресурса, реализуемого администрацией Гатчинского муниципального района на территории МО Гатчинский муниципальный район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тепень изношенности сетей, определяемая по данным бухгалтерского учета и по количеству аварий, произошедших на сетях в течении трех лет, предшествующих году предоставления субсид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ая значимость  мероприятий  по созданию и реконструкции имущества, определяемая как отношение количества человек (потребителей), чьи интересы затрагивает реализация мероприятия, к общей численности населенного пункта ( человек)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, предусмотренные настоящим Порядком, предоставляются из бюджета Гатчинского муниципального района  в соответствии с условиями и сроками, предусмотренными концессионными соглашениями, заключенными в порядке, определенном соответственно законодательством Российской Федерации о концессионных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и предоставляются на основании представленных получателем субсидии главному распорядителю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и на получение субсидии, оформленной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ую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и территориального органа Федеральной налоговой службы, подписанной ее руководителем (иным уполномоченным лицом), подтверждающей отсутствие у получателя субсидии задолженности по уплате налогов, сборов, страховых взнос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ей отсутствие у получателя субсидии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Гатчинского муниципального района (соглашениями (договорами) о предоставлении субсидий, бюджетных инвестиц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и, подтверждающей отсутствие у получателя субсидии  просроченной (более трех месяцев) задолженности по выплате заработной платы работникам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и учредительных документов, заверенной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30 дней до подачи заявки;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) документов, подтверждающих право </w:t>
      </w:r>
      <w:r>
        <w:rPr>
          <w:sz w:val="28"/>
          <w:szCs w:val="28"/>
        </w:rPr>
        <w:t>владения и пользования</w:t>
      </w:r>
      <w:r>
        <w:rPr>
          <w:color w:val="000000"/>
          <w:sz w:val="28"/>
          <w:szCs w:val="28"/>
        </w:rPr>
        <w:t xml:space="preserve"> объектами, переданными концессионеру по концессионному соглаш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и субсидии  представляют заявки на получение субсидии и комплект документов  для заключения соглашения до</w:t>
      </w:r>
      <w:r>
        <w:rPr>
          <w:rStyle w:val="Serpurlitem"/>
          <w:sz w:val="28"/>
          <w:szCs w:val="28"/>
        </w:rPr>
        <w:t xml:space="preserve"> 1 мар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 в течение 14 календарных дней со дня их поступления  и в течение 3 рабочих дней с момента завершения проверки представленных документов принимает  решение о предоставлении (отказе в предоставлении)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направляется главным распорядителем получателю субсидии в письменной форме в течение 1 рабочего дня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9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в срок не более 15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5 рабочи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Размер субсидии определяется главным распорядителем на основании концессионного соглашения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 Предоставление субсидии осуществляется на основании соглашения о предоставлении субсидии на текущий год, заключенного   между  главным распорядителем и получателем субсид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 заключается не позднее 10 рабочих дней со дня принятия решения о предоставлении субсидии в соответствии с приложением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Главный распорядитель имеет право устанавливать в соглашении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оглашение определяет порядок предоставления субсидии и предусматривает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условия и цели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размер, сроки и порядок предоставления субсид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количественные и качественные показатели результативности реализации мероприятий в соответствии с приложением 3 к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, установленных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существлять закупки в соответствии с действующим федеральным законодательством в сфере закупок товаров, работ,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случаи и порядок внесения изменений в соглашение 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прет на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2. Для получения субсидии в соответствии с заключенным соглашением получатель субсидии представляет главному распорядителю заявление на перечисление субсидии в соответствии с приложением 1 к соглашению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ложительное заключение государственной экспертизы проектной документации, положительное  заключение о соответствии сметной стоимости выполняемых работ требованиям действующего законодательства и нормативным документам, выданные уполномоченными на выдачу данных заключений организациями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ы  приемки  работ с  участием  представителя   от  главного распорядителя в соответствии с приложением 7 к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протокол  подведения   итогов, договоры, подтверждающие выбор подрядной  организации (поставщика) в соответствии с действующим федеральным законодательством в сфере закупок товаров, работ,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 приказ по предприятию на осуществление технического надзора за выполнением работ;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) 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окументы, указанные в пункте 2.12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Субсидии предоставляются в размере фактических затрат  концессионеров на создание и реконструкцию имущества, определенного концессионным соглашением, заключенным с МО Гатчинский муниципальный район, согласно перечню  принимаемых  концедентом  на  себя 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Перечисление субсидии главным распорядителем осуществляется в порядке, предусмотренном бюджетным законодательством, в соответствии с заключенным соглашением на счета получателей субсидии, открытые в подразделении расчетной сети Центрального банка Российской Федерации или кредитной организации, не позднее 10 рабочих дней с даты предоставления документов согласно пункта 2.12. настоящего Порядка, при выполнении получателем субсидии условий, установленных Порядком и соглашением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0" w:name="Par120"/>
      <w:bookmarkEnd w:id="0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.1. Получатели субсидий ежеквартально, не позднее 10 числа месяца, следующего за отчетным кварталом, представляют главному распорядителю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тчет о достижении показателей результативности использования субсидии и отчет об освоении субсидий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в соответствии  с приложением 4 и 5 к согла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 - 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 иные показатели, установленные соглашение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6 к соглашению, в бюджет 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ются  соглашение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к  Порядку   предоставления субсидий юридическим лицам (за  исключ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убсидий государственным (муниципальным) учреждениям), индивидуаль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в целях возмещения  части затрат на создание и реконструкцию имуществ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пределенного концессионным соглашением, заключенным с МО  Гатчинский муниципальны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из бюджета Гатчинского муниципального района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   на ______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1"/>
      </w:tblGrid>
      <w:tr>
        <w:trPr>
          <w:trHeight w:val="5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  <w:r>
              <w:rPr>
                <w:i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ются следующие документы в соответствии с пунктом 2.2  Порядка на получение субсидии из бюджета Гатчинского муниципального района целях возмещения части затрат на  создание и реконструкцию имущества, определенного концессионным соглашением, заключенным с МО  Гатчинский муниципальный рай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18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  <w:br/>
        <w:t xml:space="preserve">                                        </w:t>
      </w:r>
      <w:r>
        <w:rPr>
          <w:sz w:val="20"/>
          <w:szCs w:val="20"/>
        </w:rPr>
        <w:t xml:space="preserve">к  Порядку   предоставления субсидий юридическим лицам  (за  исключ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убсидий государственным (муниципальным) учреждениям), индивидуаль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принимателям, физическим лицам - производителям товаров, работ, услуг 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целях возмещения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части затрат на создание и реконструкцию имущества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пределенного концессионным соглашением, заключенным с МО  Гатчинский муниципальный райо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повая форма 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г. _________________                                                                                «__» ____________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структурного подразделения, осуществляющего функции главного распорядителя бюджетных средст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торому как получателю средств бюджета Гатчинского муниципального район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», в лице 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должности, фамилия, имя, отчество руководителя                                   Главного распорядителя или уполномоченного им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ложение, доверенность, приказ или иной докумен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с одной стороны, и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именуемый в дальнейшем «Получатель», в лице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ство лица, представляющего Получател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став для юридического лица, свидетельство о государстве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егистрации для индивидуального предпринимател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спорт для физического лица, доверенность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алее  именуемые «Стороны», в соответствии с Бюджетным кодексом Российской Федерации, решением совета депутатов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амоуправ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 года № _______ «_________________________________________________________________________»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ата,номер, наименование решения о местном бюджет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рядка предоставления субсидий из местного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утвержденного постановлением администрации 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_____ года № ________ (далее – Порядок), заключили настоящее соглашение (договор) (далее – Соглашение) о нижеследующем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1.1. Предметом настоящего Соглашения является предоставление Получателю из бюджета Гатчинского муниципального района в ____ году субсидии в целях возмещения в рамках концессионного соглашения части затрат концессионера на реконструкцию сетей теплоснабжения, водоснабжения и водоотведения, находящихся в муниципальной собственности Гатчинского муниципального района (далее - Субсидия) по коду классификации расходов бюджетов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главного распорядителя средств областного бюджета, раздел, подраздел, целевая статья, вид рас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2. Размер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составля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________________ (_____________________________________________________) рублей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том числе по источникам согласно приложению 2 к настоящему Соглаш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 Субсидия предоставляется в соответствии с Порядком при выполнении следующих услов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1.1. Получатель является ____________________________________________________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категории юридических лиц, индивидуальн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едпринимателей, физических лиц, определенной Порядком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1.2. Соответствует  критериям отбора, установленным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3. За счет Субсидии возмеща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 xml:space="preserve">расходы концессионера на создание и реконструкцию имущества, определенного концессионным соглашением, заключенным с МО  Гатчинский муниципальный район. </w:t>
      </w:r>
    </w:p>
    <w:p>
      <w:pPr>
        <w:pStyle w:val="Normal"/>
        <w:ind w:left="-142" w:hanging="0"/>
        <w:jc w:val="both"/>
        <w:rPr/>
      </w:pPr>
      <w:r>
        <w:rPr/>
        <w:t xml:space="preserve">3.1.4. Получатель представляет Главному распорядителю заявление на перечисление субсидии в соответствии с формой согласно приложению 1 настоящего Соглашения и документы, подтверждающие факт произведенных Получателем затрат, на возмещение которых предоставляется Субсидия: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) сметная стоимость работ на объекте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б) положительное заключение государственной экспертизы проектной документации, положительное  заключение о соответствии  сметной стоимости выполняемых работ требованиям действующего законодательства и нормативным документам, выданные уполномоченными на выдачу данных заключений организациями;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г) акты  выполненных  работ по  форме  КС-2;</w:t>
      </w:r>
    </w:p>
    <w:p>
      <w:pPr>
        <w:pStyle w:val="Normal"/>
        <w:ind w:right="113" w:hanging="0"/>
        <w:jc w:val="both"/>
        <w:rPr/>
      </w:pPr>
      <w:r>
        <w:rPr/>
        <w:t xml:space="preserve">        </w:t>
      </w:r>
      <w:r>
        <w:rPr/>
        <w:t>д) акты  приемки работ с участием представителя от главного распорядителя согласно приложению 7 настоящего Соглаш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извещение о проведении  аукциона (конкурса), протокол  подведения   итогов, договоры, подтверждающие выбор подрядной  организации (поставщика) в соответствии с действующим федеральным законодательством в сфере закупок товаров, работ, услуг</w:t>
      </w:r>
      <w:r>
        <w:rPr>
          <w:color w:val="000000"/>
        </w:rPr>
        <w:t>;</w:t>
      </w:r>
    </w:p>
    <w:p>
      <w:pPr>
        <w:pStyle w:val="Normal"/>
        <w:ind w:right="113" w:hanging="0"/>
        <w:jc w:val="both"/>
        <w:rPr/>
      </w:pPr>
      <w:r>
        <w:rPr/>
        <w:t xml:space="preserve">        </w:t>
      </w:r>
      <w:r>
        <w:rPr/>
        <w:t xml:space="preserve">ж) приказ по предприятию на осуществление технического надзора за выполнением работ;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з) счета (счета-фактуры при наличии НДС), платежные поручения, подтверждающие оплату выполненных работ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3.1.5. Документы, указанные в пункте 3.1.4. настоящего Соглашения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ind w:right="113" w:hanging="0"/>
        <w:jc w:val="both"/>
        <w:rPr/>
      </w:pPr>
      <w:r>
        <w:rPr/>
        <w:t>3.1.6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.</w:t>
      </w:r>
    </w:p>
    <w:p>
      <w:pPr>
        <w:pStyle w:val="Normal"/>
        <w:ind w:right="113" w:hanging="0"/>
        <w:jc w:val="both"/>
        <w:rPr/>
      </w:pPr>
      <w:r>
        <w:rPr/>
        <w:t>3.1.7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ind w:right="113" w:hanging="0"/>
        <w:jc w:val="both"/>
        <w:rPr/>
      </w:pPr>
      <w:r>
        <w:rPr/>
        <w:t>3.1.8. Получателю субсидии запрещено приобретение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1.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й условий, установленных Порядком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2. По платежным реквизитам Получателя субсидии, указанным в разделе 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 Главный распоряди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1. Рассмотреть в порядке и в сроки, установленные Порядком, представленные Получателем документы, указанные в п. 3.1.4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3. Установить показатели результативности в соответствии с приложением 3 к настоящему Соглашению и осуществлять оценку их дост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5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атчинского муниципального района в размере и в сроки, определенные в указанном требов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7. В случаях, если Получателем не достигнуты значения показателей результативности и (или) иных показателей, установленных Порядком, направлять Получателю требование об обеспечении выплаты штрафных санкций, рассчитываемых по форме, установленной приложением 6 к настоящему Соглашению, в бюджет Гатч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2. Главный распоряди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Главного распорядителя, установленные Порядком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3. Получа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.3.1. Обеспечить выполнение условий предоставления Субсидии, указанных в Порядке и разделе 3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2. Обеспечить достижение значений показателей результативности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3. Организовать учет достижения показателей результативности использования субсидий в ______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4. Представлять Главному распорядителю ежекварталь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/>
        <w:t>отчет о достижении показателей результативности использования субсидий и отчет об освоении субсидий в целях возмещения в рамках концессионного соглашения части затрат концессионера на реконструкцию сетей теплоснабжения, водоснабжения и водоотведения, находящихся в муниципальной собственности Гатчинского муниципального района не позднее 10 числа месяца, следующего за отчетным кварталом, по формам, утвержденным приложением 4 и 5 соответственно к настоящему Согла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5.Вести обособленный аналитический учет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6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7. Обеспечить исполнение требований Главного распорядителя об обеспечении возврата средств Субсидии в бюджет Гатчинского муниципального района, указанных в п. 4.1.5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8. Обеспечить исполнение требований Главного распорядителя об обеспечении выплаты штрафных санкций в бюджет Гатчинского муниципального района, указанных в п. 4.1.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9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несостоятельности (банкротстве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еред работниками по заработной плат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0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1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2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3. Осуществлять закупки в соответствии с действующим федеральным законодательством в сфере закупок товаров, работ,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Получател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4. Получа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6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2. Соглашение вступает в силу после его подписания Сторонами и действует до 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определенная дата исполнения Сторонами своих обязательств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4. Расторжение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исполнения Получателем обязательств, установленных по п. 5.3 настоящего Догов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рушения Получателем обязанностей, предусмотренных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7. Неотъемлемой частью настоящего Соглашения являются следующие прилож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1. Заявление на перечисление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2. Плановый расчет субсидий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на 20__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3. Показатели результативности предоставления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4. Отчет о достижении показателей результативности использования субсидий по состоянию на _____ 20__ г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5. Отчет об освоении субсидий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6. Расчет размера штрафных санк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иложение 7. Акт  приемки работ и готовности объекта (оборудования) к эксплуатации после реконструкции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7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8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Ф.И.О.                       руководителя  главного распорядителя)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                       руководителя  получателя субсидии)</w:t>
      </w:r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еречисление субсидии</w:t>
      </w:r>
    </w:p>
    <w:p>
      <w:pPr>
        <w:pStyle w:val="ConsPlus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едоставить субсидию в целях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  в сумм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 руб. _________ коп.   за  ____год в соответствии с прилагаемыми документам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22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>
          <w:trHeight w:val="62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035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ый расчет  субсидий в целях</w:t>
            </w:r>
            <w:r>
              <w:rPr>
                <w:sz w:val="28"/>
                <w:szCs w:val="28"/>
              </w:rPr>
              <w:t xml:space="preserve"> 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3260"/>
              <w:gridCol w:w="1761"/>
            </w:tblGrid>
            <w:tr>
              <w:trPr>
                <w:trHeight w:val="305" w:hRule="atLeast"/>
              </w:trPr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бюджета Гатчинского муниципального района 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Средства бюджета Гатчинского муниципального района 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1247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478"/>
        <w:gridCol w:w="1702"/>
        <w:gridCol w:w="1135"/>
        <w:gridCol w:w="1277"/>
        <w:gridCol w:w="1433"/>
        <w:gridCol w:w="1262"/>
        <w:gridCol w:w="11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 _______________  _________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</w:t>
      </w:r>
    </w:p>
    <w:p>
      <w:pPr>
        <w:pStyle w:val="Normal"/>
        <w:ind w:right="-12" w:hanging="0"/>
        <w:rPr/>
      </w:pPr>
      <w:r>
        <w:rPr/>
        <w:t xml:space="preserve">                          </w:t>
      </w:r>
    </w:p>
    <w:p>
      <w:pPr>
        <w:pStyle w:val="Normal"/>
        <w:ind w:right="-12" w:hanging="0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>
          <w:b/>
          <w:sz w:val="28"/>
          <w:szCs w:val="28"/>
        </w:rPr>
        <w:t xml:space="preserve">Об освоении субсидий  </w:t>
      </w: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возмещения части затрат на создание и реконструкцию имущества, определенного концессионным соглашением, заключенным с МО  Гатчинский муниципальный район, ___________________</w:t>
      </w:r>
      <w:r>
        <w:rPr>
          <w:b/>
        </w:rPr>
        <w:t xml:space="preserve"> (получатель субсидии) за __________20__ г. (с нарастающим итогом).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28"/>
        <w:gridCol w:w="1938"/>
        <w:gridCol w:w="1033"/>
        <w:gridCol w:w="1656"/>
        <w:gridCol w:w="1108"/>
        <w:gridCol w:w="1307"/>
      </w:tblGrid>
      <w:tr>
        <w:trPr>
          <w:trHeight w:val="1260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____  году, руб.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абот по реконструкции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Графы 4,5,6 и 7 заполняются по источникам финансирования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ind w:left="-851" w:hanging="0"/>
        <w:rPr/>
      </w:pPr>
      <w:r>
        <w:rPr/>
        <w:t xml:space="preserve">Получатель субсидий          _____________/_________________ </w:t>
      </w:r>
    </w:p>
    <w:p>
      <w:pPr>
        <w:pStyle w:val="Normal"/>
        <w:widowControl w:val="false"/>
        <w:ind w:left="-851" w:hanging="0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ind w:left="-851" w:hanging="0"/>
        <w:rPr/>
      </w:pPr>
      <w:r>
        <w:rPr/>
        <w:t xml:space="preserve">                                               </w:t>
      </w:r>
      <w:r>
        <w:rPr/>
        <w:t>«__»  ______________ 20__ г.</w:t>
      </w:r>
    </w:p>
    <w:p>
      <w:pPr>
        <w:pStyle w:val="Normal"/>
        <w:autoSpaceDE w:val="false"/>
        <w:ind w:left="-851" w:hanging="0"/>
        <w:rPr/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rPr/>
      </w:pPr>
      <w:r>
        <w:rPr/>
        <w:t>бюджетных средств Гатчинского муниципального  района       ___________/______________</w:t>
      </w:r>
    </w:p>
    <w:p>
      <w:pPr>
        <w:pStyle w:val="Normal"/>
        <w:autoSpaceDE w:val="false"/>
        <w:ind w:left="-85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autoSpaceDE w:val="false"/>
        <w:ind w:left="-85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192"/>
        <w:gridCol w:w="851"/>
        <w:gridCol w:w="567"/>
        <w:gridCol w:w="1134"/>
        <w:gridCol w:w="1304"/>
        <w:gridCol w:w="539"/>
        <w:gridCol w:w="964"/>
        <w:gridCol w:w="454"/>
        <w:gridCol w:w="567"/>
        <w:gridCol w:w="150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в целях возмещения части затрат на создание и реконструкцию имущества, определенного концессионным соглашением, заключенным с МО Гатчинский муниципальный район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ки работ и готовности объекта (оборудования) к эксплуатации после реконстр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>
          <w:b/>
          <w:b/>
          <w:bCs/>
        </w:rPr>
      </w:pPr>
      <w:r>
        <w:rPr/>
        <w:t xml:space="preserve">председателя комиссии                                                                                        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ленов комиссии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я заказчика                                                                                     ______________         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представителя подрядчика                                                                                  ______________                                                      </w:t>
      </w:r>
    </w:p>
    <w:p>
      <w:pPr>
        <w:pStyle w:val="Normal"/>
        <w:rPr/>
      </w:pPr>
      <w:r>
        <w:rPr/>
        <w:t xml:space="preserve">представителя эксплуатирующей организации                                                ______________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представителя  Главного распорядителя бюджетных средств                        ______________     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>представителя заказчика, ответственного за технический надзор</w:t>
      </w:r>
    </w:p>
    <w:p>
      <w:pPr>
        <w:pStyle w:val="Normal"/>
        <w:rPr/>
      </w:pPr>
      <w:r>
        <w:rPr/>
        <w:t>за выполнением работ на объекте                                          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Составили настоящий акт в том, что в период с  __________   по    _________  подрядной организацией ________________ выполнены следующие работы: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бо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иды  выполненных работ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работ: __________________ ,  в том числе за счет средств</w:t>
      </w:r>
    </w:p>
    <w:p>
      <w:pPr>
        <w:pStyle w:val="Normal"/>
        <w:rPr/>
      </w:pPr>
      <w:r>
        <w:rPr/>
        <w:t>областного бюджета    ___________________</w:t>
      </w:r>
    </w:p>
    <w:p>
      <w:pPr>
        <w:pStyle w:val="Normal"/>
        <w:rPr/>
      </w:pPr>
      <w:r>
        <w:rPr/>
        <w:t>местного бюджета       ___________________</w:t>
      </w:r>
    </w:p>
    <w:p>
      <w:pPr>
        <w:pStyle w:val="Normal"/>
        <w:rPr/>
      </w:pPr>
      <w:r>
        <w:rPr/>
        <w:t>средства предприятия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.9pt" to="176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Комиссией рассмотрены проектно-сметная документация,  акты и справки выполненных работ по формам КС-2, КС-3.</w:t>
      </w:r>
    </w:p>
    <w:p>
      <w:pPr>
        <w:pStyle w:val="Normal"/>
        <w:rPr/>
      </w:pPr>
      <w:r>
        <w:rPr/>
        <w:t xml:space="preserve">              </w:t>
      </w:r>
      <w:r>
        <w:rPr/>
        <w:t>Комиссия считает, что___(</w:t>
      </w:r>
      <w:r>
        <w:rPr>
          <w:u w:val="single"/>
        </w:rPr>
        <w:t>наименование  работ)</w:t>
      </w:r>
      <w:r>
        <w:rPr/>
        <w:t xml:space="preserve">_______________________на объекте </w:t>
      </w:r>
      <w:r>
        <w:rPr>
          <w:b/>
          <w:bCs/>
        </w:rPr>
        <w:t>выполнены в полном объеме</w:t>
      </w:r>
      <w:r>
        <w:rPr/>
        <w:t xml:space="preserve">, в соответствии с требованиями строительных норм и правил и с надлежащим качеством.  </w:t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вышеизложенного комиссия считает, что объект (оборудование) подготовлен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Подписи члено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я заказчика                                                                                     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представителя подрядчика                                                                                  ______________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представителя эксплуатирующей организации                                                ______________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представителя  Главного распорядителя бюджетных средств                        ______________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>представителя заказчика, ответственного за технический надзор</w:t>
      </w:r>
    </w:p>
    <w:p>
      <w:pPr>
        <w:pStyle w:val="Normal"/>
        <w:rPr/>
      </w:pPr>
      <w:r>
        <w:rPr/>
        <w:t>за выполнением работ на объекте                                          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категории юридических лиц, индивидуальных предпринимателей, физических лиц не указывается, если это не предусмотрено Порядк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рава, предусмотренные Поряд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3 к соглашен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>5 приложения № 3 к соглашени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4 к соглашению на соответствующую да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consultantplus://offline/ref=6C99719B51EC66561A88C5F3A8856A2FB5460A9867FC123E6084B5FF6510e7K" TargetMode="External"/><Relationship Id="rId5" Type="http://schemas.openxmlformats.org/officeDocument/2006/relationships/hyperlink" Target="consultantplus://offline/ref=152470D8F86A21322F8864786416785B8F8304AA226728691647D33A40KAo1L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Турапина Тамара Витальевна</dc:creator>
  <dc:description/>
  <dc:language>en-US</dc:language>
  <cp:lastModifiedBy>mashb2</cp:lastModifiedBy>
  <cp:lastPrinted>2019-02-12T09:39:00Z</cp:lastPrinted>
  <dcterms:modified xsi:type="dcterms:W3CDTF">2019-02-12T12:45:00Z</dcterms:modified>
  <cp:revision>2</cp:revision>
  <dc:subject/>
  <dc:title/>
</cp:coreProperties>
</file>