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9.2019</w:t>
        <w:tab/>
        <w:tab/>
        <w:tab/>
        <w:tab/>
        <w:tab/>
        <w:tab/>
        <w:tab/>
        <w:tab/>
        <w:tab/>
        <w:t>№ 34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30.10.2018 №4680 «Об утверждении перечня приоритетных рынков товаров и услуг и Плана мероприятий («дорожной карты») по содействию развитию конкуренции на территории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реализации мероприятий по содействию развитию конкуренции на территории Гатчинского муниципального района, учитывая положения Указа Президента Российской Федерации от 21.12.2017 № 618 «Об основных направлениях государственной политики по развитию конкуренции», во исполнение подпункта «б» пункта 2 перечня поручений Президента Российской Федерации по итогам заседания Государственного совета по вопросу развития конкуренции от 15.05.2018 №Пр-817ГС, распоряжения Правительства Российской Федерации от 17.04.2019 № 768-р "Об утверждении стандарта развития конкуренции в субъектах Российской Федерации", распоряжения Губернатора Ленинградской области от 15 февраля 2016 года N 76-рг "О внедрении на территории Ленинградской области стандарта развития конкуренции в субъектах Российской Федерации",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Внести изменения в приложение 2 к постановлению администрации Гатчинского муниципального района от 30.10.2018 №468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еречня приоритетных рынков товаров и услуг и Плана мероприятий («дорожной карты») по содействию развитию конкуренции на территории Гатчинского муниципального района» и читать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Гаж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5.09.2019  №  347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(дорожная карта) по содействию развитию конкуренци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рынках товаров, работ и услуг Гатчинского муниципального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9 - 2022 года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Мероприятия по содействию развитию конкуренции в отраслях (сферах) экономики </w:t>
      </w:r>
    </w:p>
    <w:p>
      <w:pPr>
        <w:pStyle w:val="Normal"/>
        <w:jc w:val="center"/>
        <w:rPr/>
      </w:pPr>
      <w:r>
        <w:rPr/>
        <w:t>в Гатчинском муниципальном районе</w:t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277"/>
        <w:gridCol w:w="851"/>
        <w:gridCol w:w="850"/>
        <w:gridCol w:w="851"/>
        <w:gridCol w:w="850"/>
        <w:gridCol w:w="851"/>
        <w:gridCol w:w="2127"/>
        <w:gridCol w:w="3290"/>
      </w:tblGrid>
      <w:tr>
        <w:trPr>
          <w:tblHeader w:val="true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лючевого показателя развития конкуренции в отраслях (сферах) экономики Гатчинского района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ючевого показателя разви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орган исполнительной власт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достижение целевого показателя</w:t>
            </w:r>
          </w:p>
        </w:tc>
      </w:tr>
      <w:tr>
        <w:trPr>
          <w:tblHeader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-ое значение на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Рынок теплоснабжения (производство тепловой энергии)</w:t>
            </w:r>
          </w:p>
        </w:tc>
      </w:tr>
      <w:tr>
        <w:trPr>
          <w:trHeight w:val="31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полномочий Администрации проведение оценки эффективности управления муниципальными унитарными предприятиями и принятие решения о передаче объектов теплоснабжения, находящихся в муниципальной собственности в концессию</w:t>
            </w:r>
          </w:p>
        </w:tc>
      </w:tr>
      <w:tr>
        <w:trPr>
          <w:trHeight w:val="278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7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ских и сельских поселений Гатчинского муниципального района, Администрация Гатчи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и проведение профилактических мероприятий для управляющих организаций, действующих на территории Ленинградской области, по вопросам особенностей и изменения законодательства в сфере управления многоквартирными домами  и выполнения работ по содержанию и текущему ремонту общего имущества собственников помещений в многоквартирных домах, с целью минимизации непреднамеренных нарушений, являющихся основаниями для проведения внеплановых проверок.</w:t>
            </w:r>
          </w:p>
        </w:tc>
      </w:tr>
      <w:tr>
        <w:trPr>
          <w:trHeight w:val="278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Рынок услуг по сбору и транспортированию твердых коммунальных отходов  </w:t>
            </w:r>
          </w:p>
        </w:tc>
      </w:tr>
      <w:tr>
        <w:trPr>
          <w:trHeight w:val="27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городского хозяйства и жилищной полити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 методической, консультационной поддержки</w:t>
            </w:r>
          </w:p>
        </w:tc>
      </w:tr>
      <w:tr>
        <w:trPr>
          <w:trHeight w:val="278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Рынок строительства объектов капитального строительства, за исключением жилищного  и дорожного строительства</w:t>
            </w:r>
          </w:p>
        </w:tc>
      </w:tr>
      <w:tr>
        <w:trPr>
          <w:trHeight w:val="27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строительству  администрации Гатчинского муниципального района      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троительству, реконструкции и модернизации объектов водоснабжения и водоотведения, находящихся в муниципальной собственности. Обеспечение участия частных строительных организаций путем проведения конкурсных процеду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технических заданий на проектирование объектов капитального строительства с учетом положений антимонопольного законодательства.</w:t>
            </w:r>
          </w:p>
        </w:tc>
      </w:tr>
      <w:tr>
        <w:trPr>
          <w:trHeight w:val="278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Рынок реализации сельскохозяйственной продукции</w:t>
            </w:r>
          </w:p>
        </w:tc>
      </w:tr>
      <w:tr>
        <w:trPr>
          <w:trHeight w:val="27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сельскохозяйственных  потребительских кооперативов в общей  реализации  всей  сельскохозяйственной 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 по агропромышленному  комплексу администрации Гатчинского  муниципального 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методической, консультационной поддержки</w:t>
            </w:r>
          </w:p>
        </w:tc>
      </w:tr>
      <w:tr>
        <w:trPr>
          <w:trHeight w:val="27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предоставленных земельных участков из состава земель сельскохозяйственного назначения без тор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ежевания земельных участков, предостав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емельных участков из состава земель сельскохозяйственного назначения без торгов</w:t>
            </w:r>
          </w:p>
        </w:tc>
      </w:tr>
      <w:tr>
        <w:trPr>
          <w:trHeight w:val="398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Рынок туристических услуг</w:t>
            </w:r>
          </w:p>
        </w:tc>
      </w:tr>
      <w:tr>
        <w:trPr>
          <w:trHeight w:val="20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тий, представленных в рамках единого календаря туристических событий на территории Гатчинского муниципального района в течении календарного года для увеличения потока туристов и экскурсантов на территорию Гатчинского муниципального рай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единого календаря туристических событий на территории Гатчинского муниципального района и его продвижение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и презентация рекреационного потенциала на ключевых выставках за пределами Гатчинского муниципального района в течении календарного г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кламно-информационной компании за пределами Гатчинского муниципального района.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внимания к туристическому потенциалу и создание условий для проведения на территории Гатчинского муниципального района тех видов мероприятий, которые способствуют развитию круглогодичного ту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3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ние рекламно-информационной полиграфической продукции о Гатчинском муниципальном районе.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-ознакомительных поездок (туров)для представителей туристического бизнеса, органов власти Российской Федерации.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есс-туров для представителей средств массовой информации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тий, направленных на повышение квалификации работников туристической отрасли Гатчи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уровня профессиональной подготовки работников туристической отрасли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на туристско-информационных порталах в информационно-коммуникационной сети «Интернет», объединяющие туристические ресурсы регионов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размещению информации в сети «Интернет» Информационно-туристским центром Гатчинского муниципального района.</w:t>
            </w:r>
          </w:p>
        </w:tc>
      </w:tr>
      <w:tr>
        <w:trPr/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специалистов (кроме воспитателей и учителей-предметников), осуществляющих предоставление услуг психолого-педагогического сопровождения детей с ограниченными возможностями здоровья в муниципальных образовательных учреждениях от общей численности педагогических работников (педагоги-психологи, логопеды, дефектологи, тьютер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я требуют конкретизации и детальной доработк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я  негосударственных (немуниципальных) образовательных организаций, оказывающих услуги психолого-педагогического сопровождения детей с ограниченными возможностями здоровья  от общего количества образовательных организаций, оказывающих 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азание организационно-методической и информационно-консультативной помощи частным организациям и предпринимателям, предоставляющим услуги в сфере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 Рынок услуг детского отдыха и оздоровления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организационно-методической и информационно-консультативной помощи частным организациям и предпринимателям, предоставляющим услуги в сфере детского отдыха и оздоровления от общего количества обратившихся из числа таких организаций и предприним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азание организационно-методической и информационно-консультативной помощи частным организациям и предпринимателям, предоставляющим услуги в сфере детского отдыха и оздоровления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охвата детского отдыха и оздоровления детей и молодежи через различные формы летней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азание организационно-методической и информационно-консультативной помощи частным организациям и предпринимателям, предоставляющим услуги в сфере детского отдыха и оздоровления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Системные мероприятия, направленные на развитие конкуренции </w:t>
      </w:r>
    </w:p>
    <w:p>
      <w:pPr>
        <w:pStyle w:val="Normal"/>
        <w:spacing w:lineRule="auto" w:line="276"/>
        <w:jc w:val="center"/>
        <w:rPr/>
      </w:pPr>
      <w:r>
        <w:rPr/>
        <w:t>в Гатчинском муниципальном районе</w:t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33"/>
        <w:gridCol w:w="2006"/>
        <w:gridCol w:w="3272"/>
        <w:gridCol w:w="848"/>
        <w:gridCol w:w="850"/>
        <w:gridCol w:w="851"/>
        <w:gridCol w:w="1275"/>
        <w:gridCol w:w="2553"/>
      </w:tblGrid>
      <w:tr>
        <w:trPr>
          <w:tblHeader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, направленные на развитие конкурен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евые индикаторы, Единица измерения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ая ситуация (опис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блемы), фактическое значени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ючевого показател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тветственный орган исполнительной власти 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 аукционов (конкурентных процедур) на рынке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явленных аукционов, 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ные процедуры (аукционы) проводятся в соответствии с Земельным кодексом РФ и планом приватизации муниципального имущества. В настоящее время подготовка аукционов по продаже земельных участков затруднена в связи с процедурой получения технических условий от поставщиков коммунальных ресурсов заключений о технологическом присоединен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ниторинг деятельности предприятий и учреждений, анализ ежегодной годовой отчетности предприятий и учрежд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ложений по внесению в план приватизации предприятий и долей МО в хозяйственных обществах., 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и МО «Гатчинский муниципальный район» и МО «Город Гатчина» находится 8 муниципальных унитарных предприятий и 13 хозяйственных общест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етом экономического состояния предприятий и хозяйственных обществ необходимо поэтапно реализовывать доли МО в ООО с видом деятельности, не соответствующим полномочиям органов местного самоуправления и своевременно принимать решения по убыточным муниципальным предприят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количества муниципальных унитарных предприятий Гатчинского муниципального района (в том числе путем продажи долей муниципального образования в уставных капиталах хозяйствующих субъект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ффективных муниципальных предприятий, хозяйственных обществ (АО, ООО) с долей муниципального образования, 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МО «Гатчинский муниципальный район» и МО «Город Гатчина» находится 8 муниципальных унитарных предприятий и 13 хозяйственных обществ.</w:t>
            </w:r>
          </w:p>
          <w:p>
            <w:pPr>
              <w:pStyle w:val="Normal"/>
              <w:jc w:val="center"/>
              <w:rPr/>
            </w:pPr>
            <w:r>
              <w:rPr/>
              <w:t>С учетом экономического состояния предприятий и хозяйственных обществ необходимо поэтапно реализовывать доли МО в ООО с видом деятельности, не соответствующим полномочиям органов местного самоуправления и своевременно принимать решения по убыточным муниципальным предприят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ых условий доступа к информации о государственном имуществе субъекта Российской Федераци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ля информации, размещенной на официальном сайте Российской Федерации в сети «Интернет» для размещения информации о проведении торг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www.torgi.gov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о муниципальном имуществе Гатчинского муниципального района и города Гатчины (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), размещена на официальном сайте Гатчинского муниципальн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имущественной поддержки субъектам малого и среднего предпринимательства (носит заявительный характер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убъектов малого и среднего предпринима тельства, получивших имущество (в том числе земельные участки) в пользование на льготных условиях, 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во временное владение и (или) пользование свободных нежилых помещений МСП. За 2018 год передано в аренду с имущественной поддержкой 4 объекта. Их количество не будет увеличиваться существенным образом, поскольку объекты недвижимости выкупаются МСП в рамках 159-ФЗ. Те же, кто продолжает арендовать помещения, имеют долгосрочные догов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ддержки социально ориентированным некоммерческим организациям, осуществляющим деятельность на территории Гатчинского муниципального района, в рамках реализации подпрограммы «Поддержка социально ориентированных не-коммерческих организаций в Гатчинском муниципальном район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ддержанных проектов СО НКО, ед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ловиях современной социально-экономической ситуации особенно актуальной становится поддержка социально ориентированных некоммерческих организаций, поскольку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 ориентированные некоммерческие организации выполняют роль посредника между органами местного самоуправления и обществом, в полной мере актуализируют ценности, способствующие гуманизации общественных и социальных отношений, и тем самым стабилизируют общество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 ориентированные некоммерческие организации являются носителями идей построения гражданского общества, социального комфорта личности в нем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 ориентированные некоммерческие организации способны успешно работать в самых малых сообщества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им образом, необходимо повышать конкурентоспособность СО НКО на рынке социальных услуг ГМ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внутренней политике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тий по консультированию и информационной поддержке деятельности СО НКО, ед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осуществления закупки у единственного поставщ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конкурентных закупок, по результатам которых заключен контракт с единственным поставщиком, от общего количества проведенных конкурентных закупок, %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ительное количество конкурентных закупок, признанных несостоявшимися, заключение контрактов без снижения начальной (максимальной) цены контракта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купок администрации Гатчинского муниципального района совместно со структурными подразделениями администрации Гатчинского муниципального района.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утверждение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азработанных и утвержденных регламентов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от общего количества этих регламентов, 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работанных и утвержденных регламен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строительства  администрации Гатчи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9:00Z</dcterms:created>
  <dc:creator>Турапина Тамара Витальевна</dc:creator>
  <dc:description/>
  <cp:keywords/>
  <dc:language>en-US</dc:language>
  <cp:lastModifiedBy>mashb2</cp:lastModifiedBy>
  <cp:lastPrinted>2019-09-06T11:38:00Z</cp:lastPrinted>
  <dcterms:modified xsi:type="dcterms:W3CDTF">2019-09-06T08:59:00Z</dcterms:modified>
  <cp:revision>2</cp:revision>
  <dc:subject/>
  <dc:title/>
</cp:coreProperties>
</file>