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9.2019</w:t>
        <w:tab/>
        <w:tab/>
        <w:tab/>
        <w:tab/>
        <w:tab/>
        <w:tab/>
        <w:tab/>
        <w:tab/>
        <w:tab/>
        <w:t>№ 36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4.06.2019 № 246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 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атчинского муниципального района от 29.09.2017 № 4306 «Об утверждении технологической схемы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keepNext w:val="true"/>
        <w:ind w:left="-374" w:hanging="0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keepNext w:val="true"/>
        <w:ind w:left="-374" w:hanging="0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В.А.Норкин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9.2019 № 36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 «Общие сведения о муниципальной услуге</w:t>
      </w:r>
      <w:r>
        <w:rPr/>
        <w:t>»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атчинского муниципального района 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0753057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атчинского муниципального района от 24.06.2019 № 3445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                                                          2) Официальный сайт </w:t>
            </w:r>
            <w:hyperlink r:id="rId3">
              <w:r>
                <w:rPr>
                  <w:rStyle w:val="InternetLink"/>
                  <w:lang w:val="en-US"/>
                </w:rPr>
                <w:t>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t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«Общие сведения об муниципальной услуге</w:t>
      </w:r>
      <w:r>
        <w:rPr/>
        <w:t>, предоставляемой на территории МО «Город Гатчина» Гатчинского муниципального района»</w:t>
      </w:r>
    </w:p>
    <w:tbl>
      <w:tblPr>
        <w:tblW w:w="16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20"/>
        <w:gridCol w:w="1418"/>
        <w:gridCol w:w="1984"/>
        <w:gridCol w:w="2693"/>
        <w:gridCol w:w="851"/>
        <w:gridCol w:w="850"/>
        <w:gridCol w:w="851"/>
        <w:gridCol w:w="1417"/>
        <w:gridCol w:w="993"/>
        <w:gridCol w:w="1701"/>
        <w:gridCol w:w="1601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предоставл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5 календарных дней с даты  поступления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сутствие необходимых документов, предусмотренных в  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Заявление подписано не уполномочен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соответствие проекта переустройства и (или) перепланировки помещения требованиям законодательства РФ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Непредоставление документов, указанных в разделе 4 настоящей технологической схемы, обязанность по представлению которых установлена ч. 2.1. ст. 26 Жилищного кодекса Российской Федер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редставление документов в ненадлежащи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3. «Сведения о заявителях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4"/>
        <w:gridCol w:w="2127"/>
        <w:gridCol w:w="2070"/>
        <w:gridCol w:w="1682"/>
        <w:gridCol w:w="2201"/>
        <w:gridCol w:w="2835"/>
        <w:gridCol w:w="24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иматель, либо собственник помещения (физическое лицо), имеющий намерение провести переустройство и (или) перепланировку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Документ, удостоверяющий личность заявител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.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Учредительные документы или нотариально удостоверенные копии учредительных документов со всеми изменениями и дополнениями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Один из документов, подтверждающих полномочия руководител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конный представитель, иной уполномоченный представитель по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4. «Документы, предоставляемые заявителем для получения услуги</w:t>
      </w:r>
      <w:r>
        <w:rPr/>
        <w:t>»</w:t>
      </w:r>
    </w:p>
    <w:tbl>
      <w:tblPr>
        <w:tblW w:w="1661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2552"/>
        <w:gridCol w:w="1984"/>
        <w:gridCol w:w="1833"/>
        <w:gridCol w:w="3554"/>
        <w:gridCol w:w="1843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ереустройстве и (или) переплан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) Проверка на соответствие установленным требованиям;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 xml:space="preserve">2) Снятие копии с оригинала;     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 на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видетельство о государственной регистрации прав, в случае регистрации объекта недвижимости до 15.07.201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ыписка из Единого государственного реестра прав (ЕГРП), если право собственности зарегистрировано в ЕГРП (в случае если заявитель представляет данный документ по собственной инициативе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ланируемое переустройство и (или) перепланировку переустраиваемого и (или) перепланируем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устраиваемого и (или) перепланируем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ответствовать требованиям Жилищного кодекса Российской Федерации, иных законов, подзакон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в письменной форме всех членов семьи наним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по договору социального най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ответствовать требованиям Жилищному кодексу Российской Федерации, иных законов, подзакон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8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155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(ЕГРП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П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бъекта недвижим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зарегистрированных правах на объект недвижим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граничениях (обременениях) пра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Ленингра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ос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бочих дней (направление запроса - 1 раб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6. «Результат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6"/>
        <w:gridCol w:w="2438"/>
        <w:gridCol w:w="3310"/>
        <w:gridCol w:w="1391"/>
        <w:gridCol w:w="2405"/>
        <w:gridCol w:w="2366"/>
        <w:gridCol w:w="1023"/>
        <w:gridCol w:w="901"/>
      </w:tblGrid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результа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орг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МФ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согласовании переустройства и (или) перепланировки помещения или уведомления об отказе в согласовании переустройства и (или) перепланировки пом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 содержать указание на вид и реквизиты правоустанавливающего документа на переустраиваемое и (или) перепланируемо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сведения о принятом  решени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изводства ремонтно-строительных работ, режим производства ремонтно-строительных работ, сведения об обязании заявителя   осуществить    переустройство    и    (ил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ланировку помещения  в   соответствии    с    проектом (проектной документацией) и с соблюдением требований, указание на  наименование структурного подразделения и (или) Ф.И.О. должностного лица органа, осуществляющего согласование), подпись должностного лица орган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щего согласование, подпись заявителя или уполномоченного лица  заявителей  в случае получения лично, информация о направлении решения  в адрес заявителя(ей) в случае направления решения по почт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казе в согласовании переустройства и (или) перепланировки помещ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, наименование заявителя, место регистрации,  вид и реквизиты правоустанавливающего документа на переустраиваемое и (или) перепланируемое помещение, сведения о принятии решения по основани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ции по дальнейшим действиям заявителя, должность, фамилия имя, отчество, подпись должностного лица, сведения о получении документа заявителем лично, сведения то направлении решения в адрес заяви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before="280" w:after="120"/>
        <w:jc w:val="center"/>
        <w:rPr/>
      </w:pPr>
      <w:r>
        <w:rPr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1650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"/>
        <w:gridCol w:w="2694"/>
        <w:gridCol w:w="5529"/>
        <w:gridCol w:w="2268"/>
        <w:gridCol w:w="2114"/>
        <w:gridCol w:w="1551"/>
        <w:gridCol w:w="1863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явление о переустройстве и (или) перепланировке помещения принимается специалистом отдела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. Руководитель отдела 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помещений на территории (далее – Комиссия) муниципального образования, указанному в пор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более 5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лжностное лицо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б оказании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 тридцатидневный срок со дня получения заявления о переустройстве и (или) перепланировке помеще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оводит проверку наличия документов, прилагаемых к заявлени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одит проверку документов, прилагаемых к заявлени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полняет форму решения о согласовании переустройства и (или) перепланировки жилого помещения (форма решения утверждена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 (приложение 5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помещения в многоквартирном доме (приложение № 4) и передает для проведения юридической экспертизы и согласования должностному лиц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 режим производства ремонтно-строительных работ определяются в соответствии с заявлением. В случае  если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помещения в многоквартирном доме и не позднее следующего дня после получения передает на подписание руководителю отде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органа, осуществляющего согласование, подписывает решение о согласовании переустройства и (или) перепланировки помещения и проектную документацию или уведомление об отказе в согласовании переустройства и (или) перепланировки пом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данных решениях о согласовании переустройства и (или) перепланировки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помещения и в электронную базу данных учета выданных решений о согласовании переустройства и (или) перепланировки пом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ыдаваемому решению о согласовании переустройства и (или) перепланировки помещения присваивается одновременно с его регистрацией в журн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 более 30 </w:t>
            </w:r>
            <w:r>
              <w:rPr>
                <w:sz w:val="20"/>
                <w:szCs w:val="20"/>
              </w:rPr>
              <w:t xml:space="preserve">календарных </w:t>
            </w:r>
            <w:r>
              <w:rPr>
                <w:color w:val="000000"/>
                <w:sz w:val="20"/>
                <w:szCs w:val="20"/>
              </w:rPr>
              <w:t xml:space="preserve"> дн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шения о согласовании переустройства и (или) перепланировки помещения или уведомления об отказе в согласовании переустройства и (или) перепланировки пом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согласовании переустройства и (или) перепланировки помещения оформляется в количестве двух экземпляров. Один  экземпляр выдается  заявителю, один экземпляр хранится в  отдел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ой выдачи решения о согласовании переустройства и (или) перепланировки помещения является дата его регистрации в журнале выданных решений о согласовании переустройства и (или) перепланировки помещения. Информация  о готовности  решения о согласовании переустройства и (или) перепланировки помещения передается заявителю по телефону, указанному в заявлении, при отсутствии телефонной связи информация в трехдневный срок со дня принятия решения о согласовании направляется по почте заказным письмом. Датой отказа в выдаче решения о согласовании переустройства и (или) перепланировки помещения является дата регистрации уведомления об отказе в согласовании переустройства и (или) перепланировки помещения в многоквартирном дом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согласовании переустройства и (или) перепланировки помещения или уведомление об отказе в согласовании переустройства и (или) перепланировки помещения в многоквартирном доме направляется почтой или выдается под роспись заявителю, в случае явки заявителя для личного получения документов в Администрацию или в МФ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календарного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органа, осуществляющего соглас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и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Официальный сайт 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236" w:hanging="0"/>
        <w:rPr/>
      </w:pPr>
      <w:r>
        <w:rPr>
          <w:b/>
        </w:rPr>
        <w:t>В</w:t>
      </w:r>
      <w:r>
        <w:rPr>
          <w:b/>
          <w:bCs/>
        </w:rPr>
        <w:t xml:space="preserve"> администрацию Гатчинского   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120"/>
        <w:ind w:left="-119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помещения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 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>(указывается наниматель, либо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6"/>
          <w:szCs w:val="26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280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есто нахождения помещения: 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</w:t>
      </w:r>
      <w:r>
        <w:rPr/>
        <w:t>(указывается полный адрес: субъект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едерации, муниципальное образование, поселение, улица, дом, корпус, стро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rPr/>
      </w:pPr>
      <w:r>
        <w:rPr>
          <w:sz w:val="28"/>
          <w:szCs w:val="28"/>
        </w:rPr>
        <w:t>Собственник(и) помещения: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Прошу разрешить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/>
        <w:t>(переустройство, перепланировку, переустройство и перепланировку -       нужное указать)</w:t>
      </w:r>
    </w:p>
    <w:p>
      <w:pPr>
        <w:pStyle w:val="Normal"/>
        <w:rPr/>
      </w:pPr>
      <w:r>
        <w:rPr>
          <w:sz w:val="28"/>
          <w:szCs w:val="28"/>
        </w:rPr>
        <w:t>помещения, занимаемого на основании</w:t>
      </w:r>
      <w:r>
        <w:rPr>
          <w:sz w:val="26"/>
          <w:szCs w:val="26"/>
        </w:rPr>
        <w:t>_________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</w:t>
      </w:r>
      <w:r>
        <w:rPr/>
        <w:t>(права собственности, договора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помещ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оизводства ремонтно-стро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» ________________ 20___ г. по «____» _________________ 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 производства ремонтно-строительных работ с ______ по 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 по договору социального найма от «___» ______________ ______ г.</w:t>
      </w:r>
    </w:p>
    <w:p>
      <w:pPr>
        <w:pStyle w:val="Normal"/>
        <w:spacing w:before="0" w:after="240"/>
        <w:ind w:left="-567" w:firstLine="567"/>
        <w:jc w:val="both"/>
        <w:rPr/>
      </w:pPr>
      <w:r>
        <w:rPr/>
        <w:t>№</w:t>
      </w:r>
      <w:r>
        <w:rPr/>
        <w:t xml:space="preserve">_______: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both"/>
        <w:rPr/>
      </w:pPr>
      <w:r>
        <w:rPr/>
        <w:t xml:space="preserve"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)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850"/>
        <w:gridCol w:w="992"/>
      </w:tblGrid>
      <w:tr>
        <w:trPr/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left="57" w:hanging="0"/>
        <w:jc w:val="both"/>
        <w:rPr/>
      </w:pPr>
      <w:r>
        <w:rPr>
          <w:sz w:val="28"/>
          <w:szCs w:val="28"/>
        </w:rPr>
        <w:t>2) проект (проектная документация) переустройства и (или) перепланировки      помещения на 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помещения на 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/>
      </w:pPr>
      <w:r>
        <w:rPr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помещение или дом, в котором оно находится, является памятником архитектуры, истории или культуры)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______ листах (при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ные документы:  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дписи лиц, подавших заявление *: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           «____» _________________ 20___ г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     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  «____» _________________ 20___ г.       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                                            «____» ____________    ___ 20___ г.  _______________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                             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(должность,Ф.И.О. должностного лица, принявшего документы)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Выдать на руки в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___________________                                                     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(дата)                                                                              (подпись)</w:t>
      </w:r>
    </w:p>
    <w:p>
      <w:pPr>
        <w:pStyle w:val="Normal"/>
        <w:ind w:left="425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236" w:hanging="0"/>
        <w:rPr/>
      </w:pPr>
      <w:r>
        <w:rPr>
          <w:b/>
        </w:rPr>
        <w:t>В</w:t>
      </w:r>
      <w:r>
        <w:rPr>
          <w:b/>
          <w:bCs/>
        </w:rPr>
        <w:t xml:space="preserve"> администрацию Гатчинского   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120"/>
        <w:ind w:left="-119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помещения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Иванова Ивана Ивановича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>(указывается наниматель, либо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6"/>
          <w:szCs w:val="26"/>
          <w:u w:val="single"/>
        </w:rPr>
        <w:t>паспорт серия 4000 № 111111, выдан ТП № 104 отдела УФМС России по</w:t>
      </w:r>
      <w:r>
        <w:rPr>
          <w:sz w:val="26"/>
          <w:szCs w:val="26"/>
        </w:rPr>
        <w:t>_______________</w:t>
      </w:r>
    </w:p>
    <w:p>
      <w:pPr>
        <w:pStyle w:val="Normal"/>
        <w:spacing w:before="0" w:after="240"/>
        <w:rPr/>
      </w:pPr>
      <w:r>
        <w:rPr>
          <w:sz w:val="26"/>
          <w:szCs w:val="26"/>
          <w:u w:val="single"/>
        </w:rPr>
        <w:t>Санкт-Петербургу и Ленинградской области в Гатчинском районе, 01.01.2017</w:t>
      </w:r>
      <w:r>
        <w:rPr>
          <w:sz w:val="26"/>
          <w:szCs w:val="26"/>
        </w:rPr>
        <w:t>,__________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  <w:u w:val="single"/>
        </w:rPr>
        <w:t>проживаю по адресу: Ленинградская область, г. Гатчина, пр. 25 Октября, д. 111, кв. 11</w:t>
      </w:r>
      <w:r>
        <w:rPr>
          <w:sz w:val="26"/>
          <w:szCs w:val="26"/>
        </w:rPr>
        <w:t>,___</w:t>
      </w:r>
    </w:p>
    <w:p>
      <w:pPr>
        <w:pStyle w:val="Normal"/>
        <w:spacing w:before="0" w:after="240"/>
        <w:rPr/>
      </w:pPr>
      <w:r>
        <w:rPr>
          <w:sz w:val="26"/>
          <w:szCs w:val="26"/>
          <w:u w:val="single"/>
        </w:rPr>
        <w:t>моб. тел. 8 (911)111-11-11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6"/>
          <w:szCs w:val="26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280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есто нахождения помещения: </w:t>
      </w:r>
      <w:r>
        <w:rPr>
          <w:sz w:val="28"/>
          <w:szCs w:val="28"/>
          <w:u w:val="single"/>
        </w:rPr>
        <w:t>Ленинградская область, Гатчинский</w:t>
      </w:r>
      <w:r>
        <w:rPr>
          <w:sz w:val="28"/>
          <w:szCs w:val="28"/>
        </w:rPr>
        <w:t>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</w:t>
      </w:r>
      <w:r>
        <w:rPr/>
        <w:t>(указывается полный адрес: субъект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, г. Гатчина, пр. 25 Октября, д. 111, кв. 11, 1 подъезд, 3 этаж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едерации, муниципальное образование, поселение, улица, дом, корпус, стро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rPr>
          <w:sz w:val="26"/>
          <w:szCs w:val="26"/>
        </w:rPr>
      </w:pPr>
      <w:r>
        <w:rPr>
          <w:sz w:val="28"/>
          <w:szCs w:val="28"/>
        </w:rPr>
        <w:t>Собственник(и) помещ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ванов Иван Иванович</w:t>
      </w: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Прошу разреш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ереустройство и перепланировку</w:t>
      </w:r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before="0" w:after="24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/>
        <w:t>(переустройство, перепланировку, переустройство и перепланировку -       нужное указать)</w:t>
      </w:r>
    </w:p>
    <w:p>
      <w:pPr>
        <w:pStyle w:val="Normal"/>
        <w:rPr/>
      </w:pPr>
      <w:r>
        <w:rPr>
          <w:sz w:val="28"/>
          <w:szCs w:val="28"/>
        </w:rPr>
        <w:t>помещения, занимаемого на основ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ава собтвенности</w:t>
      </w:r>
      <w:r>
        <w:rPr>
          <w:sz w:val="26"/>
          <w:szCs w:val="26"/>
        </w:rPr>
        <w:t>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</w:t>
      </w:r>
      <w:r>
        <w:rPr/>
        <w:t>(права собственности, договора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помещ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с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жим производства ремонтно-строительных работ с </w:t>
      </w:r>
      <w:r>
        <w:rPr>
          <w:sz w:val="28"/>
          <w:szCs w:val="28"/>
          <w:u w:val="single"/>
        </w:rPr>
        <w:t>09.0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8.00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будние</w:t>
      </w:r>
      <w:r>
        <w:rPr>
          <w:sz w:val="28"/>
          <w:szCs w:val="28"/>
        </w:rPr>
        <w:t xml:space="preserve">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 по договору социального найма от «___» ______________ ______ г.</w:t>
      </w:r>
    </w:p>
    <w:p>
      <w:pPr>
        <w:pStyle w:val="Normal"/>
        <w:spacing w:before="0" w:after="240"/>
        <w:ind w:left="-567" w:firstLine="567"/>
        <w:jc w:val="both"/>
        <w:rPr/>
      </w:pPr>
      <w:r>
        <w:rPr/>
        <w:t>№</w:t>
      </w:r>
      <w:r>
        <w:rPr/>
        <w:t xml:space="preserve">_______: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свидетельство о государственной регистрации права от 01.01.2007 (подлинник), </w:t>
      </w:r>
    </w:p>
    <w:p>
      <w:pPr>
        <w:pStyle w:val="Normal"/>
        <w:pBdr>
          <w:top w:val="single" w:sz="4" w:space="1" w:color="000000"/>
        </w:pBdr>
        <w:ind w:left="284" w:hanging="0"/>
        <w:jc w:val="both"/>
        <w:rPr/>
      </w:pPr>
      <w:r>
        <w:rPr/>
        <w:t xml:space="preserve"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)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850"/>
        <w:gridCol w:w="992"/>
      </w:tblGrid>
      <w:tr>
        <w:trPr/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купли-продажи кварти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left="57" w:hanging="0"/>
        <w:jc w:val="both"/>
        <w:rPr/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     помещения на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технический паспорт переустраиваемого и (или) перепланируемого помещения на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120"/>
        <w:ind w:left="57" w:hanging="0"/>
        <w:jc w:val="both"/>
        <w:rPr/>
      </w:pPr>
      <w:r>
        <w:rPr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before="0" w:after="120"/>
        <w:jc w:val="both"/>
        <w:rPr/>
      </w:pPr>
      <w:r>
        <w:rPr>
          <w:sz w:val="28"/>
          <w:szCs w:val="28"/>
        </w:rPr>
        <w:t>на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before="0" w:after="120"/>
        <w:jc w:val="both"/>
        <w:rPr/>
      </w:pPr>
      <w:r>
        <w:rPr>
          <w:sz w:val="28"/>
          <w:szCs w:val="28"/>
        </w:rPr>
        <w:t>на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 листах (при необходимости);</w:t>
      </w:r>
    </w:p>
    <w:p>
      <w:pPr>
        <w:pStyle w:val="Normal"/>
        <w:rPr/>
      </w:pPr>
      <w:r>
        <w:rPr>
          <w:sz w:val="28"/>
          <w:szCs w:val="28"/>
        </w:rPr>
        <w:t xml:space="preserve">6) иные документы: </w:t>
      </w:r>
      <w:r>
        <w:rPr>
          <w:sz w:val="28"/>
          <w:szCs w:val="28"/>
          <w:u w:val="single"/>
        </w:rPr>
        <w:t>копия паспорта (2 листа)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дписи лиц, подавших заявление *: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«___»_______________  20__ г.    _______________    _____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           «____» _________________ 20___ г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     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  «____» _________________ 20___ г.       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                                            «____» ____________    ___ 20___ г.  _______________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                             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(должность,Ф.И.О. должностного лица, принявшего документы)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Выдать на руки в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></w:t>
      </w:r>
      <w:r>
        <w:rPr>
          <w:bCs/>
          <w:szCs w:val="28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/>
      </w:pPr>
      <w:r>
        <w:rPr>
          <w:bCs/>
          <w:szCs w:val="28"/>
        </w:rPr>
        <w:t>___________________                                                     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(дата)                                                                              (подпись)</w:t>
      </w:r>
    </w:p>
    <w:p>
      <w:pPr>
        <w:pStyle w:val="Normal"/>
        <w:ind w:left="425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огласовании переустройства и (или) перепланировки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вязи с обращением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 xml:space="preserve">(Ф.И.О. физического лица, наименование юридического лица –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намерении провести  ------------------------------------------------------------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/>
        <w:t>(не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мещений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, 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/>
        <w:t>(не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сновании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на переустраиваемое и (ил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результатам рассмотрения  представленных   документов   принято 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Дать согласие на __________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й  в   соответствии   с   представленным   проектом (проектной документацие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Установить </w:t>
      </w:r>
      <w:hyperlink w:anchor="Par258">
        <w:r>
          <w:rPr>
            <w:rStyle w:val="InternetLink"/>
            <w:color w:val="0000FF"/>
            <w:sz w:val="28"/>
            <w:szCs w:val="28"/>
          </w:rPr>
          <w:t>&lt;*&gt;: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ок производства ремонтно-строительных работ с "__" ____________ 20__ г. по "__" _____________ 20__ 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0" w:name="Par258"/>
      <w:bookmarkEnd w:id="0"/>
      <w:r>
        <w:rPr/>
        <w:t xml:space="preserve">    </w:t>
      </w:r>
      <w:r>
        <w:rPr/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3. Обязать заявителя осуществить переустройство и  (или) перепланировку помещения  в   соответствии    с    проектом (проектной документацией) и с соблюдением требовани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правового акта субъек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/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 помещения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Приемочной комиссии  после   подписания   акта   о   завершении переустройства и (или) перепланировки помещения   направить 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Получил: "__" ______ 20___ г.</w:t>
      </w:r>
      <w:r>
        <w:rPr>
          <w:rFonts w:cs="Courier New" w:ascii="Courier New" w:hAnsi="Courier New"/>
          <w:sz w:val="20"/>
          <w:szCs w:val="20"/>
        </w:rPr>
        <w:t xml:space="preserve"> ______________________          </w:t>
      </w:r>
      <w:r>
        <w:rPr/>
        <w:t>(заполняется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(подпись заявителя или                          случа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уполномоченного лица                         пол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заявителей)                                   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ение направлено в адрес заявителя(ей) "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 должностн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направившего реш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в адрес заявителя(ей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отказе в согласовании переустройства и (или) перепланировки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В связи с обращением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фамилия, имя, отчество физического лица, наименование юридического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ереустройства и (или) перепланировки – 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указать основания отказ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/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/>
      </w:pPr>
      <w:r>
        <w:rPr/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5:00Z</dcterms:created>
  <dc:creator>Турапина Тамара Витальевна</dc:creator>
  <dc:description/>
  <cp:keywords/>
  <dc:language>en-US</dc:language>
  <cp:lastModifiedBy>mashb2</cp:lastModifiedBy>
  <cp:lastPrinted>2019-09-23T11:30:00Z</cp:lastPrinted>
  <dcterms:modified xsi:type="dcterms:W3CDTF">2019-09-23T10:55:00Z</dcterms:modified>
  <cp:revision>2</cp:revision>
  <dc:subject/>
  <dc:title/>
</cp:coreProperties>
</file>