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ab/>
        <w:t>№ 36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в эксплуатацию после переустройства и (или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17.10.2017 № 4541 «Об утверждении технологической схемы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keepNext w:val="true"/>
        <w:ind w:left="-374" w:hanging="0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ind w:left="-374" w:hanging="0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В.А.Норкин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387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9.2019 № 3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79637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hyperlink r:id="rId3">
              <w:r>
                <w:rPr>
                  <w:rStyle w:val="InternetLink"/>
                  <w:lang w:val="en-US"/>
                </w:rPr>
                <w:t>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/>
        <w:t>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8"/>
        <w:gridCol w:w="1560"/>
        <w:gridCol w:w="2409"/>
        <w:gridCol w:w="2268"/>
        <w:gridCol w:w="851"/>
        <w:gridCol w:w="850"/>
        <w:gridCol w:w="851"/>
        <w:gridCol w:w="1417"/>
        <w:gridCol w:w="993"/>
        <w:gridCol w:w="1701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</w:t>
            </w:r>
            <w:r>
              <w:rPr>
                <w:sz w:val="20"/>
                <w:szCs w:val="20"/>
              </w:rPr>
              <w:t xml:space="preserve">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 поступлен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рушение при переустройстве и (или) перепланировке помещения требований проектной докум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обеспечение заявителем доступа членов комиссии по рассмотрению вопросов переустройства и (или) перепланировки помещений на территории (далее – Комиссия) для осмотра Комиссией переустроенного и (или) перепланированного помещ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Администрация муниципального образования «Гатчинский муниципальный район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070"/>
        <w:gridCol w:w="1682"/>
        <w:gridCol w:w="2201"/>
        <w:gridCol w:w="2835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, либо собственник жилого помещения (физическое лицо), имеющий намерение предъявить после переустройства и (или) перепланировки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, достигше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Документ, удостоверяющий личность заявител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иемке в эксплуатацию после переустройства и (или) перепланировки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1) Проверка на соответствие установленным требованиям;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1 </w:t>
            </w:r>
            <w:r>
              <w:rPr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администр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 xml:space="preserve">2) Снятие копии с оригинала;     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производство строительно-монтажных работ по переустройству и (или) перепланировке переустраиваемого и (или) перепланируемого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ая документация на производство строительно-монтажных работ по переустройству и (или) перепланировке переустраиваемого и (или) перепланируем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Действия:                       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соответствовать требованиям Жилищного кодекса Российской Федерации, иных законов, подзаконных нормативно-правовых а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из Единого государственного реестра юрид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из Единого государственного реестра юридических лиц – в случае, если юридическое лицо действует на основании типового устава, утвержденного уполномоченным государственным органом (в случае, если не типовой устав – заявитель предоставляет документ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D0003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рабочих дней (направление запроса - 1 ра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3310"/>
        <w:gridCol w:w="1391"/>
        <w:gridCol w:w="2405"/>
        <w:gridCol w:w="2366"/>
        <w:gridCol w:w="1023"/>
        <w:gridCol w:w="901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содержать сведения о составе комиссии, сведения о результатах проведенного  осмотра помещения после проведения работ по его переустройству  и   (или)  перепланировке, решение приемочной комиссии, ф.и.о., подписи членов комисс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явление о приеме в эксплуатацию после переустройства и (или) перепланировки помещения в многоквартирном доме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 отдел. Руководитель отдела в течение пяти дней с момента поступления пакета документов направляет его на рассмотрение в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 более 5 календарных  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б оказании муниципальной услуги и приложенных к нему документов,  назначение даты и времени осмотра Комиссией переустроенного и (или) перепланированного помещ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Комиссией переустроенного и (или) перепланированного помеще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помещения либо оформление отказа в подтверждении завершения переустройства и (или) перепланиро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 тридцатидневный срок со дня получения заявления о приемке в эксплуатацию после переустройства и (или) перепланировки помещ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согласовывает с заявителем время и дату осмотра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назначенный срок проводит осмотр переустроенного и (или) перепланированного помещ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даёт оценку соответствия либо несоответствия переустройства и (или) перепланировки помещения проектной документации и требованиям законодательств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составляет два экземпляра акта приемочной комиссии о завершении переустройства и (или) перепланировки помещения, подписывает и передает его  руководителю отде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готовит письменный отказ в подтверждении завершения переустройства и (или) перепланировки помещения (при условиях, содержащихся в пункте 2.10 настоящего административного регламента) и передает его руководителю отд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помещения или отказ в подтверждении завершения переустройства и (или) перепланировки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  дн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администрации муниципального образования «Гатчинский муниципальный район»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t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0"/>
                <w:szCs w:val="20"/>
              </w:rPr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помещения» от 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от Иванова Ивана Ивановича, паспорт серия 4000 № 111111, выдан ТП № 104 отдела____</w:t>
      </w:r>
    </w:p>
    <w:p>
      <w:pPr>
        <w:pStyle w:val="Normal"/>
        <w:rPr/>
      </w:pPr>
      <w:r>
        <w:rPr>
          <w:u w:val="single"/>
        </w:rPr>
        <w:t>УФМС России по Санкт-Петербургу и Ленинградской области в Гатчинском районе,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.01.2017, проживаю по адресу: Ленинградская область, г. Гатчина, пр. 25 Октября,____ </w:t>
      </w:r>
    </w:p>
    <w:p>
      <w:pPr>
        <w:pStyle w:val="Normal"/>
        <w:rPr/>
      </w:pPr>
      <w:r>
        <w:rPr>
          <w:u w:val="single"/>
        </w:rPr>
        <w:t>д. 111, кв. 11, моб. тел. 8 (911)111-11-11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нахождения помещения: </w:t>
      </w:r>
      <w:r>
        <w:rPr>
          <w:u w:val="single"/>
        </w:rPr>
        <w:t xml:space="preserve">Ленинградская область, Гатчинский район, </w:t>
      </w:r>
      <w:r>
        <w:rPr/>
        <w:t>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>
          <w:u w:val="single"/>
        </w:rPr>
        <w:t>г. Гатчина, пр. 25 Октября, д. 111, кв. 11, 1 подъезд, 3 этаж</w:t>
      </w: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помещения: </w:t>
      </w:r>
      <w:r>
        <w:rPr>
          <w:u w:val="single"/>
        </w:rPr>
        <w:t>Иванов Иван Иванович</w:t>
      </w:r>
      <w:r>
        <w:rPr/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принять в эксплуатацию </w:t>
      </w:r>
      <w:r>
        <w:rPr>
          <w:u w:val="single"/>
        </w:rPr>
        <w:t>после переустройства и перепланировки</w:t>
      </w:r>
      <w:r>
        <w:rPr/>
        <w:t>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u w:val="single"/>
        </w:rPr>
        <w:t>права собственности</w:t>
      </w:r>
      <w:r>
        <w:rPr/>
        <w:t>______</w:t>
      </w:r>
      <w:r>
        <w:rPr>
          <w:sz w:val="20"/>
          <w:szCs w:val="20"/>
        </w:rPr>
        <w:t>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 xml:space="preserve">1. Решения «О согласовании переустройства и (или) перепланировки жилого помещения» </w:t>
      </w:r>
      <w:r>
        <w:rPr>
          <w:u w:val="single"/>
        </w:rPr>
        <w:t>от 01.07.2017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</w:t>
      </w:r>
      <w:r>
        <w:rPr>
          <w:u w:val="single"/>
        </w:rPr>
        <w:t>ООО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«ГатчинаСтройМонтаж»</w:t>
      </w:r>
      <w:r>
        <w:rPr/>
        <w:t>_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ООО «ГатчинаМонтаж», Свидетельство № 001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 w:val="24"/>
        </w:rPr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Выдать на руки в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</w:t>
      </w:r>
      <w:r>
        <w:rPr>
          <w:rFonts w:cs="Times New Roman"/>
          <w:sz w:val="24"/>
        </w:rPr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</w:rPr>
      </w:pPr>
      <w:r>
        <w:rPr>
          <w:b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  <w:bCs/>
        </w:rPr>
        <w:t>помещения в многоквартирном до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center"/>
        <w:rPr/>
      </w:pPr>
      <w:r>
        <w:rPr/>
        <w:t>«__» ___________ 20__ г.</w:t>
        <w:tab/>
        <w:tab/>
        <w:tab/>
        <w:tab/>
        <w:tab/>
        <w:tab/>
        <w:t xml:space="preserve"> 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очная комиссия в составе: 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ind w:hanging="108"/>
              <w:rPr/>
            </w:pPr>
            <w:r>
              <w:rPr/>
              <w:t>____________________ -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 (или) перепланировке (нужное указать) и установ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2. Работы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Предъявленное к приему в эксплуатацию помещение имеет следующие показатели: 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(указываются характеристики </w:t>
      </w:r>
      <w:r>
        <w:rPr>
          <w:rFonts w:cs="Courier New" w:ascii="Courier New" w:hAnsi="Courier New"/>
          <w:sz w:val="20"/>
          <w:szCs w:val="20"/>
        </w:rPr>
        <w:t>жилого</w:t>
      </w:r>
      <w:r>
        <w:rPr>
          <w:sz w:val="20"/>
          <w:szCs w:val="20"/>
        </w:rPr>
        <w:t xml:space="preserve"> помещ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Предъявленное к приему в эксплуатацию помещение 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указывается соответствие выполненных работ представленному проекту,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ие нормам действующего законодательства РФ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 приемочной комисс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возможность осуществления приема в эксплуатацию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      помещения после проведения работ по переустройству и (или) перепланировк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_______________</w:t>
        <w:tab/>
        <w:tab/>
        <w:t xml:space="preserve">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>(Ф.И.О. должност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</w:t>
        <w:tab/>
        <w:tab/>
        <w:t xml:space="preserve">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>(Ф.И.О. должност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</w:t>
        <w:tab/>
        <w:tab/>
        <w:t xml:space="preserve">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>(Ф.И.О. должност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</w:t>
        <w:tab/>
        <w:tab/>
        <w:t xml:space="preserve">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>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mailto:radm@gt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Турапина Тамара Витальевна</dc:creator>
  <dc:description/>
  <cp:keywords/>
  <dc:language>en-US</dc:language>
  <cp:lastModifiedBy>mashb2</cp:lastModifiedBy>
  <cp:lastPrinted>2019-09-23T12:19:00Z</cp:lastPrinted>
  <dcterms:modified xsi:type="dcterms:W3CDTF">2019-09-23T10:55:00Z</dcterms:modified>
  <cp:revision>2</cp:revision>
  <dc:subject/>
  <dc:title/>
</cp:coreProperties>
</file>