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2.2019</w:t>
        <w:tab/>
        <w:tab/>
        <w:tab/>
        <w:tab/>
        <w:tab/>
        <w:tab/>
        <w:tab/>
        <w:tab/>
        <w:tab/>
        <w:t>№  3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 от 19.05.2017 № 2206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субсидий  в   целя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ещения    затрат, возникающих в связи с погашением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овой разниц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платежам предприятий  в рамка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ализации  проекта «Северная инициати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28.11.2018 № 50 «О бюджете МО «Город Гатчина» на 2019 год и плановый период 2020 и 2021 годов»,  руководствуясь Уставом МО «Город Гатчина»,  Уставом  Гатчинского муниципального района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атчинского муниципального района от 19.05.2017 № 220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       предоставления субсидий 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я затрат, возникающих в связи с </w:t>
      </w:r>
      <w:r>
        <w:rPr>
          <w:rFonts w:cs="Times New Roman" w:ascii="Times New Roman" w:hAnsi="Times New Roman"/>
          <w:sz w:val="28"/>
          <w:szCs w:val="28"/>
        </w:rPr>
        <w:t>погашением  курсовой разницы по платежам предприятий в рамках реализации проекта «Северная инициатива» 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 Пункт 1.7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7.«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, которым является администрация Гатчинского муниципального района </w:t>
      </w:r>
      <w:r>
        <w:rPr>
          <w:rFonts w:cs="Times New Roman" w:ascii="Times New Roman" w:hAnsi="Times New Roman"/>
          <w:spacing w:val="5"/>
          <w:sz w:val="28"/>
          <w:szCs w:val="28"/>
        </w:rPr>
        <w:t>(далее - главный распорядитель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, вступает в силу с момента официального  опубликования и распространяет действие на правоотношения, возникшие  с 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  Контроль    исполнения   постановления возложить на   заместителя главы администрации Гатчинского муниципального района по экономике и жилищно-коммунальному  хозяйству В.А. Норкина и  на заместителя главы администрации Гатчинского муниципального района по финансовой политике  И.В. Носкова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А. Нор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3:00Z</dcterms:created>
  <dc:creator>Турапина Тамара Витальевна</dc:creator>
  <dc:description/>
  <dc:language>en-US</dc:language>
  <cp:lastModifiedBy>mashb2</cp:lastModifiedBy>
  <cp:lastPrinted>2019-02-14T14:47:00Z</cp:lastPrinted>
  <dcterms:modified xsi:type="dcterms:W3CDTF">2019-02-15T06:33:00Z</dcterms:modified>
  <cp:revision>2</cp:revision>
  <dc:subject/>
  <dc:title/>
</cp:coreProperties>
</file>