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4.02.2019</w:t>
        <w:tab/>
        <w:tab/>
        <w:tab/>
        <w:tab/>
        <w:tab/>
        <w:tab/>
        <w:tab/>
        <w:tab/>
        <w:tab/>
        <w:t>№ 3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от 20.03.2017 № 96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предоставления   субсидий  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затрат на уплату основного долга и на уплат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ов по кредитам, полученным юридическими лица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капитальных вложений в объект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 МО «Город Гатчин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коммунального хозяй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Arial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78 Бюджетного кодекса  Российской Федерации, Федеральным законом  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Положением о бюджетном процессе МО «Город Гатчина», утвержденным решением совета депутатов МО «Город Гатчина» от 25.09.2013 № 41, решением совета депутатов МО «Город Гатчина»  от 28.11.2018 № 50 «О бюджете МО «Город Гатчина» на 2019 год и плановый период 2020 и 2021 годов»,  руководствуясь Уставом МО «Город Гатчина»,  Уставом  Гатчин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атчинского муниципального района 20.03.2017 № 964 «Об утверждении  Порядка предоставления   субсидий  на возмещение затрат на уплату основного долга и на уплату процентов по кредитам, полученным юридическими лицами 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апитальных вложений в объекты муниципальной собственности МО «Город Гатчина» в сфере коммунального хозяйства»  следующие изме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Пункт 1.7.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7«Субсидии предоставляются в пределах бюджетных ассигнований, утвержденных сводной бюджетной росписью бюджета МО «Город Гатчина» главному распорядителю, которым является администрация Гатчинского муниципального района </w:t>
      </w:r>
      <w:r>
        <w:rPr>
          <w:rFonts w:cs="Times New Roman" w:ascii="Times New Roman" w:hAnsi="Times New Roman"/>
          <w:spacing w:val="5"/>
          <w:sz w:val="28"/>
          <w:szCs w:val="28"/>
        </w:rPr>
        <w:t>(далее - главный распорядитель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, вступает в силу с момента официального  опубликования и распространяет действие на правоотношения, возникшие  с 1 января 2019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 Контроль    исполнения   постановления возложить на   заместителя главы администрации Гатчинского муниципального района по экономике и жилищно-коммунальному  хозяйству В.А. Норкина и  на заместителя главы администрации Гатчинского муниципального района по финансовой политике  И.В. Носкова в пределах их компетенц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атчинского муниципального района                           </w:t>
        <w:tab/>
        <w:tab/>
        <w:t xml:space="preserve">Е.В. Любушкина                      </w:t>
      </w:r>
      <w:r>
        <w:rPr/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А. Нор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.И.Орех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33:00Z</dcterms:created>
  <dc:creator>Турапина Тамара Витальевна</dc:creator>
  <dc:description/>
  <dc:language>en-US</dc:language>
  <cp:lastModifiedBy>mashb2</cp:lastModifiedBy>
  <cp:lastPrinted>2019-02-14T14:49:00Z</cp:lastPrinted>
  <dcterms:modified xsi:type="dcterms:W3CDTF">2019-02-15T06:33:00Z</dcterms:modified>
  <cp:revision>2</cp:revision>
  <dc:subject/>
  <dc:title/>
</cp:coreProperties>
</file>