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1.10.2019</w:t>
        <w:tab/>
        <w:tab/>
        <w:tab/>
        <w:tab/>
        <w:tab/>
        <w:tab/>
        <w:tab/>
        <w:tab/>
        <w:tab/>
        <w:t>№ 381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2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spacing w:before="0" w:after="200"/>
        <w:contextualSpacing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3801 от 24.08.2017 «Об утверждении </w:t>
      </w:r>
      <w:r>
        <w:rPr>
          <w:sz w:val="28"/>
          <w:szCs w:val="28"/>
        </w:rPr>
        <w:t>перечня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ых программ, планируемых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 реализации на территории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О «Город Гатчина» с 2018 года</w:t>
      </w:r>
    </w:p>
    <w:p>
      <w:pPr>
        <w:pStyle w:val="Normal"/>
        <w:tabs>
          <w:tab w:val="clear" w:pos="708"/>
          <w:tab w:val="left" w:pos="4962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эффективного функционирования системы программно-целевого управления, руководствуясь Федеральным законом от 06.10.2003 №131-ФЗ «Об общих принципах организации местного самоуправления в Российской Федерации» (в действующей редакции), Бюджетным кодексом Российской Федерации, Постановлением Правительства Ленинградской области от 08.04.2013 №95 «Об утверждении перечня государственных программ Ленинградской области» (в действующей редакции), в соответствии с Уставом Гатчинского муниципального район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225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ind w:firstLine="225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риложение </w:t>
      </w:r>
      <w:r>
        <w:rPr>
          <w:bCs/>
          <w:sz w:val="28"/>
          <w:szCs w:val="28"/>
        </w:rPr>
        <w:t xml:space="preserve">к постановлению администрации Гатчинского муниципального района №3801 от 24.08.2017 «Об утверждении </w:t>
      </w:r>
      <w:r>
        <w:rPr>
          <w:sz w:val="28"/>
          <w:szCs w:val="28"/>
        </w:rPr>
        <w:t>перечня муниципальных программ, планируемых к реализации на территории МО «Город Гатчина» с 2018 года», изложив его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труктурных подразделений и муниципальных казенных учреждений администрации Гатчинского муниципального района, ответственным за разработку, реализацию и оценку эффективности муниципальных программ, в связи с изменением сроков реализации муниципальных программ, в срок до 31.12.2019 внести необходимые изменения в муниципальные программы, указанные в приложении к настоящему постановлению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у экономики и инвестиций администрации Гатчинского муниципального района актуализировать информацию на сайте Гатчинского муниципального района в соответствии с настоящим постановление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 заместителя главы администрации Гатчинского муниципального района по  жилищно-коммунальному  хозяйству Норкин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Е.В. Любушк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Е.Н. Гаж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от 01.10..2019 № 38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, планируемых к реализации на территории МО «Город Гатчин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7"/>
        <w:gridCol w:w="2548"/>
        <w:gridCol w:w="38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ующий заместитель главы администрации Гатчинского муниципального района, председатель комитет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7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отд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й граждан в МО «Город Гатчина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ндяев Р.О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социальной поддержки граждан города Гатчина»</w:t>
            </w:r>
          </w:p>
        </w:tc>
      </w:tr>
      <w:tr>
        <w:trPr>
          <w:trHeight w:val="9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, спорта и молодежной политики в МО «Город Гатчина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ндяев Р.О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6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феры культуры в МО «Город Гатчина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ндяев Р.О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атчинского муниципального района Ленинградской области</w:t>
            </w:r>
          </w:p>
        </w:tc>
      </w:tr>
      <w:tr>
        <w:trPr>
          <w:trHeight w:val="9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обеспечения качествен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ем граждан МО «Город Гатчина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аонова Е.Ю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, реконструкция и ремонт автомобильных дорог местного значения, благоустройство территории МО «Город Гатчина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аонова Е.Ю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8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рриторий, социальной и инженерной инфраструктуры в МО «Город Гатчина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 И.В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градостроительства и архитектуры </w:t>
            </w:r>
          </w:p>
        </w:tc>
      </w:tr>
      <w:tr>
        <w:trPr>
          <w:trHeight w:val="8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ирование экономической актив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 «Город Гатчина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аонова Е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ндяев Р.О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звитию малого, среднего бизнеса и потребительского ры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внутренней политике </w:t>
            </w:r>
          </w:p>
        </w:tc>
      </w:tr>
      <w:tr>
        <w:trPr>
          <w:trHeight w:val="10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функционирования и развития коммунальной, инженерной инфраструктуры и повышение энергоэффективности в МО «Город Гатчи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кин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аонова Е.Ю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лужба координации и развития коммунального хозяйства и строительства"</w:t>
            </w:r>
          </w:p>
        </w:tc>
      </w:tr>
      <w:tr>
        <w:trPr>
          <w:trHeight w:val="12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фортной городской среды 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МО «Город Гатчина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аонова Е.Ю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50:00Z</dcterms:created>
  <dc:creator>Турапина Тамара Витальевна</dc:creator>
  <dc:description/>
  <cp:keywords/>
  <dc:language>en-US</dc:language>
  <cp:lastModifiedBy>mashb2</cp:lastModifiedBy>
  <cp:lastPrinted>2019-10-01T11:18:00Z</cp:lastPrinted>
  <dcterms:modified xsi:type="dcterms:W3CDTF">2019-10-28T05:50:00Z</dcterms:modified>
  <cp:revision>2</cp:revision>
  <dc:subject/>
  <dc:title/>
</cp:coreProperties>
</file>