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хнологическую схему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в редакции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2.08.2017 №3462 «Об утверждении технологической схемы муниципальной услуги «Выдача, пререоформление разрешений на право организации розничных рынков и продление срока действия разрешений на право организации розничных рынков» и постановление от 20.11.2017 №4966 «О внесении изменений в приложение к постановлению администрации Гатчинского муниципального района от 02.08.2017 №3462 «Об утверждении технологической схемы муниципальной услуги «Выдача, пр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</w:t>
        <w:tab/>
        <w:t>Е.В. Любуш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  <w:bookmarkStart w:id="0" w:name="OLE_LINK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.10.2019 №  38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1000100005377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организации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от 21.06.2017 № 271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от 28.01.2019 №183 «О внесении изменений в постановление администрации Гатчинского муниципального района от 21.06.2017 № 271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         розничных рын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ача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оформление разрешения на право организации розничных рын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рминальные устр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фициальный сайт Гатчинского муниципального района http://radm.gtn.ru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 Общие сведения о «подуслу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851"/>
        <w:gridCol w:w="850"/>
        <w:gridCol w:w="1559"/>
        <w:gridCol w:w="3119"/>
        <w:gridCol w:w="851"/>
        <w:gridCol w:w="851"/>
        <w:gridCol w:w="992"/>
        <w:gridCol w:w="1559"/>
        <w:gridCol w:w="993"/>
        <w:gridCol w:w="1560"/>
        <w:gridCol w:w="1558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, подтверждающих право организации розничного рынка в соответствии с Планом организации розничных рынков на территории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ления о предоставлении разрешения, переоформлении разрешения, продлении срока действия разрешения с нарушением,  а также документов, прилагаемых к заявлению, содержащих недостоверны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в заявлении фамилии, имени, отчества (последнее при наличии), почтового адреса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ддающийся прочтению текст, в том числе текст на иностранном язы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126"/>
        <w:gridCol w:w="3173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ен содержа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подпись должностного лица, подготовившего документ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документ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а быть действительна на срок обращения за предоставлением услуг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3827"/>
        <w:gridCol w:w="1975"/>
        <w:gridCol w:w="1841"/>
        <w:gridCol w:w="1776"/>
        <w:gridCol w:w="1899"/>
        <w:gridCol w:w="257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 если верность копий не удостоверена нотариально)</w:t>
            </w:r>
            <w:bookmarkStart w:id="1" w:name="Par141"/>
            <w:bookmarkEnd w:id="1"/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юридических лиц или ее нотариально удостоверенная копия;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Par142"/>
            <w:bookmarkEnd w:id="2"/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веренная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енное заявление на получение подуслуги с указанием способа получения под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</w:t>
            </w:r>
            <w:bookmarkStart w:id="3" w:name="Par147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длинник или 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документах неоговоренных приписок и исправлений, серьезных повреждений, не позволяющих однозначно истолковать их содержание, отсутствие способа получения результата, невозможность идентифицировать заяв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6"/>
        <w:gridCol w:w="2316"/>
        <w:gridCol w:w="1972"/>
        <w:gridCol w:w="1775"/>
        <w:gridCol w:w="1898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SID </w:t>
            </w:r>
            <w:r>
              <w:rPr>
                <w:b/>
                <w:sz w:val="16"/>
                <w:szCs w:val="16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информации об объектах учета, содержащейся в реестре государственного имущества Ленинградской области, на 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ре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365F91"/>
                  <w:sz w:val="16"/>
                  <w:szCs w:val="16"/>
                </w:rPr>
                <w:t>SID</w:t>
              </w:r>
              <w:r>
                <w:rPr>
                  <w:rStyle w:val="InternetLink"/>
                  <w:color w:val="365F91"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color w:val="365F91"/>
                  <w:sz w:val="16"/>
                  <w:szCs w:val="16"/>
                </w:rPr>
                <w:t>0003106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объект или объекты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Росреестра по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16"/>
                <w:szCs w:val="16"/>
                <w:lang w:val="en-US"/>
              </w:rPr>
              <w:t xml:space="preserve">SID </w:t>
            </w:r>
            <w:r>
              <w:rPr>
                <w:color w:val="365F91"/>
                <w:sz w:val="16"/>
                <w:szCs w:val="16"/>
              </w:rPr>
              <w:t>00035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076"/>
        <w:gridCol w:w="2316"/>
        <w:gridCol w:w="1972"/>
        <w:gridCol w:w="1775"/>
        <w:gridCol w:w="1637"/>
        <w:gridCol w:w="1418"/>
        <w:gridCol w:w="141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право организации розничного рынка (далее - разрешение) заявител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разрешения заявителю, в отношении которого администрацией Гатчинского муниципального района принято решение об отказе в предостав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ное разрешение;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ереоформлении разрешения заявителю, в отношении которого администрацией Гатчинского муниципального района принято решение об отказе в переоформлении раз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 продленным сроком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 при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ГБУ ЛО «МФЦ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корреспонден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м личной явки в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одлении срока действия разрешения заявителю, в отношении которого администрацией Гатчинского муниципального района принято решение об отказе в продлении срока действия разрешения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в приложени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552"/>
        <w:gridCol w:w="2175"/>
        <w:gridCol w:w="2552"/>
        <w:gridCol w:w="2835"/>
        <w:gridCol w:w="3118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твета заявителю, п</w:t>
            </w:r>
            <w:r>
              <w:rPr>
                <w:sz w:val="16"/>
                <w:szCs w:val="16"/>
                <w:lang w:eastAsia="ar-SA"/>
              </w:rPr>
              <w:t>одготовка проекта постановления администрации  о предоставлении  разреше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НПА  ОМСУ  о переоформ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одготовка проекта постановления администрации  о продлении  раз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, принятый от заявителя под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сотрудник отдела по развитию малого, среднего бизнеса и потребительского рынка администрации МО «Гатчинский муниципальный район» Ленинград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являющийся результатом под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дача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ереоформление разрешения на право организации розничных ры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одление срока действия разрешения на право организации   розничных рын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омещениях администрации Гатчинского муниципального района, на информационных стенд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телефону специалистами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разделе отдела по развитию малого, среднего бизнеса и потребительского рынка администрации на сайте Гатч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ортале государственных и муниципальных услуг: http://www.gu.lenobl.ru/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поч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документов на бумажном носителе для оказания под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лефону специалистами отдела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нарушение поряд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исьменной форме, в электронной форме в адрес администрации Гатчинского муниципального района, ГБУ ЛО «МФЦ», Комитета экономического развития и инвестиционной деятельности Ленинград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а на решения, действия (бездействия) орга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чтовой связью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ерез многофункциональный центр услуг, с использованием сети «Интерне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официальный сайт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портале государственных и муниципальных услу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личном приеме.</w:t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__  от    «____» ___________ 20 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color w:val="26282F"/>
          <w:sz w:val="28"/>
          <w:szCs w:val="28"/>
        </w:rPr>
        <w:t xml:space="preserve">                             </w:t>
      </w:r>
      <w:r>
        <w:rPr>
          <w:bCs/>
          <w:color w:val="26282F"/>
          <w:sz w:val="20"/>
          <w:szCs w:val="20"/>
        </w:rPr>
        <w:t xml:space="preserve">(47 - </w:t>
      </w:r>
      <w:hyperlink r:id="rId6">
        <w:r>
          <w:rPr>
            <w:rStyle w:val="InternetLink"/>
            <w:bCs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 xml:space="preserve"> - N)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о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юридического лица                     Местораспо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озничного  рын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sz w:val="26"/>
          <w:szCs w:val="26"/>
        </w:rPr>
        <w:t xml:space="preserve"> _______________________________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п розничного рынка</w:t>
      </w:r>
      <w:r>
        <w:rPr>
          <w:sz w:val="26"/>
          <w:szCs w:val="26"/>
        </w:rPr>
        <w:t xml:space="preserve"> _______________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нятия решения о предоставлении «__» __________ 20__ го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разрешения с «___» _________ 20___ го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 20_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тчинского муниципального района</w:t>
      </w:r>
      <w:r>
        <w:rPr>
          <w:sz w:val="26"/>
          <w:szCs w:val="26"/>
        </w:rPr>
        <w:t xml:space="preserve">    __________________    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sz w:val="26"/>
          <w:szCs w:val="26"/>
        </w:rPr>
      </w:pPr>
      <w:bookmarkStart w:id="6" w:name="Par826"/>
      <w:bookmarkStart w:id="7" w:name="Par823"/>
      <w:bookmarkEnd w:id="6"/>
      <w:bookmarkEnd w:id="7"/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атчинский муниципальный район»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администрации муниципального образования: Ленинградская область, г. Гатчина, ул. Карла Маркса, д. 44 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» ____________ 20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                                </w:t>
      </w:r>
      <w:r>
        <w:rPr>
          <w:bCs/>
          <w:color w:val="26282F"/>
          <w:sz w:val="20"/>
          <w:szCs w:val="20"/>
        </w:rPr>
        <w:t>(47-</w:t>
      </w:r>
      <w:hyperlink r:id="rId7">
        <w:r>
          <w:rPr>
            <w:rStyle w:val="InternetLink"/>
            <w:bCs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>-N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 ИНН 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8"/>
          <w:szCs w:val="28"/>
        </w:rPr>
        <w:t xml:space="preserve">(переоформленное разрешение, разрешение с продленным сроком действия) </w:t>
      </w:r>
      <w:r>
        <w:rPr>
          <w:sz w:val="28"/>
          <w:szCs w:val="28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ния отрез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№ </w:t>
      </w:r>
      <w:r>
        <w:rPr>
          <w:bCs/>
          <w:color w:val="26282F"/>
          <w:sz w:val="28"/>
          <w:szCs w:val="28"/>
        </w:rPr>
        <w:t>________________ от «____» ______________ 20____ года</w:t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0"/>
          <w:szCs w:val="20"/>
        </w:rPr>
        <w:t xml:space="preserve">                                </w:t>
      </w:r>
      <w:r>
        <w:rPr>
          <w:bCs/>
          <w:color w:val="26282F"/>
          <w:sz w:val="20"/>
          <w:szCs w:val="20"/>
        </w:rPr>
        <w:t>(47-</w:t>
      </w:r>
      <w:hyperlink r:id="rId8">
        <w:r>
          <w:rPr>
            <w:rStyle w:val="InternetLink"/>
            <w:color w:val="26282F"/>
            <w:sz w:val="20"/>
            <w:szCs w:val="20"/>
          </w:rPr>
          <w:t>ОКАТО</w:t>
        </w:r>
      </w:hyperlink>
      <w:r>
        <w:rPr>
          <w:bCs/>
          <w:color w:val="26282F"/>
          <w:sz w:val="20"/>
          <w:szCs w:val="20"/>
        </w:rPr>
        <w:t>-N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_ ИНН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</w:rPr>
        <w:t>на  территории Ленинградской области          № _________ от _____________, выданное 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ил «____» _____________ 20_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</w:t>
      </w:r>
      <w:r>
        <w:rPr>
          <w:sz w:val="20"/>
          <w:szCs w:val="20"/>
        </w:rPr>
        <w:t xml:space="preserve">         (подпись руководител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smev.gosuslugi.ru/portal/service.jsp?srvMnemonic=38&#1055;&#1088;&#1086;&#1074;&#1077;&#1088;&#1082;&#1072; &#1089;&#1074;&#1077;&#1076;&#1077;&#1085;&#1080;&#1081; &#1086; &#1088;&#1091;&#1082;&#1086;&#1074;&#1086;&#1076;&#1080;&#1090;&#1077;&#1083;&#1077; &#1102;&#1088;&#1080;&#1076;&#1080;&#1095;&#1077;&#1089;&#1082;&#1086;&#1075;&#1086; &#1083;&#1080;&#1094;&#1072;, &#1048;&#1053;&#1053; &#1060;&#1051;,&#1086;&#1073; &#1086;&#1073;&#1086;&#1089;&#1086;&#1073;&#1083;&#1077;&#1085;&#1085;&#1099;&#1093; &#1087;&#1086;&#1076;&#1088;&#1072;&#1079;&#1076;&#1077;&#1083;&#1077;&#1085;&#1080;&#1103;&#1093; &#1102;&#1088;&#1080;&#1076;&#1080;&#1095;&#1077;&#1089;&#1082;&#1086;&#1075;&#1086; &#1083;&#1080;&#1094;&#1072;&amp;versionNumber=1.00&amp;nodeMnemonic=p00smev" TargetMode="External"/><Relationship Id="rId6" Type="http://schemas.openxmlformats.org/officeDocument/2006/relationships/hyperlink" Target="garantf1://79102.7" TargetMode="External"/><Relationship Id="rId7" Type="http://schemas.openxmlformats.org/officeDocument/2006/relationships/hyperlink" Target="garantf1://79102.7" TargetMode="External"/><Relationship Id="rId8" Type="http://schemas.openxmlformats.org/officeDocument/2006/relationships/hyperlink" Target="garantf1://79102.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0:00Z</dcterms:created>
  <dc:creator>Турапина Тамара Витальевна</dc:creator>
  <dc:description/>
  <cp:keywords/>
  <dc:language>en-US</dc:language>
  <cp:lastModifiedBy>mashb2</cp:lastModifiedBy>
  <cp:lastPrinted>2019-10-01T16:39:00Z</cp:lastPrinted>
  <dcterms:modified xsi:type="dcterms:W3CDTF">2019-10-02T06:30:00Z</dcterms:modified>
  <cp:revision>2</cp:revision>
  <dc:subject/>
  <dc:title/>
</cp:coreProperties>
</file>