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4.10.2019</w:t>
        <w:tab/>
        <w:tab/>
        <w:tab/>
        <w:tab/>
        <w:tab/>
        <w:tab/>
        <w:tab/>
        <w:tab/>
        <w:tab/>
        <w:tab/>
        <w:t>№ 387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постановления администрации Гатчинского муниципального района Ленинградской области </w:t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принятием Федерального закона от 29.07.2018 года №267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, в связи с вступлением в силу постановления Правительства Российской Федерации от 04.04.2019 №397 «О формировании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», учитывая постановление Правительства Ленинградской области от 30.08.2019 №400 «О признании утратившими силу полностью или частично отдельных постановлений Правительства Ленинград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Признать утратившим силу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Гатчинского муниципального района Ленинградской области от 23.10.2013 №4315 «Об утверждении перечня документов, необходимых для включения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по договорам найма специализированных жилых помещений родителей»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Признать утратившим силу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Гатчинского муниципального района Ленинградской области от 14.02.2014 №505 «О внесении изменений в Приложение №1 к постановлению администрации Гатчинского муниципального района Ленинградской области от 23.10.2013 №4315 «Об утверждении перечня документов, необходимых для включения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по договорам найма специализированных жилых помещений родителей»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официального опубликования в газете «Гатчинская правда» и подлежит размещению на официальном информационном портале Гатчинского муниципального района в информационно-телекоммуникационной сети Интернет.  </w:t>
      </w:r>
    </w:p>
    <w:p>
      <w:pPr>
        <w:pStyle w:val="Style19"/>
        <w:tabs>
          <w:tab w:val="clear" w:pos="708"/>
          <w:tab w:val="left" w:pos="1134" w:leader="none"/>
        </w:tabs>
        <w:ind w:left="0" w:hanging="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InternetLink"/>
          <w:sz w:val="28"/>
          <w:szCs w:val="28"/>
          <w:u w:val="none"/>
        </w:rPr>
        <w:t>Исполняющий обязанности</w:t>
      </w:r>
    </w:p>
    <w:p>
      <w:pPr>
        <w:pStyle w:val="Normal"/>
        <w:jc w:val="both"/>
        <w:rPr/>
      </w:pPr>
      <w:r>
        <w:rPr>
          <w:rStyle w:val="InternetLink"/>
          <w:sz w:val="28"/>
          <w:szCs w:val="28"/>
          <w:u w:val="none"/>
        </w:rPr>
        <w:t xml:space="preserve">главы администрации </w:t>
      </w:r>
    </w:p>
    <w:p>
      <w:pPr>
        <w:pStyle w:val="Normal"/>
        <w:jc w:val="both"/>
        <w:rPr/>
      </w:pPr>
      <w:r>
        <w:rPr>
          <w:rStyle w:val="InternetLink"/>
          <w:sz w:val="28"/>
          <w:szCs w:val="28"/>
          <w:u w:val="none"/>
        </w:rPr>
        <w:t xml:space="preserve">Гатчинского муниципального района             </w:t>
        <w:tab/>
        <w:t xml:space="preserve">             Е.В. Любушкина</w:t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А.В. Федо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25:00Z</dcterms:created>
  <dc:creator>Турапина Тамара Витальевна</dc:creator>
  <dc:description/>
  <cp:keywords/>
  <dc:language>en-US</dc:language>
  <cp:lastModifiedBy>mashb2</cp:lastModifiedBy>
  <cp:lastPrinted>2019-10-07T15:25:00Z</cp:lastPrinted>
  <dcterms:modified xsi:type="dcterms:W3CDTF">2019-10-07T11:25:00Z</dcterms:modified>
  <cp:revision>2</cp:revision>
  <dc:subject/>
  <dc:title/>
</cp:coreProperties>
</file>