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От 04.10.2019</w:t>
        <w:tab/>
        <w:tab/>
        <w:tab/>
        <w:tab/>
        <w:tab/>
        <w:tab/>
        <w:tab/>
        <w:tab/>
        <w:tab/>
        <w:tab/>
        <w:t>№ 3875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иватизация имущества,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МО «Город Гатчина» и муниципального образования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атчинский муниципальный район»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, в соответствии с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2 июля 2008 года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9-ФЗ «Об особенностях отчуждения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в 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государственной собственности субъекто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или в муниципальной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и арендуемого субъектами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,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 внесении изменений в отдельные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акты Российской Федерации»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left="85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85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00"/>
        <w:ind w:left="851" w:firstLine="851"/>
        <w:contextualSpacing/>
        <w:jc w:val="both"/>
        <w:rPr/>
      </w:pPr>
      <w:r>
        <w:rPr>
          <w:sz w:val="26"/>
          <w:szCs w:val="26"/>
        </w:rPr>
        <w:t>Утвердить технологическую схему муниципальной услуги «Приватизация имущества, находящегося в муниципальной собственности 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ind w:left="851" w:firstLine="851"/>
        <w:contextualSpacing/>
        <w:jc w:val="both"/>
        <w:rPr/>
      </w:pPr>
      <w:r>
        <w:rPr>
          <w:sz w:val="26"/>
          <w:szCs w:val="26"/>
        </w:rPr>
        <w:t>Постановление администрации Гатчинского муниципального района от 26.01.2018 №280 «Об утверждении технологической схемы муниципальной услуги «Приватизац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 «Город Гатчина» и муниципального образования «Гатчинский муниципальный район» Ленинградской обла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читать утратившим силу с даты издания настоящего постановления.</w:t>
      </w:r>
    </w:p>
    <w:p>
      <w:pPr>
        <w:pStyle w:val="Normal"/>
        <w:numPr>
          <w:ilvl w:val="0"/>
          <w:numId w:val="1"/>
        </w:numPr>
        <w:spacing w:before="0" w:after="200"/>
        <w:ind w:left="85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200"/>
        <w:ind w:left="851" w:firstLine="851"/>
        <w:contextualSpacing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ind w:left="85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Гатчинского муниципального района</w:t>
        <w:tab/>
        <w:t xml:space="preserve">          </w:t>
        <w:tab/>
        <w:t xml:space="preserve">   Е.В. Любушкина</w:t>
      </w:r>
      <w:bookmarkStart w:id="0" w:name="Par36"/>
      <w:bookmarkEnd w:id="0"/>
    </w:p>
    <w:p>
      <w:pPr>
        <w:pStyle w:val="Normal"/>
        <w:ind w:left="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/>
        <w:t>Аввакумов А.Н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администрации </w:t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 от 04.10.23019 № 3875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9726"/>
      </w:tblGrid>
      <w:tr>
        <w:trPr>
          <w:trHeight w:val="315" w:hRule="atLeast"/>
        </w:trPr>
        <w:tc>
          <w:tcPr>
            <w:tcW w:w="15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тчинского муниципального района (ответственный – КУИ ГМР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100010001008273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й услуги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муниципальной услуги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атчинского муниципального района  от 18.05.2018 № 217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«подуслуг»</w:t>
            </w:r>
          </w:p>
        </w:tc>
        <w:tc>
          <w:tcPr>
            <w:tcW w:w="9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прос заявителей непосредственно при личном приеме или с</w:t>
              <w:br/>
              <w:t>использованием телефонной связи;</w:t>
              <w:br/>
              <w:t>2. Терминальные устройства;</w:t>
              <w:br/>
              <w:t xml:space="preserve">3. Официальный сайт муниципального образования  «Гатчинский муниципальный район» Ленинградской области http:// radm.gtn.ru/                                                                            </w:t>
              <w:br/>
              <w:t>4. Единый портал государственных услуг (функций); www gosuslugi.ru;</w:t>
              <w:br/>
              <w:t>5. Портал государственных услуг (функций) Ленинградской области:</w:t>
              <w:br/>
              <w:t>www.gu.lenobI.ru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казывается конкретное муниципальное образовани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 </w:t>
              <w:br/>
              <w:t xml:space="preserve">  Указывается номер услуги в федеральном реестр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  <w:br/>
              <w:t xml:space="preserve">  Указываются реквизиты НПА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0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72625" cy="570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3"/>
        <w:gridCol w:w="2740"/>
        <w:gridCol w:w="3224"/>
        <w:gridCol w:w="1112"/>
        <w:gridCol w:w="1553"/>
        <w:gridCol w:w="1591"/>
        <w:gridCol w:w="2585"/>
      </w:tblGrid>
      <w:tr>
        <w:trPr>
          <w:trHeight w:val="84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услуга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Решение (приказ) о назначении или избрании лица на должность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ючает:</w:t>
              <w:br/>
              <w:t>-подпись должностного лица, подготовившего документ, дату составления документа;</w:t>
              <w:br/>
              <w:t>-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33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кумент, удостоверяющий личность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2468"/>
        <w:gridCol w:w="2008"/>
        <w:gridCol w:w="2023"/>
        <w:gridCol w:w="2145"/>
        <w:gridCol w:w="1514"/>
        <w:gridCol w:w="2651"/>
      </w:tblGrid>
      <w:tr>
        <w:trPr>
          <w:trHeight w:val="420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5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убъекта малого и среднего предпринимательства о реализации преимущественного права на приобретение арендуемого имущества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Оригин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, удостоверяющие личность заявителя (представителя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Оригинал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Сверка копии с оригиналом и возврат  заявителю подлин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, подтверждающие внесение арендной платы в установленные договором аренды срок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Сверка копии с оригиналом и возврат  заявителю подлин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 о погашении задолженности по аренде, пеням, штрафам, неустойкам в размере, указанном в соответствующем требовании (в случае если оно направлялось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Сверка копии с оригиналом и возврат  заявителю подлин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(далее - выписка из ЕГРЮЛ) - предоставляестя по желанию заявител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Сверка копии с оригиналом и возврат  заявителю подлин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24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индивидуальных предпринимателей (далее - выписка из ЕГРИП) - предоставляется по желанию заявител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кз. Копия/Сверка копии с оригиналом и возврат  заявителю подлинник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2"/>
        <w:gridCol w:w="1765"/>
        <w:gridCol w:w="1729"/>
        <w:gridCol w:w="1728"/>
        <w:gridCol w:w="1256"/>
        <w:gridCol w:w="1765"/>
        <w:gridCol w:w="1765"/>
        <w:gridCol w:w="1872"/>
      </w:tblGrid>
      <w:tr>
        <w:trPr>
          <w:trHeight w:val="315" w:hRule="atLeast"/>
        </w:trPr>
        <w:tc>
          <w:tcPr>
            <w:tcW w:w="152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21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ая выписка из ЕГРЮЛ/ЕГРИП; Полная выписка из ЕГРЮЛ/ЕГРИП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Гатчинский муниципальный район Ленинградской области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/>
        <w:t>Раздел 6. "Результат "подуслуги"</w:t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"/>
        <w:gridCol w:w="1561"/>
        <w:gridCol w:w="201"/>
        <w:gridCol w:w="557"/>
        <w:gridCol w:w="1326"/>
        <w:gridCol w:w="42"/>
        <w:gridCol w:w="1584"/>
        <w:gridCol w:w="547"/>
        <w:gridCol w:w="507"/>
        <w:gridCol w:w="388"/>
        <w:gridCol w:w="537"/>
        <w:gridCol w:w="109"/>
        <w:gridCol w:w="1046"/>
        <w:gridCol w:w="2093"/>
        <w:gridCol w:w="153"/>
        <w:gridCol w:w="983"/>
        <w:gridCol w:w="718"/>
        <w:gridCol w:w="772"/>
        <w:gridCol w:w="1198"/>
        <w:gridCol w:w="436"/>
      </w:tblGrid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-продажи;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 </w:t>
              <w:br/>
              <w:t>3) Посредством почтовой связи;</w:t>
              <w:br/>
              <w:t>4) Портал государственных услуг (функций) Ленинградской области: www.gu.lenobl.ru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аз в приобретении арендуемого имущества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(дата, номер, подпись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муниципального образования муниципального образования Гатчинский муниципальный район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 </w:t>
              <w:br/>
              <w:t>3) Посредством почтовой связи</w:t>
              <w:br/>
              <w:t>4) Портал государственных услуг (функций) Ленинградской области: www.gu.lenobl.ru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1" w:hRule="atLeast"/>
        </w:trPr>
        <w:tc>
          <w:tcPr>
            <w:tcW w:w="1488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G11"/>
            <w:bookmarkStart w:id="2" w:name="RANGE!A1%3AG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RANGE!A1%3AG11"/>
            <w:r>
              <w:rPr/>
              <w:t xml:space="preserve">Раздел 7. Технологические процессы предоставления "подуслуги" </w:t>
            </w:r>
            <w:bookmarkEnd w:id="3"/>
          </w:p>
          <w:tbl>
            <w:tblPr>
              <w:tblW w:w="1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1937"/>
              <w:gridCol w:w="6381"/>
              <w:gridCol w:w="1008"/>
              <w:gridCol w:w="1474"/>
              <w:gridCol w:w="2120"/>
              <w:gridCol w:w="1373"/>
              <w:gridCol w:w="45"/>
            </w:tblGrid>
            <w:tr>
              <w:trPr>
                <w:trHeight w:val="1020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цедуры процесса</w:t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обенности исполнения процедуры процесс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исполнения процедуры (процесса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ь процедуры процесс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урсы, необходимые для выполнения процедуры процесс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документов, необходимые для выполнения процедуры процесса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48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«подуслуги» Муниципальная услуга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, первичная проверка и регистрация заявления и приложенных к нему документов с целью предоставления муниципальной услуги.</w:t>
                  </w:r>
                </w:p>
              </w:tc>
              <w:tc>
                <w:tcPr>
                  <w:tcW w:w="63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Устанавливается личность заявителя (личность и полномочия его представителя);</w:t>
                  </w:r>
                </w:p>
              </w:tc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5минут</w:t>
                  </w:r>
                </w:p>
              </w:tc>
              <w:tc>
                <w:tcPr>
                  <w:tcW w:w="1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КУИ ГМР, специалист МФЦ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абочего места и канцелярских принадлежностей у Специалиста КУИ ГМР, специалиста МФЦ</w:t>
                  </w:r>
                </w:p>
              </w:tc>
              <w:tc>
                <w:tcPr>
                  <w:tcW w:w="13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требуется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и проверка заявления и приложенных к нему документов сотрудником  с целью установления права на муниципальную услугу</w:t>
                  </w:r>
                </w:p>
              </w:tc>
              <w:tc>
                <w:tcPr>
                  <w:tcW w:w="6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оверяется наличие документов, указанных в разделе 4 настоящей техносхемы;                                     2. 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5 минут</w:t>
                  </w:r>
                </w:p>
              </w:tc>
              <w:tc>
                <w:tcPr>
                  <w:tcW w:w="1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КУИ ГМР, специалист МФЦ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абочего места и канцелярских принадлежностей у специалиста КУИ ГМР, специалиста МФЦ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требуется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запросов в организации, участвующие в предоставлении муниципальной услуги, в рамках межведомственного электронного взаимодействия</w:t>
                  </w:r>
                </w:p>
              </w:tc>
              <w:tc>
                <w:tcPr>
                  <w:tcW w:w="6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 дней</w:t>
                  </w:r>
                </w:p>
              </w:tc>
              <w:tc>
                <w:tcPr>
                  <w:tcW w:w="1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абочего места и канцелярских принадлежностей у специалиста КУИ ГМР, специалиста МФЦ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требуется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лючение договора купли-продажи арендуемого имущества</w:t>
                  </w:r>
                </w:p>
              </w:tc>
              <w:tc>
                <w:tcPr>
                  <w:tcW w:w="6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направление предложения о заключении договоров купли-продажи муниципального имущества (далее - предложение) и проектов договоров купли-продажи арендуемого имущества, а также при наличии задолженности по арендной плате за имущество, неустойкам (штрафам, пеням) - требования о погашении такой задолженности с указанием ее размера;2) заключение договора купли-продажи муниципального имущества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60 минут</w:t>
                  </w:r>
                </w:p>
              </w:tc>
              <w:tc>
                <w:tcPr>
                  <w:tcW w:w="1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абочего места и канцелярских принадлежностей у специалиста КУИ ГМР, специалиста МФЦ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требуется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каз в приобретении арендуемого имущества </w:t>
                  </w:r>
                </w:p>
              </w:tc>
              <w:tc>
                <w:tcPr>
                  <w:tcW w:w="6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в адрес заявителя уведомления об отказе в приобретении арендуемого имущества с указанием причин отказа, в том числе посредством МФЦ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рабочих дней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ист КУИ ГМР, специалист МФЦ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абочего места и канцелярских принадлежностей у специалиста КУИ ГМР, специалиста МФЦ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требуется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«подуслуги» Муниципальная услуга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первичная проверка и регистрация заявления и приложенных к нему документов с целью предоставления муниципальной услуги.</w:t>
            </w:r>
          </w:p>
        </w:tc>
        <w:tc>
          <w:tcPr>
            <w:tcW w:w="34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авливается личность заявителя (личность и полномочия его представителя);</w:t>
            </w:r>
          </w:p>
        </w:tc>
        <w:tc>
          <w:tcPr>
            <w:tcW w:w="1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минут</w:t>
            </w:r>
          </w:p>
        </w:tc>
        <w:tc>
          <w:tcPr>
            <w:tcW w:w="3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УИ ГМР, специалист МФЦ</w:t>
            </w:r>
          </w:p>
        </w:tc>
        <w:tc>
          <w:tcPr>
            <w:tcW w:w="26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места и канцелярских принадлежностей у Специалиста КУИ ГМР, специалиста МФЦ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проверка заявления и приложенных к нему документов сотрудником  с целью установления права на муниципальную услугу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роверяется наличие документов, указанных в разделе 4 настоящей техносхемы;                                     2. 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минут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УИ ГМР, специалист МФЦ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места и канцелярских принадлежностей у специалиста КУИ ГМР, специалиста МФ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запросов в организации, участвующие в предоставлении муниципальной услуги, в рамках межведомственного электронного взаимодействия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УИ ГМР, специалист МФЦ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места и канцелярских принадлежностей у специалиста КУИ ГМР, специалист МФ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купли-продажи арендуемого имущества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правление предложения о заключении договоров купли-продажи муниципального имущества (далее - предложение) и проектов договоров купли-продажи арендуемого имущества, а также при наличии задолженности по арендной плате за имущество, неустойкам (штрафам, пеням) - требования о погашении такой задолженности с указанием ее размера;2) заключение договора купли-продажи муниципального имущества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минут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УИ ГМР, специалист МФЦ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места и канцелярских принадлежностей у специалиста КУИ ГМР, специалист МФ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G10"/>
            <w:r>
              <w:rPr/>
              <w:t>Не требуется</w:t>
            </w:r>
            <w:bookmarkEnd w:id="4"/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приобретении арендуемого имущества 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адрес заявителя уведомления об отказе в приобретении арендуемого имущества с указанием причин отказа, в том числе посредством МФЦ</w:t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УИ ГМР, специалист МФЦ</w:t>
            </w:r>
          </w:p>
        </w:tc>
        <w:tc>
          <w:tcPr>
            <w:tcW w:w="2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го места и канцелярских принадлежностей у специалиста КУИ ГМР, специалист МФ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83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8. "Особенности предоставления "подуслуги" в электронной форме" 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заявителем информации о сроках и порядке предоставления "подуслуги"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приема и регистрации органом, предоставляющим услугу, запроса и иных документов, необходимых для предоставления "подуслуги"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5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Официальный сайт www.radm.gtn.ru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отсутствует, прием осуществляется в часы работы органа местного самоуправления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казания услуги (каждой подуслуги)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По телефону специалистами КУИ ГМР, ответственными за информирование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  <w:br/>
              <w:t>2) Посредством почтовой корреспонденции;</w:t>
              <w:br/>
              <w:t>3) Официальный сайт www.radm.gtn.ru;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5:00Z</dcterms:created>
  <dc:creator>Турапина Тамара Витальевна</dc:creator>
  <dc:description/>
  <cp:keywords/>
  <dc:language>en-US</dc:language>
  <cp:lastModifiedBy>Андрей Журишкин</cp:lastModifiedBy>
  <cp:lastPrinted>2019-10-03T16:50:00Z</cp:lastPrinted>
  <dcterms:modified xsi:type="dcterms:W3CDTF">2019-11-26T14:05:00Z</dcterms:modified>
  <cp:revision>2</cp:revision>
  <dc:subject/>
  <dc:title/>
</cp:coreProperties>
</file>