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04.10.2019</w:t>
        <w:tab/>
        <w:tab/>
        <w:tab/>
        <w:tab/>
        <w:tab/>
        <w:tab/>
        <w:tab/>
        <w:tab/>
        <w:tab/>
        <w:tab/>
        <w:t>№ 388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</w:tblGrid>
      <w:tr>
        <w:trPr>
          <w:trHeight w:val="2990" w:hRule="atLeast"/>
        </w:trPr>
        <w:tc>
          <w:tcPr>
            <w:tcW w:w="5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технологической схемы предоставления муниципальной услуги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30"/>
          <w:szCs w:val="30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 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СТАНОВЛЯЕТ</w:t>
      </w:r>
    </w:p>
    <w:p>
      <w:pPr>
        <w:pStyle w:val="Normal"/>
        <w:autoSpaceDE w:val="false"/>
        <w:ind w:right="-5" w:firstLine="7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autoSpaceDE w:val="false"/>
        <w:ind w:right="-5" w:firstLine="567"/>
        <w:jc w:val="both"/>
        <w:rPr/>
      </w:pPr>
      <w:r>
        <w:rPr>
          <w:sz w:val="28"/>
          <w:szCs w:val="28"/>
        </w:rPr>
        <w:t xml:space="preserve">1. Утвердить технологическую схему предоставления муниципальной услуги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, в редакции согласно приложению к настоящему постановлению. 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тчинского муниципального района от 30.10.2019 №4680 «Об утверждении технологической схемы муниципальной услуги «Предоставление права на размещение нестационарного торгового объекта на территории муниципального образования «Город Гатчина» Гатчинского муниципального района Ленинградской области»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Е.В. Любушки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2790190" cy="205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/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дченко Н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61.7pt;mso-wrap-distance-left:0pt;mso-wrap-distance-right:9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/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дченко Н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к постановлению администрации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04.10.2019 № 38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рава на  размещение нестационарного торгового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Гатчина» Гатчинского муниципального района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1 </w:t>
      </w:r>
      <w:r>
        <w:rPr/>
        <w:t>«Общие сведения о муниципальной услуге»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207"/>
        <w:gridCol w:w="4677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дминистрация муниципального образования «Гатчинский муниципальный район» Ленинградской области</w:t>
            </w:r>
          </w:p>
        </w:tc>
      </w:tr>
      <w:tr>
        <w:trPr>
          <w:trHeight w:val="67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4740100010001094518</w:t>
            </w:r>
          </w:p>
        </w:tc>
      </w:tr>
      <w:tr>
        <w:trPr>
          <w:trHeight w:val="96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ное 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услуга «Предоставление права на  размещение нестационарного торгового объек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</w:t>
            </w:r>
          </w:p>
        </w:tc>
      </w:tr>
      <w:tr>
        <w:trPr>
          <w:trHeight w:val="7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рава на  размещение нестационарного торгового объекта на территории МО «Город Гатчина»</w:t>
            </w:r>
          </w:p>
        </w:tc>
      </w:tr>
      <w:tr>
        <w:trPr>
          <w:trHeight w:val="9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й регламент администрации Гатчинского муниципального района по оказанию муниципальной услуги «Предоставление права на  размещение нестационарного торгового объект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 территории МО </w:t>
            </w:r>
            <w:r>
              <w:rPr>
                <w:color w:val="000000"/>
              </w:rPr>
              <w:t>«Город Гатчин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тановление администрации Гатчинского муниципального района от 24.07.2017 № 3268 «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 от 12.12.2017 №5326 «О внесении изменений в постановление администрации Гатчинского муниципального района от 24.07.2017 №3268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 от 04.07.2018 №2968 «О внесении изменений в постановление администрации Гатчинского муниципального района от 24.07.2017 №3268 (в ред. От 12.12.2017 №5326)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е администрации Гатчинского муниципального района от 28.01.2019 №185 «О внесении изменений в постановление администрации Гатчинского муниципального района от 24.07.2017 №3268 (в ред. От 12.12.2017 №5326 и от 04.07.2018 №2968) «</w:t>
            </w:r>
            <w:r>
              <w:rPr/>
              <w:t xml:space="preserve">Об утверждении административного регламента по предоставлению муниципальной услуги </w:t>
            </w:r>
            <w:r>
              <w:rPr>
                <w:color w:val="000000"/>
              </w:rPr>
              <w:t>«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территории муниципального образования «Город Гатчина» Гатчинского муниципального района Ленинградской области»</w:t>
            </w:r>
          </w:p>
        </w:tc>
      </w:tr>
      <w:tr>
        <w:trPr>
          <w:trHeight w:val="4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ень «подуслуг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 </w:t>
            </w:r>
          </w:p>
        </w:tc>
      </w:tr>
      <w:tr>
        <w:trPr>
          <w:trHeight w:val="226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соб оценки качества предоставления муниципальной услуг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Опрос заявителей непосредственно при личном приеме или с использованием телефонной связи;</w:t>
            </w:r>
          </w:p>
          <w:p>
            <w:pPr>
              <w:pStyle w:val="Normal"/>
              <w:rPr/>
            </w:pPr>
            <w:r>
              <w:rPr/>
              <w:t>2. Терминальные устройства;</w:t>
            </w:r>
          </w:p>
          <w:p>
            <w:pPr>
              <w:pStyle w:val="Normal"/>
              <w:rPr/>
            </w:pPr>
            <w:r>
              <w:rPr/>
              <w:t>3. Официальный сайт муниципального образования;</w:t>
            </w:r>
          </w:p>
          <w:p>
            <w:pPr>
              <w:pStyle w:val="Normal"/>
              <w:rPr/>
            </w:pPr>
            <w:r>
              <w:rPr/>
              <w:t>4. Единый портал государственных услуг (функций): www gosuslugi.ru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. Портал государственных услуг (функций) Ленинградской области: www.gu.lenobl.ru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6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bookmarkStart w:id="0" w:name="_GoBack"/>
      <w:bookmarkEnd w:id="0"/>
      <w:r>
        <w:rPr/>
        <w:t>Раздел 2. «Общие сведения об услуге»</w:t>
      </w:r>
    </w:p>
    <w:tbl>
      <w:tblPr>
        <w:tblW w:w="16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437"/>
        <w:gridCol w:w="1134"/>
        <w:gridCol w:w="1134"/>
        <w:gridCol w:w="1701"/>
        <w:gridCol w:w="2551"/>
        <w:gridCol w:w="851"/>
        <w:gridCol w:w="850"/>
        <w:gridCol w:w="992"/>
        <w:gridCol w:w="1276"/>
        <w:gridCol w:w="992"/>
        <w:gridCol w:w="1560"/>
        <w:gridCol w:w="1601"/>
      </w:tblGrid>
      <w:tr>
        <w:trPr>
          <w:trHeight w:val="1071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прашиваемое место включено в схему размещения нестационарных торговых объектов МО «Город Гатч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если запрашиваемое место не включено в схему размещения нестационарных торговых объектов МО «Город Гатчина»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права на  размещение нестационарного торгового объек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территории МО «Город Гатчина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более 30 календарных  дней с даты  регистрации заяв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0 календарных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ней с даты регистраци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В заявлении не указаны фамилия, имя, отчество (при наличии) уполномоченного лица, обратившегося за предоставлением услуги, либо наименование юридического лица (индивидуального предпринимателя), почтового адре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отсутствие оригиналов документов, указанных в перечне (в случае необходимости представления оригиналов) либо нотариально заверенных копий документов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текст в заявлении не поддается прочтению, в том числе текст на иностранном языке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заявление подписано не уполномоченны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представление неполного комплекта документов, указанных в пунктах 2.6, Административного регламент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)подача документов, содержащих недостоверные свед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. заявитель не является хозяйствующим субъект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. заявление подано не уполномоченным лицо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. Торговый объект не удовлетворяет требованиям, предусмотренным Схемо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.отрицательное решение комиссии муниципального образования по вопросам размещения НТО (далее – Комисс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ла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отдел по развитию малого, среднего бизнеса и потребительского рынка администрации Гатчинского муниципального района;                                  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отдел по развитию малого, среднего бизнеса и потребительского рынка администрации Гатчинского муниципального района;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) Посредством почтовой связи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3. «Сведения о заявителях услуги»</w:t>
      </w:r>
    </w:p>
    <w:tbl>
      <w:tblPr>
        <w:tblW w:w="16515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693"/>
        <w:gridCol w:w="2126"/>
        <w:gridCol w:w="2267"/>
        <w:gridCol w:w="1484"/>
        <w:gridCol w:w="2200"/>
        <w:gridCol w:w="2834"/>
        <w:gridCol w:w="2409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тегории лиц, имеющих право на полу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</w:tr>
      <w:tr>
        <w:trPr/>
        <w:tc>
          <w:tcPr>
            <w:tcW w:w="16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>
          <w:trHeight w:val="247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предпринима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удостоверяющий личность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Юридически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кумент, подтверждающий полномочие представителя заяв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меетс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редставитель, уполномоченный обращаться по доверенност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оверен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6605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3"/>
        <w:gridCol w:w="2551"/>
        <w:gridCol w:w="1983"/>
        <w:gridCol w:w="1832"/>
        <w:gridCol w:w="3553"/>
        <w:gridCol w:w="1842"/>
        <w:gridCol w:w="155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атегория докумен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6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явление о предоставлении муниципальной услу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явление о предоставлении места для размещения нестационарного торгового объект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Оригинал                                    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ведения заявления подтверждаются подписью лица, подающего заявление, с проставлением даты заполнения заявления                               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2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кумент, подтверждающий личность заявител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экз. Оригинал либо копия, заверенная нотариальн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достоверяющий право (полномочия) представителя  юридического лица, если с заявлением обращается представитель заяв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веренность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экз.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 (номер паспорта, кем и когда выдан) индивидуального предпринимателя;</w:t>
              <w:br/>
              <w:t>- данных представителя. Для физического лица –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жела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Единого государственного реестра юридических лиц или Единого государственного реестра индивидуальных предпринимател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онный план земельного участка (по желанию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юридического лица или государственной регистрации физического лица в качестве индивидуального предпринимателя, свидетельство ИН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экз. Копия                       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6575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011"/>
        <w:gridCol w:w="1936"/>
        <w:gridCol w:w="2574"/>
        <w:gridCol w:w="1414"/>
        <w:gridCol w:w="1560"/>
        <w:gridCol w:w="2551"/>
        <w:gridCol w:w="1700"/>
        <w:gridCol w:w="1275"/>
      </w:tblGrid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с запрашиваемого документа (сведения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SID электронного серви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заполнения формы межведомственного запроса</w:t>
            </w:r>
          </w:p>
        </w:tc>
      </w:tr>
      <w:tr>
        <w:trPr>
          <w:trHeight w:val="379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</w:tr>
      <w:tr>
        <w:trPr/>
        <w:tc>
          <w:tcPr>
            <w:tcW w:w="16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иска из Единого государственного реестра юридических лиц или Единого государственного реестра индивидуальных предпринимателе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, дата регистрации, ОКВЭДы, место осуществления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орг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00035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-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туационный план земельного участка, где планируется размещение нестационарного торгового объект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земельного участ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дне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«Результат услуги»</w:t>
      </w:r>
    </w:p>
    <w:tbl>
      <w:tblPr>
        <w:tblW w:w="1659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11"/>
        <w:gridCol w:w="2374"/>
        <w:gridCol w:w="3229"/>
        <w:gridCol w:w="1358"/>
        <w:gridCol w:w="2341"/>
        <w:gridCol w:w="2366"/>
        <w:gridCol w:w="966"/>
        <w:gridCol w:w="1285"/>
      </w:tblGrid>
      <w:tr>
        <w:trPr>
          <w:trHeight w:val="111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Документ/документы, являющиеся результатом услуги</w:t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Форма документа/ документов, являющихся результатом услуг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Образец документа/документов, являющимся результатом услуги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результата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орган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в МФЦ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>
          <w:trHeight w:val="4036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ведомление               о предоставлении права на размещение  нестационарного торгового объекта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ывается должностным лицом, - заместителем главы администрации Гатчинского муниципального район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и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3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  <w:tr>
        <w:trPr>
          <w:trHeight w:val="149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домление               об отказе в  предоставлении права на размещение  нестационарного торгового объек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ывается должностным лицом, - заместителем главы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цательны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требуетс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Отдел по развитию малого, среднего бизнеса и потребительского рынка администрации Гатчинского муниципальн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) Посредством почтовой связи;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го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6500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41"/>
        <w:gridCol w:w="2693"/>
        <w:gridCol w:w="4820"/>
        <w:gridCol w:w="2410"/>
        <w:gridCol w:w="2409"/>
        <w:gridCol w:w="1819"/>
        <w:gridCol w:w="1862"/>
      </w:tblGrid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оки исполнения процедуры (процессс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</w:tr>
      <w:tr>
        <w:trPr/>
        <w:tc>
          <w:tcPr>
            <w:tcW w:w="16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и регистрация заявления о предоставлении права на размещение нестационарного торгового объекта  и прилагаемых к заявлению документ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рием и регистрация документов, необходимых для предоставления муниципальной услуги, проверка правильности заполнения заявления, наличие комплекта прилагаемых к заявлению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 рабочий д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2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отдела по развитию малого, среднего бизнеса и потребительского рынка администрации Гатчинского муниципального района</w:t>
            </w:r>
            <w:r>
              <w:rPr>
                <w:color w:val="000000"/>
                <w:sz w:val="20"/>
                <w:szCs w:val="22"/>
              </w:rPr>
              <w:t xml:space="preserve">, сотрудник МФЦ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хнологическое обеспечение: доступ к автоматизированным системам электронного документооборот, межведомственного электронного взаимодействия, наличие ПК, принтера, скан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Комплект документов, принятый от заявител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направление межведомственного запрос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Формирование и направление межведомственного запро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8 рабочих дн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2"/>
              </w:rPr>
              <w:t xml:space="preserve">Уполномоченный сотрудник </w:t>
            </w:r>
            <w:r>
              <w:rPr>
                <w:sz w:val="20"/>
                <w:szCs w:val="20"/>
              </w:rPr>
              <w:t>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хнологическое обеспечение: доступ к автоматизированным системам электронного документооборот, межведомственного электронного взаимодействия, наличие ПК, принтера, скан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ведомственный запрос</w:t>
            </w:r>
          </w:p>
        </w:tc>
      </w:tr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заявления о предоставлении права на разрешение нестационарного торгового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равление заявления и прилагаемых к нему документов для рассмотрения на координационный совет по размещению нестационарных объектов (далее – Совет)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положительного решения Совета подготовка проекта нормативного правового акта органа местного самоуправления, согласование и направление на подпись в установленном поряд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более 60 календарных  дн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лномоченный </w:t>
            </w:r>
            <w:r>
              <w:rPr>
                <w:color w:val="000000"/>
                <w:sz w:val="20"/>
                <w:szCs w:val="22"/>
              </w:rPr>
              <w:t xml:space="preserve">сотрудник </w:t>
            </w:r>
            <w:r>
              <w:rPr>
                <w:sz w:val="20"/>
                <w:szCs w:val="20"/>
              </w:rPr>
              <w:t>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документов, принятый от заявителя, протокол Совет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страция и направление (выдача) конечного результата заявител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, вручение (направление) заявител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домления о предоставлении права на размещение НТО  либо вручение (направление) заявителю уведомления об отказе в предоставлении права на размещение НТО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чих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олномоченный </w:t>
            </w:r>
            <w:r>
              <w:rPr>
                <w:color w:val="000000"/>
                <w:sz w:val="20"/>
                <w:szCs w:val="22"/>
              </w:rPr>
              <w:t xml:space="preserve">сотрудник </w:t>
            </w:r>
            <w:r>
              <w:rPr>
                <w:sz w:val="20"/>
                <w:szCs w:val="20"/>
              </w:rPr>
              <w:t>отдела по развитию малого, среднего бизнеса и потребительского рынка администрации Гатчинского муниципального райо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: доступ к автоматизированным системам электронного документооборота, межведомственного электронного взаимодействия, наличие ПК, принтера, сканер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являющийся результатом услуги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6520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819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2"/>
              </w:rPr>
            </w:pPr>
            <w:r>
              <w:rPr>
                <w:bCs/>
                <w:color w:val="000000"/>
                <w:sz w:val="20"/>
                <w:szCs w:val="22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/>
        <w:tc>
          <w:tcPr>
            <w:tcW w:w="1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раво на размещение нестационарного торгового объекта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>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) Официальный сайт Гатчинского муниципального района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adm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Электронная почта заяви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u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lenobl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 квалифицированной электронной подписью, днем обращения за предоставлением муниципальной услуги считается дата регистрации приема документов на ПГУ ЛО. 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муниципальной услуги считается дата личной явки заявителя в отдел по развитию малого, среднего бизнеса и потребительского рынка администрации Гатчинского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а предоставляется бесплатно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) Портал государственных услуг (функций) Ленинградской области: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lenob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ind w:left="3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 Электронная почта заявителя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на нарушение порядк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письменной форме, в электронной форме в адрес администрации Гатчинского муниципального района, ГБУ ЛО «МФЦ», Комитета экономического развития и инвестиционной деятельности Ленинградской област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лоба на решения, действия (бездействия) органа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очтовой связью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через многофункциональный центр услуг, с использованием сети «Интернет»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официальный сайт администрации Гатчинского муниципального района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на портале государственных и муниципальных услуг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личном приеме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678" w:gutter="0" w:header="0" w:top="7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Технологической схеме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0"/>
          <w:szCs w:val="20"/>
        </w:rPr>
        <w:t>(Форма)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Calibri"/>
          <w:sz w:val="28"/>
          <w:szCs w:val="28"/>
        </w:rPr>
        <w:t>В администрацию Гатчинского муниципального района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от ______________________________________________</w:t>
      </w:r>
    </w:p>
    <w:p>
      <w:pPr>
        <w:pStyle w:val="Normal"/>
        <w:autoSpaceDE w:val="false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наименование юридического лица,  ФИО индивидуального предпринимателя)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Н________ОГРН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чтовый адрес_________________________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eastAsia="Calibri"/>
          <w:sz w:val="28"/>
          <w:szCs w:val="28"/>
        </w:rPr>
        <w:t>Телефон:______________</w:t>
      </w:r>
      <w:r>
        <w:rPr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</w:rPr>
        <w:t>Адрес эл. почты: ___________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шу предоставить право на  размещение нестационарного торгового объекта (НТО) в месте, определенном пунктом ____  Схемы размещения нестационарных торговых объектов МО «Город Гатчина», с адресным ориентиром _________________________  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НТО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НТО___________________________________________________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Специализация НТО_____________________________________________</w:t>
      </w:r>
    </w:p>
    <w:p>
      <w:pPr>
        <w:pStyle w:val="Normal"/>
        <w:autoSpaceDE w:val="false"/>
        <w:ind w:left="142" w:hanging="0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риложение: на ___________ листах.</w:t>
      </w:r>
    </w:p>
    <w:p>
      <w:pPr>
        <w:pStyle w:val="Normal"/>
        <w:autoSpaceDE w:val="false"/>
        <w:ind w:firstLine="709"/>
        <w:jc w:val="both"/>
        <w:rPr/>
      </w:pPr>
      <w:r>
        <w:rPr/>
        <w:t>1. 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. Копия свидетельства о регистрации юридического лица (индивидуального предпринимателя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 Копия документа, удостоверяющего право (полномочия) представителя юридического лица (индивидуального предпринимателя), если с заявлением обращается представитель заявител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4. </w:t>
      </w:r>
      <w:r>
        <w:rPr>
          <w:lang w:eastAsia="ar-SA"/>
        </w:rPr>
        <w:t>В</w:t>
      </w:r>
      <w:r>
        <w:rPr>
          <w:rFonts w:eastAsia="Calibri"/>
        </w:rPr>
        <w:t>ыписка из Единого государственного реестра юридических лиц или Единого государственного реестра индивидуальных предпринимателей (по желанию)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5. </w:t>
      </w:r>
      <w:r>
        <w:rPr>
          <w:rFonts w:eastAsia="Calibri"/>
        </w:rPr>
        <w:t>Ситуационный план земельного участка (по желанию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Руководитель юридического лица (Индивидуальный предприниматель)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33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П                        « ___»___________ 20      г.   ________________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709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(Форма)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8"/>
          <w:szCs w:val="28"/>
        </w:rPr>
        <w:t>Приложение 2 к Технологической сх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Calibri"/>
          <w:sz w:val="20"/>
          <w:szCs w:val="20"/>
        </w:rPr>
        <w:t xml:space="preserve">В администрацию Гатчинского муниципального рай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Calibri"/>
          <w:sz w:val="20"/>
          <w:szCs w:val="20"/>
        </w:rPr>
        <w:t>Ленинградской области</w:t>
      </w:r>
      <w:r>
        <w:rPr>
          <w:rFonts w:eastAsia="Calibri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eastAsia="Calibri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rFonts w:eastAsia="Calibri"/>
        </w:rPr>
        <w:t>от ООО «Лиде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</w:t>
      </w:r>
      <w:r>
        <w:rPr>
          <w:rFonts w:eastAsia="Calibri"/>
        </w:rPr>
        <w:t>ИНН 4717000724  ОГРН 10747170003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eastAsia="Calibri"/>
          <w:sz w:val="16"/>
          <w:szCs w:val="16"/>
        </w:rPr>
      </w:pPr>
      <w:r>
        <w:rPr>
          <w:rFonts w:eastAsia="Times New Roman"/>
        </w:rPr>
        <w:t xml:space="preserve">                                                     </w:t>
      </w:r>
      <w:r>
        <w:rPr>
          <w:rFonts w:eastAsia="Calibri"/>
        </w:rPr>
        <w:t>Почтовый адрес г. Луга , ул Михайлова д.3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</w:rPr>
      </w:pPr>
      <w:r>
        <w:rPr>
          <w:rFonts w:eastAsia="Times New Roman"/>
        </w:rPr>
        <w:t xml:space="preserve">                                   </w:t>
      </w:r>
      <w:r>
        <w:rPr>
          <w:rFonts w:eastAsia="Calibri"/>
        </w:rPr>
        <w:t>Телефон:8-812-72-36-231</w:t>
      </w:r>
      <w:r>
        <w:rPr>
          <w:sz w:val="20"/>
          <w:szCs w:val="20"/>
          <w:lang w:eastAsia="ar-SA"/>
        </w:rPr>
        <w:t xml:space="preserve"> </w:t>
      </w:r>
      <w:r>
        <w:rPr>
          <w:rFonts w:eastAsia="Calibri"/>
        </w:rPr>
        <w:t xml:space="preserve">Адрес эл. почты: </w:t>
      </w:r>
      <w:r>
        <w:rPr>
          <w:rFonts w:eastAsia="Calibri"/>
          <w:lang w:val="en-US"/>
        </w:rPr>
        <w:t>lider</w:t>
      </w:r>
      <w:r>
        <w:rPr>
          <w:rFonts w:eastAsia="Calibri"/>
        </w:rPr>
        <w:t>@</w:t>
      </w:r>
      <w:r>
        <w:rPr>
          <w:rFonts w:eastAsia="Calibri"/>
          <w:lang w:val="en-US"/>
        </w:rPr>
        <w:t>mail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шу предоставить право на  размещение нестационарного торгового объекта (НТО) в месте, определенном пунктом ____  Схемы размещения нестационарных торговых объектов МО «Город Гатчина», с адресным ориентиром: г. Гатчина, ул. Воровского у д. 5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ощадь НТО - 24 кв. м.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ид НТО – торговый киоск</w:t>
      </w:r>
    </w:p>
    <w:p>
      <w:pPr>
        <w:pStyle w:val="Normal"/>
        <w:autoSpaceDE w:val="false"/>
        <w:ind w:left="14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ециализация НТО – непродовольственные товары (Цветы, подарки)</w:t>
      </w:r>
    </w:p>
    <w:p>
      <w:pPr>
        <w:pStyle w:val="Normal"/>
        <w:autoSpaceDE w:val="false"/>
        <w:ind w:left="14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: на 6  лис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Копия документа, удостоверяющего личность заявител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Копия свидетельства о регистрации юридического лиц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В</w:t>
      </w:r>
      <w:r>
        <w:rPr>
          <w:rFonts w:eastAsia="Calibri"/>
          <w:sz w:val="28"/>
          <w:szCs w:val="28"/>
        </w:rPr>
        <w:t>ыписка из Единого государственного реестра юридических лиц или Единого государственного реестра индивидуальных предпринимателе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>Ситуационный план земельного участк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Генеральный директор ООО «Лидер»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М.П                     « 01» февраля 20 17 г.  __________________ Иванов И.И</w:t>
      </w:r>
      <w:r>
        <w:rPr>
          <w:rFonts w:eastAsia="Calibri"/>
        </w:rPr>
        <w:t>.</w:t>
      </w: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Результат рассмотрения заявления прошу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дать на руки</w:t>
            </w:r>
          </w:p>
          <w:p>
            <w:pPr>
              <w:pStyle w:val="Normal"/>
              <w:autoSpaceDE w:val="false"/>
              <w:ind w:left="33" w:hanging="33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чная явка в МФЦ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</w:t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по поч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править в электронной форме в личный кабинет на ПГУ ЛО</w:t>
            </w:r>
          </w:p>
        </w:tc>
      </w:tr>
    </w:tbl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 к Технологической схем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bookmarkStart w:id="1" w:name="Par826"/>
      <w:bookmarkEnd w:id="1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образования «Гатчин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администрации муниципального образования: Ленинградская область, г. Гатчина, ул. Крала Маркса, д. 4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4705030989 КПП 470501001 Время работы: с понедельника по четверг с 9:00 до 18:00, пятница с 9:00 до 17:00, обеденный перерыв 13:00 до 14:0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 предоставлении (об отказе в предоставлении)  права на размещение нестационарного торгового объекта  на территории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юридического лица (индивидуального предпринимателя) 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Н 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юридического лица (индивидуального предпринимателя):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На основании</w:t>
      </w:r>
      <w:r>
        <w:rPr>
          <w:sz w:val="26"/>
          <w:szCs w:val="26"/>
        </w:rPr>
        <w:t xml:space="preserve"> 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</w:t>
      </w:r>
      <w:r>
        <w:rPr/>
        <w:t>(наименование, дата и номер правового ак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ам предоставлено  (отказано в предоставлении) права  на размещение нестационарного торгового объекта  на территории муниципального образования «Город Гатчина» Гатчинского муниципального района Ленинградской области (ненужное зачеркнуть)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в случае отказа указать  причину отказа, в случае невозможности предоставления запрашиваемого места, сведения о наличии свободных мест размещения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2110"/>
        <w:gridCol w:w="1993"/>
        <w:gridCol w:w="2166"/>
      </w:tblGrid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 _____________ 20 __ г.</w:t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</w:t>
            </w:r>
          </w:p>
        </w:tc>
        <w:tc>
          <w:tcPr>
            <w:tcW w:w="216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</w:t>
            </w:r>
          </w:p>
        </w:tc>
      </w:tr>
      <w:tr>
        <w:trPr/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1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)  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дпись)                    </w:t>
            </w:r>
          </w:p>
        </w:tc>
        <w:tc>
          <w:tcPr>
            <w:tcW w:w="21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u.lenobl.ru/" TargetMode="External"/><Relationship Id="rId4" Type="http://schemas.openxmlformats.org/officeDocument/2006/relationships/hyperlink" Target="http://www.gu.lenob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0:00Z</dcterms:created>
  <dc:creator>Турапина Тамара Витальевна</dc:creator>
  <dc:description/>
  <cp:keywords/>
  <dc:language>en-US</dc:language>
  <cp:lastModifiedBy>mashb2</cp:lastModifiedBy>
  <cp:lastPrinted>2019-10-07T17:40:00Z</cp:lastPrinted>
  <dcterms:modified xsi:type="dcterms:W3CDTF">2019-10-07T13:40:00Z</dcterms:modified>
  <cp:revision>2</cp:revision>
  <dc:subject/>
  <dc:title/>
</cp:coreProperties>
</file>