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0.2019</w:t>
        <w:tab/>
        <w:tab/>
        <w:tab/>
        <w:tab/>
        <w:tab/>
        <w:tab/>
        <w:tab/>
        <w:tab/>
        <w:tab/>
        <w:tab/>
        <w:t>№ 38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2.08.2017 №3461 «Об утверждении технологической схемы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19 № 388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ТЕХНОЛОГИЧЕСКАЯ СХЕМА</w:t>
      </w:r>
    </w:p>
    <w:p>
      <w:pPr>
        <w:pStyle w:val="TextBody"/>
        <w:jc w:val="center"/>
        <w:rPr/>
      </w:pPr>
      <w:r>
        <w:rPr/>
        <w:t>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6134"/>
        <w:gridCol w:w="8318"/>
      </w:tblGrid>
      <w:tr>
        <w:trPr>
          <w:trHeight w:val="315" w:hRule="atLeast"/>
        </w:trPr>
        <w:tc>
          <w:tcPr>
            <w:tcW w:w="14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"Общие сведения о муниципальной услуге"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дминистрация Гатчин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услуги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00010000884566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й услуги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муниципальной  услуги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</w:t>
            </w:r>
          </w:p>
        </w:tc>
      </w:tr>
      <w:tr>
        <w:trPr>
          <w:trHeight w:val="8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становление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gosuslugi.ru</w:t>
              </w:r>
            </w:hyperlink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gu.lenobl.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Терминальные устройств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iCs/>
                <w:color w:val="000000"/>
                <w:sz w:val="18"/>
                <w:szCs w:val="1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iCs/>
                <w:color w:val="000000"/>
                <w:sz w:val="18"/>
                <w:szCs w:val="18"/>
              </w:rPr>
              <w:t>://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adm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gtn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60"/>
        <w:gridCol w:w="643"/>
        <w:gridCol w:w="636"/>
        <w:gridCol w:w="2312"/>
        <w:gridCol w:w="1906"/>
        <w:gridCol w:w="530"/>
        <w:gridCol w:w="533"/>
        <w:gridCol w:w="533"/>
        <w:gridCol w:w="807"/>
        <w:gridCol w:w="669"/>
        <w:gridCol w:w="2043"/>
        <w:gridCol w:w="1978"/>
      </w:tblGrid>
      <w:tr>
        <w:trPr>
          <w:trHeight w:val="74" w:hRule="atLeast"/>
        </w:trPr>
        <w:tc>
          <w:tcPr>
            <w:tcW w:w="14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A1%3AM5"/>
            <w:r>
              <w:rPr>
                <w:color w:val="000000"/>
              </w:rPr>
              <w:t>Раздел 2. "Общие сведения о "муниципальной услуге"</w:t>
            </w:r>
            <w:bookmarkEnd w:id="0"/>
          </w:p>
        </w:tc>
      </w:tr>
      <w:tr>
        <w:trPr>
          <w:trHeight w:val="731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 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"муниципальной услуги"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отказа в предоставлении «муниципальной услуги»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"муниципальной услуги"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"муниципальной услуги"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"муниципальной услуги"</w:t>
            </w:r>
          </w:p>
        </w:tc>
      </w:tr>
      <w:tr>
        <w:trPr>
          <w:trHeight w:val="3600" w:hRule="atLeast"/>
          <w:cantSplit w:val="true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84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тсутствие оригиналов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редставление неполного комплекта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представление заявителем пакета документов ранее объявления о начале приема конкурсных заявок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выявление факта представления подложных документов, входя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став конкурсной заявки, или недостоверных свед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несоответствие соискателя субсидии требованиям, указанны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рядке предоставления субсид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выявление задолженности у заявителя, по результатам межведомственного информационного взаимодейств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Государственное бюджетное учреждения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Единый портал государственных услуг (функций)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ртал государственных услуг (функций) Ленинградской области www.gu.lenobl.ru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тдел по развитию малого, среднего бизнеса и потребительского рынка Администрации МО «Гатчинский муниципальный район» Ленинград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Государственное бюджетное учреждения Ленин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. Единый портал государственных услуг (функций)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ртал государственных услуг (функций) Ленинградской области www.gu.lenobl.ru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2"/>
        <w:gridCol w:w="2191"/>
        <w:gridCol w:w="2601"/>
        <w:gridCol w:w="1643"/>
        <w:gridCol w:w="2658"/>
        <w:gridCol w:w="1461"/>
        <w:gridCol w:w="2145"/>
      </w:tblGrid>
      <w:tr>
        <w:trPr>
          <w:trHeight w:val="96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1"/>
          </w:p>
        </w:tc>
      </w:tr>
      <w:tr>
        <w:trPr>
          <w:trHeight w:val="8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145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отнесенные к определенным категориям, указанным в муниципальной программ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в силу полномочий, основанных на доверенности или договор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предприниматели, отнесенные к определенным категориям, указанным в муниципальной программе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физического лица, если с заявлением обращается представитель заявителя;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, действующие в силу полномочий, основанных на доверенности или договор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, отнесенные к определенным категориям, указанным в муниципальной программе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кумент, удостоверяющий право (полномочия) представителя юридического лица, если с заявлением обращается представитель заявителя;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действующие в соответствии с законом или учредительными документами от имени юридического лица без доверен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юридических лиц в силу полномочий на основании доверенности или договор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ные документы юридического лиц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или Догово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Учредительные документы юридического лица, в случае если представитель обращается без доверенност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веренность должна быть выдана юридическим лицом за подписью его руководителя и скреплена печатью организ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37"/>
        <w:gridCol w:w="2863"/>
        <w:gridCol w:w="2017"/>
        <w:gridCol w:w="1960"/>
        <w:gridCol w:w="2080"/>
        <w:gridCol w:w="1759"/>
        <w:gridCol w:w="1788"/>
      </w:tblGrid>
      <w:tr>
        <w:trPr>
          <w:trHeight w:val="74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1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субсидии, по форме согласно приложению № 1  к регламент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, подпись физ.лиц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административному регламент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редъявляется 1 оригинал документа, удостоверяющего личность, либо его копия, заверенная нотариаль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право (полномочия) представителя физического лица или юридического лица, если с заявлением обращается представитель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физических лиц действуют в силу полномочий, основанных на доверенности или договор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юридических лиц действую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соответствии с законом или учредительными документами от имени юридического лица без доверен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силу полномочий на основании доверенности или догово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и от имени индивидуальных предпринимателей действуют в силу полномочий, основанных на доверенности или договор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редительные документы юридического лица, в случае если представитель обращается без доверенности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 должна быть выдана юридическим лицом за подписью его руководителя и скреплена печатью организ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определенным категориям, указанным в муниципальной программе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Безработные граждане, состоящие на учете в службе занятости населения Ленинградской области (в ГКУ ЛО «Гатчинский центр занятости населения») - </w:t>
            </w:r>
            <w:r>
              <w:rPr>
                <w:sz w:val="16"/>
                <w:szCs w:val="16"/>
              </w:rPr>
              <w:t>Справка о регистрации в службе занятости населения Ленинградской области (в ГКУ ЛО «Гатчинский центр занятости населения») неработающих граждан трудоспособного возраста, выданная не позднее чем за три дня до даты подачи заявлени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документы предоставляются, если с заявлением обращается заявитель, относящийся к определенным категориям, указанным в муниципальной программе</w:t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Инвалиды -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правка</w:t>
              </w:r>
            </w:hyperlink>
            <w:r>
              <w:rPr>
                <w:sz w:val="16"/>
                <w:szCs w:val="16"/>
              </w:rPr>
              <w:t>, подтверждающая факт инвалидности по форме, утвержденной приказом Минздравсоцразвития России от 24.11.2010 г. № 1031н, с указанием группы инвалидност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Многодетные родители (один из родителей) - Справка, выданная органами соцзащиты населения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 копия и оригинал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Члены семей, воспитывающие детей-инвалидов - Документы, подтверждающие воспитание в семье ребенка-инвалида (копия свидетельства о рождении детей в возрасте до 14 лет или паспорт детей старше 14 лет); справка, подтверждающая факт установления инвалидности, с указанием группы инвалидности, по форме, утвержденной приказом Минздравсоцразвития России от 24.11.2010 г. № 1031н, с указанием группы инвалидности; документы, подтверждающие усыновление (удочерение), установление опеки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1 оригиналы и копии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Члены неполных семей, имеющие иждивенцев - Документы, подтверждающие факт неполной семьи (в т.ч. справка об утере 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1 оригиналы и копии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Члены молодых семей, имеющие детей, в т ом числе члены неполных молодых семей, состоящие из одного молодого родителя и одного и более детей, в том числе усыновленных - Документы, подтверждающие факт неполной семьи (в т.ч., справка об утере кормильца, свидетельство о разводе, решение суда о признании умершим или 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 xml:space="preserve">Военнослужащие, уволенные в запас в связи с сокращением Вооруженных Сил РФ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служащие, уволенные из Вооруженных Сил РФ(при сроке службы не менее 10 календарных лет) - Военный билет с отметками об увольнении с военной службы и зачислении в запас (с указанной  причиной увольнения), о приеме на воинский учет (в отдел военного комиссариата по месту жительства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всех страниц военного билета и оригинал для сличения;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Гатчинского района - Документ, удостоверяющий личность, с отметкой о месте регистрации на территории депрессивных муниципальных образовани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1 копия и оригинал для сличения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юме соискателя на получение субсидии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юме соискателя на получение субсидии по утвержденной в порядке форме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печать юр.лица или ИП, подпись физ.лиц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 к Порядку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 о прохождении соискателем краткосрочного курса обучения основам предпринимательства 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лученный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      </w:r>
          </w:p>
        </w:tc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опия и оригинал для сличения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знес-план предпринимательской деятельности 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предпринимательской деятельности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должен содержать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знес-план должен быть прошит, пронумерован и заверен подписью заявителя и печатью (при наличии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егистрации соискателя по месту житель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регистрации соискателя по месту жительств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ЮЛ или ЕГРИП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ЮЛ или ЕГРИП, если статус заявителя на момент подачи документов – индивидуальный предприниматель или юридическое лиц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татус заявителя на момент подачи документов – индивидуальный предприниматель или юридическое лицо; предоставляется по собственной инициативе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налогового органа на последнюю отчетную дату об отсутствии задолженности по уплате налоговых платежей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налогового органа на последнюю отчетную дату об отсутствии задолженности по уплате налоговых платежей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из отделений Пенсионного Фонда Российской Федерации и Фонда социального страхования Российской Федерации, подтверждающие отсутствие задолженности перед внебюджетными фондами, выданные не ранее одного месяца до даты подачи заявк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и из отделений Пенсионного Фонда Российской Федерации и Фонда социального страхования Российской Федерации, подтверждающие отсутствие задолженности перед внебюджетными фондами, выданные не ранее одного месяца до даты подачи заяв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из налоговой службы о постановке на налоговый учет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из налоговой службы о постановке на налоговый уче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копия и оригинал для сли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оставляется по собственной инициативе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8"/>
        <w:gridCol w:w="1537"/>
        <w:gridCol w:w="1125"/>
        <w:gridCol w:w="1570"/>
        <w:gridCol w:w="1570"/>
        <w:gridCol w:w="1571"/>
      </w:tblGrid>
      <w:tr>
        <w:trPr>
          <w:trHeight w:val="52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11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67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ыписки из ЕГРЮЛ (ЕГРИП для ИП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ЮЛ (ЕГРИП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развитию малого, среднего бизнеса и потребительского рынка Администрации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0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 о наличии (отсутствии) задолженности по уплате налогов, сборов, страховых взносов, пеней, штрафов, процен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 о наличии (отсутствии) задолженности по уплате налогов, сборов, страховых взносов, пеней, штрафов, процентов – на последнюю отчетную дату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развитию малого, среднего бизнеса и потребительского рынка Администрации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7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5"/>
        <w:gridCol w:w="2646"/>
        <w:gridCol w:w="2470"/>
        <w:gridCol w:w="1795"/>
        <w:gridCol w:w="1795"/>
        <w:gridCol w:w="2186"/>
        <w:gridCol w:w="960"/>
        <w:gridCol w:w="933"/>
      </w:tblGrid>
      <w:tr>
        <w:trPr>
          <w:trHeight w:val="383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RANGE!A1%3AI7"/>
            <w:r>
              <w:rPr>
                <w:color w:val="000000"/>
              </w:rPr>
              <w:t>Раздел 6. "Результат "муниципальной услуги"</w:t>
            </w:r>
            <w:bookmarkEnd w:id="2"/>
          </w:p>
        </w:tc>
      </w:tr>
      <w:tr>
        <w:trPr>
          <w:trHeight w:val="13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заявителя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Отделе по развитию малого, среднего бизнеса и потребительского рынка Администрации муниципального образования, предоставляющей муниципальную услугу на бумажном носител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Через личный кабинет Портала государственных у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чтовым на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  <w:tr>
        <w:trPr>
          <w:trHeight w:val="425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заявител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Отделе по развитию малого, среднего бизнеса и потребительского рынка Администрации муниципального образования, предоставляющей муниципальную услугу на бумажном носител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Через личный кабинет Портала государственных у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чтовым на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0"/>
        <w:gridCol w:w="4747"/>
        <w:gridCol w:w="1209"/>
        <w:gridCol w:w="2020"/>
        <w:gridCol w:w="3128"/>
        <w:gridCol w:w="1355"/>
      </w:tblGrid>
      <w:tr>
        <w:trPr>
          <w:trHeight w:val="74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3" w:name="RANGE!A1%3AG8"/>
            <w:r>
              <w:rPr>
                <w:color w:val="000000"/>
              </w:rPr>
              <w:t>Раздел 7. Технологические процессы предоставления "муниципальной услуги"</w:t>
            </w:r>
            <w:bookmarkEnd w:id="3"/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Порядке предоставления субсидии (также в адм. регламенте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бочий ден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убсидии; формирование и направление межведомственных запросов в органы, участвующие в предоставлении муниципальной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 – должностное лицо, уполномоченное на их рассмотрение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; портал межведомственного взаимодействия с ФН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допуске заявителя к участию в конкурсном отборе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, уполномоченное на ведение направления финансирования мероприятия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заявителя о допуске/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или направление заявителю уведомления о допуске/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е лицо, уполномоченное на ведение направления финансирования мероприят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ные соискателем документ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71"/>
        <w:gridCol w:w="2661"/>
        <w:gridCol w:w="1427"/>
        <w:gridCol w:w="1427"/>
        <w:gridCol w:w="3831"/>
      </w:tblGrid>
      <w:tr>
        <w:trPr>
          <w:trHeight w:val="74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4"/>
          </w:p>
        </w:tc>
      </w:tr>
      <w:tr>
        <w:trPr>
          <w:trHeight w:val="128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услуга "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"</w:t>
            </w:r>
          </w:p>
        </w:tc>
      </w:tr>
      <w:tr>
        <w:trPr>
          <w:trHeight w:val="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государственной услуги может быть получена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ём заявителей в Отделе осуществляетс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также может быть получена при обращении в МФЦ по адресам, указанным в пункте 1.3 Административного регламент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2, в случае подачи документов в МФЦ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) на Портале государственных и муниципальных услуг (функций) Ленинградской области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gu.lenobl.ru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становленные Администрацией муниципального образования часы приема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Отделе по развитию малого, среднего бизнеса и потребительского рынка Администрации в следующие сроки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личном обращении - в день подачи заявителем пакета документо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почтовой связью в Администрацию - не позднее трех дней с даты поступления в Отдел по развитию малого, среднего бизнеса и потребительского рынка Администр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на бумажном носителе из МФЦ в Администрацию - не позднее трех дней с даты поступления в Отдел по развитию малого, среднего бизнеса и потребительского рынка Администр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 направлении запроса в форме электронного документа посредством ЕПГУ или ПГУ ЛО - не позднее трех дней с даты поступления в Отдел по развитию малого, среднего бизнеса и потребительского рынка Администрации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лефонам структурного подразделения, ответственного за предоставление  муниципальной услуги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8174D6E3CFD08B68981FC4C237D4F1D3A0B9EDDF15576DC2F5557831A38D2D3760B5EED32FDDDCh4KCN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7:00Z</dcterms:created>
  <dc:creator>Турапина Тамара Витальевна</dc:creator>
  <dc:description/>
  <cp:keywords/>
  <dc:language>en-US</dc:language>
  <cp:lastModifiedBy>mashb2</cp:lastModifiedBy>
  <cp:lastPrinted>2019-10-07T17:46:00Z</cp:lastPrinted>
  <dcterms:modified xsi:type="dcterms:W3CDTF">2019-10-07T13:47:00Z</dcterms:modified>
  <cp:revision>2</cp:revision>
  <dc:subject/>
  <dc:title/>
</cp:coreProperties>
</file>