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4.10.2019</w:t>
        <w:tab/>
        <w:tab/>
        <w:tab/>
        <w:tab/>
        <w:tab/>
        <w:tab/>
        <w:tab/>
        <w:tab/>
        <w:tab/>
        <w:tab/>
        <w:t>№3888</w:t>
      </w:r>
    </w:p>
    <w:p>
      <w:pPr>
        <w:pStyle w:val="Normal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955 от 05.05.2017 «Об утверждении </w:t>
      </w:r>
      <w:r>
        <w:rPr>
          <w:sz w:val="28"/>
          <w:szCs w:val="28"/>
        </w:rPr>
        <w:t>перечня муниципальных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грамм Гатчинского муниципального района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 период 2018 – 2020 годов»</w:t>
      </w:r>
    </w:p>
    <w:p>
      <w:pPr>
        <w:pStyle w:val="Normal"/>
        <w:tabs>
          <w:tab w:val="clear" w:pos="708"/>
          <w:tab w:val="left" w:pos="496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функционирования системы программно-целевого управления, руководствуясь Федеральным законом от 06.10.2003 №131-ФЗ «Об общих принципах организации местного самоуправления в Российской Федерации» (в действующей редакции), Бюджетным кодексом Российской Федерации, Постановлением Правительства Ленинградской области от 08.04.2013 №95 «Об утверждении перечня государственных программ Ленинградской области» (в действующей редакции), в соответствии с Уставом Гатчинского муниципального район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25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риложение </w:t>
      </w:r>
      <w:r>
        <w:rPr>
          <w:bCs/>
          <w:sz w:val="28"/>
          <w:szCs w:val="28"/>
        </w:rPr>
        <w:t xml:space="preserve">к постановлению администрации Гатчинского муниципального района №1955 от 05.05.2017 «Об утверждении </w:t>
      </w:r>
      <w:r>
        <w:rPr>
          <w:sz w:val="28"/>
          <w:szCs w:val="28"/>
        </w:rPr>
        <w:t>перечня муниципальных программ Гатчинского муниципального района на период 2018 – 2020 годов», изложив его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уководителям структурных подразделений и муниципальных казенных учреждений администрации Гатчинского муниципального района, ответственным за разработку, реализацию и оценку эффективности муниципальных программ, в связи с изменением сроков реализации муниципальных программ, в срок до 31.12.2019 внести необходимые изменения в муниципальные программы, указанные в приложении к 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и инвестиций администрации Гатчинского муниципального района актуализировать информацию на сайте Гатчинского муниципального района в соответствии с настоящим постановлени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 заместителя главы администрации Гатчинского муниципального района Норкин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 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 Е.Н. Гаж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1371)9-56-8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атчин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4.10.2019 № 38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i/>
          <w:i/>
        </w:rPr>
      </w:pPr>
      <w:r>
        <w:rPr>
          <w:b/>
        </w:rPr>
        <w:t>Перечень муниципальных программ Гатчинского муниципальн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409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 xml:space="preserve">№ </w:t>
            </w:r>
            <w:r>
              <w:rPr>
                <w:b/>
                <w:lang w:bidi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Наименовани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Курирующий заместитель главы администрации Гатчин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Ответственный исполнитель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Современное образование в Гатчинском муниципальн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Дерендяев Р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Комитет образования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Calibri"/>
                <w:lang w:bidi="en-US"/>
              </w:rPr>
              <w:t>Создание условий для обеспечения определенных категорий граждан жилыми помещениями в Гатчинском муниципальн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Фараонова Е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Calibri"/>
                <w:lang w:bidi="en-US"/>
              </w:rPr>
              <w:t>Развитие сферы культуры в Гатчинском муниципальн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Дерендяев Р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Calibri"/>
                <w:lang w:bidi="en-US"/>
              </w:rPr>
              <w:t>Развитие физической культуры и спорта в Гатчинском муниципальн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Дерендяев Р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Эффективное управление финансами и оптимизация муниципального долга Гатчинского муниципального района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осков И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Cs/>
                <w:lang w:bidi="en-US"/>
              </w:rPr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оркин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МКУ «Служба координации и развития коммунального хозяйства и строи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Стимулирование экономической активности в Гатчинском муниципальн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Фараонова Е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Безопасность Гатч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Материков Т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МКУ «Управление безопасности гражданской защиты населения и территории» Гатчинского муниципального района (МКУ «Управление БГЗН и Т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Развитие сельского хозяйства в Гатчинском муниципальн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оркин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стойчивое общественное развитие в Гатчинском муниципальн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Голованов С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Отдел по внутренней политике администрации Гатчинского муниципального район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425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57:00Z</dcterms:created>
  <dc:creator>Турапина Тамара Витальевна</dc:creator>
  <dc:description/>
  <cp:keywords/>
  <dc:language>en-US</dc:language>
  <cp:lastModifiedBy>Морозова Ольга Андреевна</cp:lastModifiedBy>
  <cp:lastPrinted>2019-09-23T12:32:00Z</cp:lastPrinted>
  <dcterms:modified xsi:type="dcterms:W3CDTF">2022-01-26T13:32:00Z</dcterms:modified>
  <cp:revision>28</cp:revision>
  <dc:subject/>
  <dc:title/>
</cp:coreProperties>
</file>