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От 11.10.2019</w:t>
        <w:tab/>
        <w:tab/>
        <w:tab/>
        <w:tab/>
        <w:tab/>
        <w:tab/>
        <w:tab/>
        <w:tab/>
        <w:tab/>
        <w:tab/>
        <w:t>№ 39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13" w:hRule="atLeast"/>
        </w:trPr>
        <w:tc>
          <w:tcPr>
            <w:tcW w:w="9301" w:type="dxa"/>
            <w:tcBorders/>
          </w:tcPr>
          <w:p>
            <w:pPr>
              <w:pStyle w:val="Normal"/>
              <w:snapToGrid w:val="false"/>
              <w:ind w:hanging="1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13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  мероприятий по оказанию содействия</w:t>
            </w:r>
          </w:p>
          <w:p>
            <w:pPr>
              <w:pStyle w:val="Normal"/>
              <w:ind w:hanging="1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дготовке граждан по военно-учетным </w:t>
            </w:r>
          </w:p>
          <w:p>
            <w:pPr>
              <w:pStyle w:val="Normal"/>
              <w:ind w:hanging="1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ьностям для Вооруженных сил </w:t>
            </w:r>
          </w:p>
          <w:p>
            <w:pPr>
              <w:pStyle w:val="Normal"/>
              <w:ind w:hanging="113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 в Гатчинском</w:t>
            </w:r>
          </w:p>
          <w:p>
            <w:pPr>
              <w:pStyle w:val="Normal"/>
              <w:ind w:hanging="113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м районе в 2019-2020 учебном году</w:t>
            </w:r>
          </w:p>
          <w:p>
            <w:pPr>
              <w:pStyle w:val="Normal"/>
              <w:ind w:hanging="11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целях своевременной и качественной подготовки специалистов для Вооруженных сил Российской Федерации в 2019-2020 учебном году, в соответствии с Федеральным законом от 28.03.1998 № 53-ФЗ « О воинской обязанности и военной службе», 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Уставом муниципального образования «Гатчинский муниципальный район Ленинградской области»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Рекомендовать Военному комиссару города Гатчина и Гатчинского района Ленинградской области Горкину Д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 граждан мужского пола, достигших возраста 17 лет по военно-учетным специальностям солдат, матросов, сержантов и старшин для Вооруженных Сил Российской Федерации в п</w:t>
      </w:r>
      <w:r>
        <w:rPr>
          <w:iCs/>
          <w:color w:val="000000"/>
          <w:sz w:val="28"/>
          <w:szCs w:val="28"/>
          <w:shd w:fill="FFFFFF" w:val="clear"/>
          <w:lang w:eastAsia="en-US"/>
        </w:rPr>
        <w:t xml:space="preserve">рофессиональном образовательном учреждении «Гатчинская автомобильная школа» Общероссийской общественно-государственной организации «Добровольное общество содействия армии, авиации и флоту России» (далее - </w:t>
      </w:r>
      <w:r>
        <w:rPr>
          <w:sz w:val="28"/>
          <w:szCs w:val="28"/>
          <w:lang w:eastAsia="en-US"/>
        </w:rPr>
        <w:t>Гатчинская автошкола  ДОСААФ), образовательных организациях высшего образования и профессиональных образовательных организациях в Гатчинском муниципальном районе в 2019-2020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ять сведения о состоянии подготовки граждан по военно-учетным специальностям главе администрации Гатчинского муниципального района Ленинградской области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eastAsia="en-US"/>
        </w:rPr>
        <w:t>2.  Рекомендовать директору Гатчинской автошколы ДОСААФ России Малышеву Ю.М. обеспечить качественную подготовку специалистов по военно-учетным специальностям (далее – ВУС) для Вооруженных Сил Российской Федерации в установленные сроки, в соответствии с требованиями руководящих документов и учебных программ.</w:t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комендовать руководителям предприятий, организаций и учреждений, расположенных на территории Гатчинского муниципального района,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 Рекомендовать ректору Автономного образовательного учреждения высшего образования Ленинградской области «Государственный институт экономики, финансов, права и технологий» Ковалеву В.Р.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Заместителю главы администрации по вопросам безопасности Материкову Т.Ф. в срок до 30.10.2019 довести постановление до Военного комиссара г. Гатчина и Гатчинского района Ленинградской области Горкина Д.А., начальника Гатчинской автошколы ДОСААФ России Малышева Ю.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eastAsia="en-US"/>
        </w:rPr>
        <w:t>6.  Настоящее П</w:t>
      </w:r>
      <w:r>
        <w:rPr>
          <w:rFonts w:eastAsia="Calibri"/>
          <w:sz w:val="28"/>
          <w:szCs w:val="28"/>
          <w:lang w:eastAsia="en-US"/>
        </w:rPr>
        <w:t>остановление подлежит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eastAsia="en-US"/>
        </w:rPr>
        <w:t xml:space="preserve">7.  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Материкова Т.Ф. </w:t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тчинского муниципального района</w:t>
        <w:tab/>
        <w:t xml:space="preserve">                                   Р.О. Дерендяев</w:t>
      </w:r>
    </w:p>
    <w:p>
      <w:pPr>
        <w:pStyle w:val="Normal"/>
        <w:ind w:left="284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Чиликин  Ю.А.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4:00Z</dcterms:created>
  <dc:creator>Турапина Тамара Витальевна</dc:creator>
  <dc:description/>
  <cp:keywords/>
  <dc:language>en-US</dc:language>
  <cp:lastModifiedBy>mashb2</cp:lastModifiedBy>
  <cp:lastPrinted>2019-10-09T15:49:00Z</cp:lastPrinted>
  <dcterms:modified xsi:type="dcterms:W3CDTF">2019-10-11T12:24:00Z</dcterms:modified>
  <cp:revision>2</cp:revision>
  <dc:subject/>
  <dc:title/>
</cp:coreProperties>
</file>