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0.2019</w:t>
        <w:tab/>
        <w:tab/>
        <w:tab/>
        <w:tab/>
        <w:tab/>
        <w:tab/>
        <w:tab/>
        <w:tab/>
        <w:tab/>
        <w:t>№ 39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jc w:val="both"/>
        <w:rPr>
          <w:sz w:val="28"/>
          <w:szCs w:val="25"/>
        </w:rPr>
      </w:pPr>
      <w:r>
        <w:rPr>
          <w:sz w:val="28"/>
          <w:szCs w:val="25"/>
        </w:rPr>
        <w:t>О подготовке проекта изменений в Правила землепользования и застройки МО «Город Гатчина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пределения назначения территории муниципального образования «Город Гатчина» Гатчинского муниципального района, исходя из социальных, экономических и иных факторов для обеспечения устойчивого развития территории, развития социальной инфраструктуры, обеспечения учета интересов граждан и их объединений, в соответствии со статьями 31, 33 Градостроительного кодекса Российской Федерации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на основании постановления администрации Гатчинского муниципального района от 03.07.2019 №2603 «О внесении изменений в постановление администрации Гатчинского муниципального района от 14.03.2018 №934 «Об утверждении состава Комиссии по правилам землепользования и застройки МО «Город Гатчина», приказа комитета по архитектуре и градостроительству Ленинградской области от 13.05.2019 № 19 «Об утверждении правил землепользования и застройки муниципального образования «Город Гатчина» Гатчинского муниципального района Ленинградской области,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5"/>
        </w:rPr>
      </w:pPr>
      <w:r>
        <w:rPr>
          <w:sz w:val="28"/>
          <w:szCs w:val="25"/>
        </w:rPr>
        <w:t>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градостроительства и архитектуры администрации Гатчинского муниципального района приступить к подготовке проекта изменений в Правила землепользования и застройки муниципального образования «Город Гатчина» Гатчинского муниципального района Ленинградской области (далее по тексту – ПЗЗ), согласно приложению.</w:t>
      </w:r>
    </w:p>
    <w:p>
      <w:pPr>
        <w:pStyle w:val="Normal"/>
        <w:suppressAutoHyphens w:val="true"/>
        <w:ind w:firstLine="708"/>
        <w:jc w:val="both"/>
        <w:rPr>
          <w:lang w:val="en-US" w:eastAsia="zh-CN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Город Гатчина», приступить к работе по подготовке проектов изменений в ПЗЗ, согласно приложению</w:t>
      </w:r>
      <w:r>
        <w:rPr>
          <w:sz w:val="28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тету градостроительства и архитектуры администрации Гатчинского муниципального района опубликовать настоящее постановление в газете «Гатчинская правда» и </w:t>
      </w:r>
      <w:r>
        <w:rPr>
          <w:rFonts w:eastAsia="Calibri"/>
          <w:sz w:val="28"/>
          <w:szCs w:val="28"/>
        </w:rPr>
        <w:t>на официальном сайте Гатчинского муниципального района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Fonts w:eastAsia="Calibri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В.А.Норк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ечухина Е.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5.10.2019 № 39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зменений, вносимых в ПЗЗ</w:t>
      </w:r>
    </w:p>
    <w:p>
      <w:pPr>
        <w:pStyle w:val="Normal"/>
        <w:jc w:val="center"/>
        <w:rPr/>
      </w:pPr>
      <w:r>
        <w:rPr/>
        <w:t>муниципального образования «Город Гатч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«Основные виды разрешенного использования» раздела «Ж-2 Зона застройки малоэтажными жилыми домами» статьи 17.1 «Жилые зоны» ст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359"/>
        <w:gridCol w:w="145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ок и иных вспомогатель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359"/>
        <w:gridCol w:w="145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алоэтажного многоквартирного жилого дома (дом, пригодный для постоянного проживания, высотой до 4 этажей наземных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арковок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раздел «Основные виды разрешенного использования» раздела «О-1.15 Зона делового, общественного и коммерческого назначения ЗРЗ 1-1, ЗРЗ 1-2, ЗРЗ 2-1, ЗРЗ 3» статьи 17.3 «Общественно-деловые зоны» дополнить строкой следующего содержания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359"/>
        <w:gridCol w:w="145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раздел «Основные виды разрешенного использования» раздела «ПП Зона промышленных парков» статьи 17.5 «Производственные зоны, зоны инженерной и транспортной инфраструктур» дополнить строкой следующего содержания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359"/>
        <w:gridCol w:w="145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еревозок пассажиров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кодом 7.6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раздел «Основные виды разрешенного использования» раздела «ТД Зона улично-дорожной сети (территории общего пользования)» статьи 17.5 «Производственные зоны, зоны инженерной и транспортной инфраструктур» дополнить строкой следующего содержания: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359"/>
        <w:gridCol w:w="145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instrText xml:space="preserve"> HYPERLINK "https://legalacts.ru/doc/prikaz-minekonomrazvitija-rossii-ot-01092014-n-540/" \l "000172"</w:instrText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  <w:szCs w:val="26"/>
                <w:lang w:eastAsia="en-US"/>
              </w:rPr>
              <w:t>кодами 3.1.1</w:t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6"/>
                <w:szCs w:val="26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instrText xml:space="preserve"> HYPERLINK "https://legalacts.ru/doc/prikaz-minekonomrazvitija-rossii-ot-01092014-n-540/" \l "000185"</w:instrText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  <w:szCs w:val="26"/>
                <w:lang w:eastAsia="en-US"/>
              </w:rPr>
              <w:t>3.2.3</w:t>
            </w:r>
            <w:r>
              <w:rPr>
                <w:rStyle w:val="InternetLink"/>
                <w:sz w:val="26"/>
                <w:szCs w:val="26"/>
                <w:rFonts w:eastAsia="Calibri"/>
                <w:lang w:eastAsia="en-US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E9EA91BF4E44FFC2774F55973AB912F9F74AD27A4596EF20D7B78AA50ABA10293D80B58E828891B91FE970C64910A65637254DD63q4o6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8:00Z</dcterms:created>
  <dc:creator>Турапина Тамара Витальевна</dc:creator>
  <dc:description/>
  <cp:keywords/>
  <dc:language>en-US</dc:language>
  <cp:lastModifiedBy>mashb2</cp:lastModifiedBy>
  <cp:lastPrinted>2019-10-15T12:14:00Z</cp:lastPrinted>
  <dcterms:modified xsi:type="dcterms:W3CDTF">2019-10-15T08:18:00Z</dcterms:modified>
  <cp:revision>2</cp:revision>
  <dc:subject/>
  <dc:title/>
</cp:coreProperties>
</file>