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0.2019</w:t>
        <w:tab/>
        <w:tab/>
        <w:tab/>
        <w:tab/>
        <w:tab/>
        <w:tab/>
        <w:tab/>
        <w:tab/>
        <w:tab/>
        <w:t>№ 4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персонифициров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на основании распоряжения Правительства Ленинградской области от 29.07.2019 № 488-р «О персонифицированном финансировании дополнительного образования детей в Ленинградской области», руководствуясь Уставом муниципального образования Гатчинский муниципальный район Ленинградской области, администрация Гатчин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 Утвердить Правила персонифицированного финансирования дополнительного образования детей в Гатчинском муниципальном районе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2. Обеспечить внедрение с 1 октября 2019 года на территории Гатчинского муниципального района модели персонифицированного финансирования дополнительного образования дете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 Комитету образования Гатчинского муниципального района и </w:t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Комитету по культуре и туризму Гатчинского муниципального района (далее – уполномоченные органы) обеспечить внедрение модели персонифицированного финансирования в муниципальных учреждениях, реализующих дополнительные общеобразовательные программы технической, естественнонаучной, художественной, туристско-краеведческой, физкультурно-спортивной, социально-педагогической направлен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 Муниципальному опорному центру Муниципального бюджетного образовательного учреждения дополнительного образования «Информационно-методический центр» обеспечить взаимодействие с оператором персонифицированного финансирования Ленинградской области, содействовать информированию о системе персонифицированного финансирования, организационному и методическому сопровождению внедрения системы персонифицированного финансирова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5. Настоящее постановление подлежит официальному опубликованию и размещению на официальном информационном портале Гатчинского муниципального района в сети «Интернет»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возложить  на первого  заместителя  главы администрации  Гатчинского муниципального района  по выполнению государственных полномочий и социальной  политике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</w:t>
        <w:tab/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  </w:t>
        <w:tab/>
        <w:tab/>
        <w:tab/>
        <w:t xml:space="preserve">         В.А.Нор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щук С.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>к    постановлению   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10.2019 № 4015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ерсонифицированного финансирования дополнительного образования детей в Гатчинском муниципальном район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равила персонифицированного финансирования дополнительного образования детей в Гатчинском муниципальном районе (далее – Правила) регулируют функционирование системы персонифицированного финансирования (далее ПФ) дополнительного образования детей (далее – система ПФ), внедрение которой осуществляется в муниципальном образовании «Гатчинский муниципальный район» с целью реализации распоряжения Правительства Ленинградской области от 29.07.2019 № 488-р и утвержденных им Правил персонифицированного финансирования дополнительного образования детей в Ленинградской области (далее – региональные Правил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единства образовательного пространства и равенства образовательных возможностей для детей Ленинградской области на территории муниципального образования вводится система ПФ, соответствующая принципам, установленным в региональных Правилах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Ф вводится для оплаты образовательных услуг дополнительного образования детей по дополнительным общеразвивающим программам, реализуемым муниципальными учреждениями Гатчинского муниципального района (далее - поставщиками образовательных услуг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Возраст включения ребенка в систему ПФ – с 5 лет до 18 лет. В случае если обучающемуся, зачисленному на образовательную программу, в текущем году исполняется 18 лет, то поставщик образовательных услуг предлагает пройти ускоренный модульный курс обучения до наступления возраста 18 ле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Сертификат дополнительного образования с номиналом, утверждаемым постановлением администрации Гатчинского муниципального района, обеспечивается за счет средств бюджета муниципального образования «Гатчинский муниципальный район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Уполномоченные органы, указанные в пункте 3 настоящего постановления,  ежегодно в срок до 15 августа с учетом возрастных категорий детей, имеющих потребность в получении дополнительного образования, направленности образовательных программ дополнительного образования, определяют максимальное число сертификатов дополнительного образования на следующий учебный год и предоставляют сведения о максимальном числе сертификатов дополнительного образования на следующий учебный год, а также сведения о номинале  сертификатов дополнительного образования, утверждаемым постановлением администрации Гатчинского муниципального района, Оператору ПФ Ленинградской области для фиксации в информационной системе персонифицированного финансирования «Навигатор дополнительного образования Ленинградской области» (далее – ИС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Правила предоставления и использования сертификата дополнительного образования, порядок получения и использования сертификата дополнительного образования, права обучающихся в системе ПФ в Гатчинском муниципальном районе соответствуют нормам, установленным региональными Правилами. По всем вопросам, специально не урегулированным в настоящих Правилах,  администрация Гатчинского муниципального района, уполномоченные органы и поставщики образовательных услуг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бразовательных услуг, предоставляемых муниципальными учреждениями, включенными в систему ПФ на основе сертификатов дополнительного образования, осуществляется за счет средств, предусматриваемых в бюджете Гатчи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м оплаты образовательных услуг, оказанных поставщиками образовательных услуг, включенными в систему ПФ, на основании сертификата дополнительного образования с определенным номиналом, определяется как размер нормативных затрат, установленных по соответствующим методикам расчета нормативных затрат, определяемый для финансирования соответствующих услуг в составе муниципального зад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реализации дополнительных общеобразовательных программ осуществляется уполномоченными органами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Размер нормативных затрат на реализацию дополнительных общеразвивающих программ определяется в расчете на человеко-час по каждому виду и направленности (профилю) образовательных программ согласно методикам уполномоченных органов. Уполномоченные органы дифференцируют размер нормативных затрат в зависимости от направленности образовательной программы, формы обучения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Муниципальное задание на оказание муниципальных услуг (выполнение работ) в отношении поставщиков образовательных услуг,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, и подлежат корректировке в течение календарного года на основании данных о фактическом объеме реализации образовате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С целью подтверждения реального объема реализации образовательных услуг поставщики образовательных услуг ежемесячно заполняют в ИС следующие свед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исполненных (полностью или частично, с указанием количества часов) договоров об образова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сертификатов дополните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Изменение муниципального задания на оказание муниципальных услуг (выполнение работ) в отношении поставщиков образовательных услуг, соглашения о доведении субсидии в целях финансового обеспечения выполнения муниципального задания осуществляется в порядке, установленном нормативными правовыми актами Гатчин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В пределах доступного числа сертификатов дополнительного образования с номиналом, утверждаемым постановлением администрации Гатчинского муниципального района,  для финансирования услуг, предоставляемых поставщиками образовательных услуг, функцию по подтверждению факта формирования сертификата выполняет Оператор ПФ или поставщик образовательных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Ф ведет учет заключаемых договоров об обучении между поставщиком образовательных услуг и обучающимися, их родителями (законными представителями), заключаемых в рамках системы ПФ, посредством отражения данной информации в И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Поставщики образовательных услуг, дети, достигшие возраста 14 лет, родители (законные представители) детей руководствуются порядком подачи заявлений на обучение, заявлений о получении сертификата дополнительного образования, порядком заключения и расторжения договоров об обучении, установленными региональными Правил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0:00Z</dcterms:created>
  <dc:creator>Турапина Тамара Витальевна</dc:creator>
  <dc:description/>
  <cp:keywords/>
  <dc:language>en-US</dc:language>
  <cp:lastModifiedBy>mashb2</cp:lastModifiedBy>
  <cp:lastPrinted>2019-10-16T09:50:00Z</cp:lastPrinted>
  <dcterms:modified xsi:type="dcterms:W3CDTF">2019-10-21T05:20:00Z</dcterms:modified>
  <cp:revision>2</cp:revision>
  <dc:subject/>
  <dc:title/>
</cp:coreProperties>
</file>