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10.2019</w:t>
        <w:tab/>
        <w:tab/>
        <w:tab/>
        <w:tab/>
        <w:tab/>
        <w:tab/>
        <w:tab/>
        <w:tab/>
        <w:tab/>
        <w:t>№ 40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2550" w:firstLine="567"/>
        <w:jc w:val="both"/>
        <w:outlineLvl w:val="0"/>
        <w:rPr/>
      </w:pPr>
      <w:r>
        <w:rPr>
          <w:sz w:val="28"/>
          <w:szCs w:val="28"/>
        </w:rPr>
        <w:t>Об утверждении итогов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реализацию социальных проектов на территории Гатчинского муниципального района в 2019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01.03.2018 № 789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» (в ред. от 29.01.2019 № 211) и Протоколом от 11.10.2019 № 1 заседания 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19 году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лучателям субсидий из бюджета Гатчинского муниципального района на реализацию социальных проектов на территории Гатчинского муниципального района в 2019 году, утвержденным в  приложении  к  настоящему   постановлению, заключить с администрацией Гатчинского муниципального района соглашения о предоставлении субсидий на 2019 год.</w:t>
      </w:r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 xml:space="preserve">                                                          В.А. Норк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  <w:t>Шпигунова М.А.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0.2019</w:t>
        <w:tab/>
        <w:t>№ 4016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48"/>
        <w:gridCol w:w="2859"/>
        <w:gridCol w:w="10"/>
        <w:gridCol w:w="2113"/>
        <w:gridCol w:w="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оциально ориентированной некоммерческой организ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проект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субсидии (рубле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ссоциация в сфере экологии и защиты окружающей среды «РазДельный сбор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ветительские занятия для начальной школы «Эко-ёжик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 81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нд многодетных матерей, опекунов, одиноких матерей «Теплый дом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усть всегда будет мама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ая общественная организация «Школа третьего возраста» Гатчинского муниципального района Ленинградской обла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укольный театр-импульс к жизни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тчинская районная организация  Ленинградской областной организации «Всероссийское общество инвалидов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Знакомство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сторией, культурой и традициями Ленинградской земли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«хоккейный клуб «Энергия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се мы разные-Хоккей один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Спортивно-Патриотическое Общество «Движение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вижение47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ая общественная организация «Добровольная народная дружина муниципального образования «Новосветское сельское поселение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езопасная среда, антимошенник, финансовая грамотность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 200,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 01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50:00Z</dcterms:created>
  <dc:creator>Турапина Тамара Витальевна</dc:creator>
  <dc:description/>
  <cp:keywords/>
  <dc:language>en-US</dc:language>
  <cp:lastModifiedBy>mashb2</cp:lastModifiedBy>
  <cp:lastPrinted>2019-10-23T09:59:00Z</cp:lastPrinted>
  <dcterms:modified xsi:type="dcterms:W3CDTF">2019-10-23T13:50:00Z</dcterms:modified>
  <cp:revision>2</cp:revision>
  <dc:subject/>
  <dc:title/>
</cp:coreProperties>
</file>