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4.02.2019</w:t>
        <w:tab/>
        <w:tab/>
        <w:tab/>
        <w:tab/>
        <w:tab/>
        <w:tab/>
        <w:tab/>
        <w:tab/>
        <w:tab/>
        <w:t>№ 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 в   постановление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от  24.11.2017 № 5022 «Об утверждении Порядка  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</w:t>
              <w:tab/>
              <w:t>лицам, осуществляющим перевозки автомобильным транспортом (кроме такси) обучающихся на территории Гатчин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атчинского муниципального района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тчинского муниципального района от 24.11.2017 № 5022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2.1. Приложения 1 к постановлению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 Предоставление субсидий Получателям субсидий осуществляется по результатам конкурсного отбора и на основании соглашения (договора) о предоставлении субсидии, заключенного между Получателями субсидий и Комитетом (далее — Соглашение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2.12. Приложения 1 к постановлению изложить в новой редакции: «2.12. Основаниями для отказа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соответствие представленных Получателем субсидии документов требованиям, определенным в пункте 2.8 настоящего Порядка, или непредставление (предоставление не в полном объеме) документов, указанных в п.2.7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достоверность представленной Получателем субсид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соответствие Перевозчика критериям, установленным п. 2.3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е соответствие условиям и целям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2.15. Приложения 1 к постановлению изложить в новой редакции: «2.15. Соглашение на предоставление субсидии между Получателем субсидии и Комитетом заключается в срок не позднее 30 рабочих дней со дня получения уведомления о результатах рассмотрения документов Комисси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спространяет свое действие на правоотношения, возникшие с 01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 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3:00Z</dcterms:created>
  <dc:creator>Турапина Тамара Витальевна</dc:creator>
  <dc:description/>
  <dc:language>en-US</dc:language>
  <cp:lastModifiedBy>mashb2</cp:lastModifiedBy>
  <cp:lastPrinted>2019-02-14T16:30:00Z</cp:lastPrinted>
  <dcterms:modified xsi:type="dcterms:W3CDTF">2019-02-15T08:43:00Z</dcterms:modified>
  <cp:revision>2</cp:revision>
  <dc:subject/>
  <dc:title/>
</cp:coreProperties>
</file>