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0.2019</w:t>
        <w:tab/>
        <w:tab/>
        <w:tab/>
        <w:tab/>
        <w:tab/>
        <w:tab/>
        <w:tab/>
        <w:tab/>
        <w:tab/>
        <w:t>№ 40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9.09.2017 № 43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 в 2018-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 28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8.11.2018  № 50 «О бюджете МО «Город Гатчина» на 2019 год и плановый период 2020 и 2021 годов» (в редакции решения от 04.09.2019 № 44)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от 29.12.2017 № 5615), постановлением администрации Гатчинского муниципального района «О внесении изменений в постановление администрации Гатчинского муниципального района №3 801 от 24.08.2017 «Об утверждении перечня муниципальных программ, планируемых к реализации на территории МО «Город Гатчина» с 2018 года, Уставом  Гатчинского муниципального района Ленинградской области,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в постановление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               МО «Город Гатчина в 2018-2020 г.г.» (в ред. от  23.07.2019 № 2874) 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по всему тексту постановления  слова «Создание условий для обеспечения качественным жильем граждан МО «Город Гатчина в 2018-2020 гг.» заменить словами: «Создание условий для обеспечения качественным жильем граждан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«Создание условий для обеспечения качественным жильем граждан МО «Город Гатчина в 2018-2020 гг.» строку «Источники финансирования программы, в том числе по годам: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15"/>
        <w:gridCol w:w="1251"/>
        <w:gridCol w:w="1511"/>
        <w:gridCol w:w="1408"/>
        <w:gridCol w:w="1789"/>
      </w:tblGrid>
      <w:tr>
        <w:trPr>
          <w:trHeight w:val="6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, 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8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42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 325,5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 834,39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2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8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91,1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Фонда содействия реформированию жилищно-коммунального хозя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874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669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544,37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60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437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656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 554,35</w:t>
            </w:r>
          </w:p>
        </w:tc>
      </w:tr>
      <w:tr>
        <w:trPr>
          <w:trHeight w:val="41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340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0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 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 044,57</w:t>
            </w:r>
          </w:p>
        </w:tc>
      </w:tr>
      <w:tr>
        <w:trPr>
          <w:trHeight w:val="44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Объем средств областного и федерального бюджетов является прогноз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в паспорте программы «Создание условий для обеспечения качественным жильем граждан МО «Город Гатчина в 2018-2020 гг.» строку «Планируемые результаты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Количество молодых семей, улучшивших жилищные условия с помощью социальных выплат – 29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о граждан, в том числе молодых семей, улучшивших жилищные условия с помощью социальных выплат, использованных для привлечения средств ипотечных кредитов (займов) - 24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личество человек, проживающих в жилых помещениях, признанных непригодными для проживания, улучшивших жилищные условия - 29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Общая площадь расселяемых жилых помещений, признанных непригодными для проживания – 467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отремонтированных жилых помещений, находящихся в муниципальной собственности МО «Город Гатчина» - 38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ая площадь отремонтированных жилых помещений, находящихся в муниципальной собственности МО «Город Гатчина» - 1908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личество человек, улучшивших условия проживания в муниципальном жилом фонде – 101 челов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отремонтированных многоквартирных и жилых домов - 26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ая площадь отремонтированного общего имущества в многоквартирных и жилых домах – 2699,5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человек, проживающих в многоквартирных и жилых домах, улучшивших условия проживания – 205 чел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отремонтированных жилых помещений одиноко проживающих ветеранов Великой отечественной войны – 12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обследуемых мест общего пользования в многоквартирных домах – 4 е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2. «Переселение граждан из аварийного жилищного фонда МО «Город Гатчина» строку «Источники финансирования программы, в том числе по годам: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15"/>
        <w:gridCol w:w="1253"/>
        <w:gridCol w:w="1452"/>
        <w:gridCol w:w="1692"/>
        <w:gridCol w:w="1671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2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66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275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62,46</w:t>
            </w:r>
          </w:p>
        </w:tc>
      </w:tr>
      <w:tr>
        <w:trPr>
          <w:trHeight w:val="90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 содействия реформированию жилищно-коммунального хозяйства</w:t>
            </w:r>
            <w:r>
              <w:rPr>
                <w:i/>
              </w:rPr>
              <w:t xml:space="preserve"> 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74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69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44,37</w:t>
            </w:r>
          </w:p>
        </w:tc>
      </w:tr>
      <w:tr>
        <w:trPr>
          <w:trHeight w:val="74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  <w:r>
              <w:rPr>
                <w:i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1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5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97,59</w:t>
            </w:r>
          </w:p>
        </w:tc>
      </w:tr>
      <w:tr>
        <w:trPr>
          <w:trHeight w:val="6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2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50,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20,50</w:t>
            </w:r>
          </w:p>
        </w:tc>
      </w:tr>
    </w:tbl>
    <w:p>
      <w:pPr>
        <w:pStyle w:val="Normal"/>
        <w:jc w:val="both"/>
        <w:rPr/>
      </w:pPr>
      <w:r>
        <w:rPr/>
        <w:t>1.5. в паспорте подпрограммы 3 «Обеспечение мероприятий по ремонту жилых помещений, находящихся в муниципальной собственности МО «Город Гатчина» строку «Источники финансирования программы, в том числе по годам:» 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26"/>
        <w:gridCol w:w="1253"/>
        <w:gridCol w:w="1207"/>
        <w:gridCol w:w="1134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,9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9,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9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3 «Обеспечение мероприятий по ремонту жилых помещений, находящихся в муниципальной собственности МО «Город Гатчина» строку «Планируемые результаты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 концу 2020 года количество отремонтированных жилых помещений, находящихся в муниципальной собственности МО «Город Гатчина» составит 38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тремонтированных жилых помещений, находящихся в муниципальной собственности МО «Город Гатчина» составит 1908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еловек, улучшивших условия проживания в муниципальном жилом фонде - 10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тремонтированных жилых помещений одиноко проживающих ветеранов Великой отечественной войны – 12 е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 в паспорте подпрограммы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/>
        <w:t>»строку «Источники финансирования программы, в том числе по годам:» 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08"/>
        <w:gridCol w:w="1356"/>
        <w:gridCol w:w="1319"/>
        <w:gridCol w:w="1261"/>
        <w:gridCol w:w="1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0,0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20,0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0,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20,0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 в паспорте подпрограммы 4. 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  строку «Планируемые результаты реализации подпрограммы»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 концу 2020 года количество отремонтированных многоквартирных и жилых домов - составит 26 ед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ая площадь отремонтированного общего имущества в многоквартирных и жилых домах – 2699,5 кв.м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человек, проживающих в многоквартирных и жилых домах, улучшивших условия проживания – 205 чел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обследуемых мест общего пользования в многоквартирных домах – 4 ед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9. Приложение </w:t>
      </w:r>
      <w:r>
        <w:rPr>
          <w:sz w:val="28"/>
          <w:szCs w:val="28"/>
        </w:rPr>
        <w:t xml:space="preserve">2 к подпрограмме «Переселение граждан из аварийного жилищного фонда МО «Город Гатчина», приложение 3 к подпрограмме «Переселение граждан из аварийного жилищного фонда  МО «Город Гатчина», Приложение 1 к подпрограмме «Обеспечение мероприятий                                                                                                                        по ремонту жилых помещений, находящихся в муниципальной собственности                                                                                                                                             МО «Город Гатчина», Приложение 1.1 к подпрограмме 3 «Обеспечение мероприятий  по ремонту жилых помещений,  находящихся в муниципальной  собственности МО «Город Гатчина», Приложение № 2 к подпрограмме «Обеспечение мероприятий по ремонту жилых помещений, находящихся в  муниципальной собственности МО «Город Гатчина», Приложение 1 к подпрограмме «Обеспечение мероприятий по ремонту общего имущества в многоквартирных домах  и ремонту жилых  домов, расположенных на территории МО «Город Гатчина» и не включенных в Региональную                                                                                                                                                           программу капитального ремонта», Приложение 1.2 к подпрограмме 4 «Обеспечение мероприятий  по ремонту общего имущества  в многоквартирных домах  и ремонту жилых домов,  расположенных на территории   МО «Город Гатчина», и не включенных  в Региональную программу капитального ремонта»,        Приложение 2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 </w:t>
      </w:r>
      <w:r>
        <w:rPr>
          <w:bCs/>
          <w:sz w:val="28"/>
          <w:szCs w:val="28"/>
        </w:rPr>
        <w:t>изложить в редакции согласно приложениям №№ 1-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Р.О.Дерендя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стовая О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3:00Z</dcterms:created>
  <dc:creator>Турапина Тамара Витальевна</dc:creator>
  <dc:description/>
  <cp:keywords/>
  <dc:language>en-US</dc:language>
  <cp:lastModifiedBy>mashb2</cp:lastModifiedBy>
  <cp:lastPrinted>2019-10-18T16:15:00Z</cp:lastPrinted>
  <dcterms:modified xsi:type="dcterms:W3CDTF">2019-10-21T05:23:00Z</dcterms:modified>
  <cp:revision>2</cp:revision>
  <dc:subject/>
  <dc:title/>
</cp:coreProperties>
</file>