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0.2019</w:t>
        <w:tab/>
        <w:tab/>
        <w:tab/>
        <w:tab/>
        <w:tab/>
        <w:tab/>
        <w:tab/>
        <w:tab/>
        <w:tab/>
        <w:t>№ 40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МО «Город Гатчина» 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9 месяцев  2019 г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9 месяцев 2019 год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 в сумме  838 798,6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766 558,6  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72 239,9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9 месяцев 2019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9 месяцев 2019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9 месяцев 2019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 классификации расходов бюджета МО «Город Гатчина» за 9 месяцев 2019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9 месяцев 2019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9 месяцев 2019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9 месяцев 2019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9 месяцев 2019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численность муниципальных служащих МО «Город Гатчина», работников муниципальных учреждений МО «Город Гатчина» и фактических расходов на оплату их труда за 9 месяцев 2019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9 месяцев 2019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18  октября  2019 года № 406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9 месяцев 2019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44 2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44 2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9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 239,9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9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 239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 xml:space="preserve"> октября 2019 года № 4063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19 года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658"/>
        <w:gridCol w:w="85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9 год, тыс. руб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19 год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30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5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514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83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9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1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698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2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782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8 00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7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"/>
        <w:gridCol w:w="150"/>
        <w:gridCol w:w="4204"/>
        <w:gridCol w:w="49"/>
        <w:gridCol w:w="7"/>
        <w:gridCol w:w="656"/>
        <w:gridCol w:w="131"/>
        <w:gridCol w:w="199"/>
        <w:gridCol w:w="386"/>
        <w:gridCol w:w="29"/>
        <w:gridCol w:w="255"/>
        <w:gridCol w:w="889"/>
        <w:gridCol w:w="420"/>
        <w:gridCol w:w="239"/>
        <w:gridCol w:w="26"/>
        <w:gridCol w:w="444"/>
        <w:gridCol w:w="288"/>
        <w:gridCol w:w="620"/>
        <w:gridCol w:w="214"/>
        <w:gridCol w:w="14"/>
        <w:gridCol w:w="712"/>
        <w:gridCol w:w="423"/>
        <w:gridCol w:w="114"/>
        <w:gridCol w:w="14"/>
        <w:gridCol w:w="141"/>
        <w:gridCol w:w="14"/>
        <w:gridCol w:w="89"/>
        <w:gridCol w:w="136"/>
      </w:tblGrid>
      <w:tr>
        <w:trPr>
          <w:trHeight w:val="276" w:hRule="atLeast"/>
        </w:trPr>
        <w:tc>
          <w:tcPr>
            <w:tcW w:w="4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 октября  2019 года № 4063   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9 месяцев </w:t>
            </w:r>
            <w:r>
              <w:rPr>
                <w:b/>
                <w:bCs/>
                <w:sz w:val="22"/>
                <w:szCs w:val="22"/>
              </w:rPr>
              <w:t>2019 года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ФС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9 год, тыс. руб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19 года, тыс. руб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5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10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8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66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6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6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99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9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1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4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0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05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4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8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11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38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5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5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807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784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0 524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560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4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8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24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5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93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504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 683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350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3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346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0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7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 69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967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6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10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3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710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03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2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64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942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 60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720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4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4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60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2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5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9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44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9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4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945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22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3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504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47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9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5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25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36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721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6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992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03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9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3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8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1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668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558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от 18  октября  2019 года № 4063   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8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53" w:type="dxa"/>
            <w:gridSpan w:val="2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1843"/>
              <w:gridCol w:w="1701"/>
              <w:gridCol w:w="1417"/>
            </w:tblGrid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9 месяцев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3 12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1 48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9 95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087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 47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 355,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97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284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447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6 53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6 428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9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578,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000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885,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1 5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5 964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3 69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1 797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166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 543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9 52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70 253,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7 42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505,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65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593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0 06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7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33,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78,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7 530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3 829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5 83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6 224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3 14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9 791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2 46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031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6 64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0 586,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9 44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9 196,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3 96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8 072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1 72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4 609,9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31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1,6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5 9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2 540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4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174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12,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962,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7 2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91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 11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1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91,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0 33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3 13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1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 53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07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 0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65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87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82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19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637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0 466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606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0 466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9 606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0 66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 558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53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53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 октября 2019 года № 4063 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2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9 месяцев 2019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708"/>
              <w:gridCol w:w="851"/>
              <w:gridCol w:w="1417"/>
              <w:gridCol w:w="709"/>
              <w:gridCol w:w="1418"/>
              <w:gridCol w:w="1275"/>
            </w:tblGrid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9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9 месяцев 2019 года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0 668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 558,6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2 425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 249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9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59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6 6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стных выборов и референдумов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9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36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3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8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8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8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8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8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56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0,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56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0,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56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0,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,3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1,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9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8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2,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2,6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4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7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4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7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 707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684,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 424,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460,0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37 08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993,5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 08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993,51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 097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600,22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86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930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86,7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61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78,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61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78,2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5,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5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5,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5,2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5,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6,28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97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3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0,9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0,9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69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30,98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845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669,96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2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3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3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78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0 578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79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63,8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79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6 863,83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52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61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52,7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344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96,06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06,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5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6,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8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39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4,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39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44,45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23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23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65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9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9 844,5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9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44,5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5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5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0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8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24,3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1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4,3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4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,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3,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42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 575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388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33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486,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 320,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306,8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770,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066,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68,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68,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74,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74,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41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41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5 70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3,34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3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3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9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2,0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6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394,8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394,82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394,8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10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68,3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139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626,4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13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9,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13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9,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13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9,7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5,1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5,1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8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4,5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4,5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639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48,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29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17,7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1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8,2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340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79,4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475,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57,89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9,5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0,7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0,75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982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12 160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51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8,1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30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02,74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3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7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13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75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4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5 494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65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6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3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3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1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1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1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09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0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09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0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09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0,3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6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29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9,3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74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158,3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9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,8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,8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,3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,3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696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 967,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684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735,4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349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735,47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732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624,2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404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43,5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98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3,3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0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00,16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80,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80,6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 814,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195,11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970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17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948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9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66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06,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03,9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,6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61,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44,2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7,3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2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7,36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94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3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7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79,2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6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93,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07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3,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58,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9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01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1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1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78,1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1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78,1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33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36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76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98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12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32,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12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32,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12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32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7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7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7,0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7,0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0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0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0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71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03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71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03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71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03,2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71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03,2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85,68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3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3,4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,5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5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7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7,62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7,6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7,6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49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44,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4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4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4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4,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45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22,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313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95,1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01,2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7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5,2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17,5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17,55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7,7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3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7,7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5,99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,4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5,6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5,6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8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8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8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54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3,8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2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2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2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разовой материальной помощи на приобретение жилого помещения за счет средств резервного фонда Правительства Ленинградской области з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5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5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5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7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73,2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3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353,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725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361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1,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361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1,9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361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1,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361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1,9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811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71,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811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71,9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92,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3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58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3,2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58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3,2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7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8,5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8,57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6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6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9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6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08,8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8,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6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6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6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6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7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00,8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22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91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9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91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9,8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6,3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65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9,2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65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9,2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65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99,2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7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1,3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7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1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7,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1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7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7,9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7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7,9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1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2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9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4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4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4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4,1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4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4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00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020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00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020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60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720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60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720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 233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574,7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66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43,2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2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2,6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 467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 331,43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9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416,6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9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416,6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0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61,2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06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61,2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44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35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44,1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,8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2,5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0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8,5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85,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382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85,5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9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8,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9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9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9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9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9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1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2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2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7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4,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86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55" w:type="dxa"/>
            <w:gridSpan w:val="21"/>
            <w:tcBorders/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69" w:type="dxa"/>
            <w:gridSpan w:val="22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69" w:type="dxa"/>
            <w:gridSpan w:val="22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18   октября  2019 года № 4063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6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9 месяцев 2019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09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26"/>
        <w:gridCol w:w="850"/>
        <w:gridCol w:w="1288"/>
        <w:gridCol w:w="1146"/>
        <w:gridCol w:w="1097"/>
        <w:gridCol w:w="112"/>
        <w:gridCol w:w="66"/>
        <w:gridCol w:w="791"/>
        <w:gridCol w:w="1246"/>
        <w:gridCol w:w="1082"/>
        <w:gridCol w:w="142"/>
      </w:tblGrid>
      <w:tr>
        <w:trPr>
          <w:trHeight w:val="87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9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/>
              <w:t xml:space="preserve"> Г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066.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241.4           23 875.0*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 066.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241.4        23 875.0*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1 950.0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*Средства Фонда содействия реформированию ЖКХ (гос. корпорац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8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8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 в том числе изыскательские работы по объекту «Реконструкция канализационного коллектора №2 с увеличением диаметра трубы до 500мм по ул. Новопролетарская от д.№28 до д.№2 по ул. Жемчужина, г.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и водоотведения к жилым домам по ул. Ленинградская мкр. Загвоздка, г.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по ул. Ломоносова от ж/д №4 до пер. Деповский мкр. Химози, г.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ом числе предпроектная подготовка по объекту «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 1,2,3 для обеспечения нужд планируемых к строительству многоквартирных домов» в кв.№9 мкр. «Аэродром» ул. Генерала Сандалова г.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214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328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8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2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2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4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04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 218.3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747.1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471.2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45.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31.2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31.2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7.1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47.1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 430.1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47.1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683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 544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17.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 422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 290.7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0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4 903.7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 422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БУ «ГД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У «Киноконцертный зал «Поб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варти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2 192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11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 875.0*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7 204.7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713.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 440.7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730.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 875.0*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835.1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713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 134.3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74 059.3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075.0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  октября  2019 года № 4063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9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19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4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493"/>
        <w:gridCol w:w="141"/>
        <w:gridCol w:w="27"/>
        <w:gridCol w:w="427"/>
      </w:tblGrid>
      <w:tr>
        <w:trPr>
          <w:trHeight w:val="27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09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3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8 октября  2019 года № 4063    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2019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9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9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9 месяцев 2019 го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ставного фонда муниципально-го унитарного предприятия «Кинотеатр «ПОБЕДА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я здания, расположено-го по адресу: Ленинградская область, г.Гатчина, ул.Киргетова, д.11 после пожа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18 октября  2019 года № 4063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9 месяцев 2019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10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9 месяцев 2019 года, тыс.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868,0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6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352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754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7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84,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4,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4:00Z</dcterms:created>
  <dc:creator>Турапина Тамара Витальевна</dc:creator>
  <dc:description/>
  <cp:keywords/>
  <dc:language>en-US</dc:language>
  <cp:lastModifiedBy>mashb2</cp:lastModifiedBy>
  <cp:lastPrinted>2019-10-18T16:31:00Z</cp:lastPrinted>
  <dcterms:modified xsi:type="dcterms:W3CDTF">2019-10-21T05:24:00Z</dcterms:modified>
  <cp:revision>2</cp:revision>
  <dc:subject/>
  <dc:title/>
</cp:coreProperties>
</file>