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0.2019</w:t>
        <w:tab/>
        <w:tab/>
        <w:tab/>
        <w:tab/>
        <w:tab/>
        <w:tab/>
        <w:tab/>
        <w:tab/>
        <w:tab/>
        <w:tab/>
        <w:t>№ 42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12.2018  № 5722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9 год и плановый период 2020 и 2021 годов»</w:t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уточнения объемов работ</w:t>
      </w:r>
      <w:r>
        <w:rPr/>
        <w:t xml:space="preserve">, </w:t>
      </w:r>
      <w:r>
        <w:rPr>
          <w:sz w:val="28"/>
          <w:szCs w:val="28"/>
        </w:rPr>
        <w:t>выполняемых муниципальным бюджетным учреждением «Управление благоустройства и дорожного  хозяйства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 решением совета депутатов МО «Город Гатчина» от 28.11.2018 №  50 «О бюджете МО «Город Гатчина» на 2019 год и плановый период 2020 и 2021 годов», руководствуясь Уставом Гатчинского муниципального района и Уставом МО «Город Гатчина»,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),  </w:t>
      </w:r>
      <w:r>
        <w:rPr/>
        <w:t xml:space="preserve">от  </w:t>
      </w:r>
      <w:r>
        <w:rPr>
          <w:sz w:val="28"/>
          <w:szCs w:val="28"/>
        </w:rPr>
        <w:t>11.08.2017 №</w:t>
      </w:r>
      <w:r>
        <w:rPr/>
        <w:t xml:space="preserve">  </w:t>
      </w:r>
      <w:r>
        <w:rPr>
          <w:sz w:val="28"/>
          <w:szCs w:val="28"/>
        </w:rPr>
        <w:t>3673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 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8.12.2018  № 5722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9 год и плановый период 2020 и 2021 годов», изложив Приложения 1-5 в редакции согласно Приложениям 1-5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</w:rPr>
          <w:t>www.bus.gov.ru</w:t>
        </w:r>
      </w:hyperlink>
      <w:r>
        <w:rPr>
          <w:sz w:val="28"/>
          <w:szCs w:val="28"/>
        </w:rPr>
        <w:t xml:space="preserve">) и распространяется на правовые отношения, возникшие с 12.01.20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Л.Н. Нещадим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0"/>
        <w:gridCol w:w="1558"/>
        <w:gridCol w:w="1134"/>
        <w:gridCol w:w="1276"/>
        <w:gridCol w:w="1984"/>
        <w:gridCol w:w="1558"/>
      </w:tblGrid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0.2019 № 4233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 энергию, установленный на соответствующий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электрической энер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95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%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теплов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23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10"/>
        <w:gridCol w:w="1463"/>
        <w:gridCol w:w="1514"/>
        <w:gridCol w:w="1134"/>
        <w:gridCol w:w="2552"/>
      </w:tblGrid>
      <w:tr>
        <w:trPr>
          <w:trHeight w:val="37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0.2019 № 4233</w:t>
            </w:r>
          </w:p>
        </w:tc>
      </w:tr>
      <w:tr>
        <w:trPr>
          <w:trHeight w:val="37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трат на уплату налогов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ая база, тыс. руб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логовых льгот, тыс. руб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375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:25:0102016: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5:0102013:1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5:0112012: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73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5:0102028:2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19,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5:0107013:15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25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8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5:0102014:1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,16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емельный налог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36</w:t>
            </w:r>
          </w:p>
        </w:tc>
      </w:tr>
      <w:tr>
        <w:trPr>
          <w:trHeight w:val="3375" w:hRule="atLeast"/>
        </w:trPr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35,7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.«а», ч.1, ст.3-1 Областного закона Ленинградской области от 25.11.2003 N 98-оз</w:t>
              <w:br/>
              <w:t>(ред. от 30.11.2018)</w:t>
              <w:br/>
              <w:t>"О налоге на имущество организаций"</w:t>
              <w:br/>
              <w:t>(принят ЗС ЛО 25.11.200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7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уплату транспортного налог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Приложение 2.1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2,78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 42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843"/>
        <w:gridCol w:w="1702"/>
        <w:gridCol w:w="1134"/>
        <w:gridCol w:w="850"/>
      </w:tblGrid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right="-209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1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795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затрат на уплату транспортного налога МБУ "УБДХ"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и госномер транспортного средств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транспортного средства, л.с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ая ставка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ранспортного налога, тыс. руб.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SEDES-BENZ  VARIO 612 D-KA </w:t>
            </w:r>
            <w:r>
              <w:rPr>
                <w:color w:val="000000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66УТ 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210740 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63Р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80 ТРАКТО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З-0124 трактор малогабаритн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ТО-18Б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3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асси погрузочное многофункциональное АМКОДОР 332С4-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опогрузчик КО-206А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9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KRAMER ALLRAD 2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рейдер Tiangong PY160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СААЗ-454510 Автомобиль-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85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PRIORA 217230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7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уборочная универсальная РБТ 1,4-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8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уборочная универсальная РБТ 1,4-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ФОРД "ФОКУС" Легков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93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фургон цельнометаллический (7 мест)  ГАЗ 2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324С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льно-уборочная машина ПУМ-99 на базе ЗИЛ-4333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56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50850 Автомобиль-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5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320-Ч.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0R автобу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31Н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43255-R4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49У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ММЗ 4502 ГА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776Т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КО-713 кузов, цистер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54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320-Ч.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ММЗ 4502 ГА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96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9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131 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9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.1-С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-82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льно-уборочная машина ПУМ-33 на базе КАМАЗ-432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42СВ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-43253 на базе КАМА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56УК 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6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98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43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41О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-405В1 КАМАЗ 6520-73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03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2621В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26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етально-уборочная машина Bemab G-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ХН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САЗ-3512 грузовая (самосва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21У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431412 поливомое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89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сельскохозяйственный «Беларус-82.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А22R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013С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трактор с плужно-щеточным оборудованием TYM 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трактор с плужно-щеточным оборудованием TYM 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фургон цельнометаллический (7 мест)  ГАЗ 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04СК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САЗ-350701 самосв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91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стреловой самоходный ПСС-131.22Э на шасси КАМАЗ 43253-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70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ПУМ-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3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 ММЗ 4505 ГА самосв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97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33023  легковые 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65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433362 АГП-22 автогидроподъем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488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 32050R автобу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45Н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4 легк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95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 МТЗ 82.МК.Т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210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257ОТ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43 легк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41О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82.1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82.1 с плужно-щет. Оборудованием ПУМ 4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320.4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320.4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ль грузопассажирская грузов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516СК 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LADA KS035L LADA LARGU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732УН 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Богдан 21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50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-53 ассенизаторская вакуумная КО-5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28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вал ГАЗ-САЗ-25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706УА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шина МКС-1 ЗИЛ-4333362 мусорово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31УУ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универсальный Амкодор 332С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0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42"/>
        <w:gridCol w:w="1414"/>
        <w:gridCol w:w="1696"/>
        <w:gridCol w:w="3249"/>
        <w:gridCol w:w="239"/>
        <w:gridCol w:w="233"/>
        <w:gridCol w:w="6"/>
      </w:tblGrid>
      <w:tr>
        <w:trPr>
          <w:trHeight w:val="6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30.10.2019 № 423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59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туральной нормы*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 натуральной нормы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атуральной нормы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а №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тракторис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3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водител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81,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дорожных рабоч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3,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й машины, автогрейдера, экскавато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6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затраты ИТ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7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7,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у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 034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7,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 и бит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есур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1,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6,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72,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2. 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тарификации (мин, сек, шт, Kb, Mb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 передачи данны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е транспортные услу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 и СИ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-вычислительная тех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уборщиков городских территор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 600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грузчи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36,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водител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44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трактористов и погрузчи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7,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17,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88,3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,6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919,3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9,7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,9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,2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тарификации (мин, сек, шт, Kb, Mb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 передачи данны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рабочих зелен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3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вальщика лес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водителя автогидроподъем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7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тракторис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затраты ИТР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2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43,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арн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тельный гру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2,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ная тра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25,7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2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обслужи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5,2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-вычислительная тех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92,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затр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6,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хранит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бло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диодные ламп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приобретение услуг связ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уборщика производственн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затраты мастера участка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хозяйственные нуж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хранной сигнализ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слесаря-ремонт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3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3,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ска в песочниц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9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43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36,43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6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е детского игрового и спортивного оборуд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шивания ограждений на детских площадк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3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общехозяйственные нуж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8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ч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и, непосредственно связанные с выполнением рабо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16,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ч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2,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и дворовых территор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322,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затраты дорожных рабоч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56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участка и вспомогательный персона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11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89,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3,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 и бит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у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есур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уральные нормы на общехозяйственные нужды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18,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6,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вяз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3,5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5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общехозяйственные нужд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95"/>
        <w:gridCol w:w="81"/>
        <w:gridCol w:w="2710"/>
        <w:gridCol w:w="1390"/>
        <w:gridCol w:w="29"/>
        <w:gridCol w:w="850"/>
        <w:gridCol w:w="511"/>
        <w:gridCol w:w="906"/>
        <w:gridCol w:w="463"/>
        <w:gridCol w:w="957"/>
        <w:gridCol w:w="201"/>
        <w:gridCol w:w="1158"/>
        <w:gridCol w:w="222"/>
      </w:tblGrid>
      <w:tr>
        <w:trPr>
          <w:trHeight w:val="255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10.2019 № 4233</w:t>
            </w:r>
          </w:p>
        </w:tc>
      </w:tr>
      <w:tr>
        <w:trPr>
          <w:trHeight w:val="525" w:hRule="atLeast"/>
        </w:trPr>
        <w:tc>
          <w:tcPr>
            <w:tcW w:w="1051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</w:tr>
      <w:tr>
        <w:trPr>
          <w:trHeight w:val="322" w:hRule="atLeast"/>
        </w:trPr>
        <w:tc>
          <w:tcPr>
            <w:tcW w:w="1051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1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километ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44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290" w:hRule="atLeast"/>
        </w:trPr>
        <w:tc>
          <w:tcPr>
            <w:tcW w:w="1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, тыс. руб.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4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69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5,1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0,67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8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70,3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92,75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8,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3,67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6,25</w:t>
            </w:r>
          </w:p>
        </w:tc>
      </w:tr>
      <w:tr>
        <w:trPr>
          <w:trHeight w:val="69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27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8,2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1,58</w:t>
            </w:r>
          </w:p>
        </w:tc>
      </w:tr>
      <w:tr>
        <w:trPr>
          <w:trHeight w:val="118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,5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0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42,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9,7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71,81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7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6,4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0,48</w:t>
            </w:r>
          </w:p>
        </w:tc>
      </w:tr>
      <w:tr>
        <w:trPr>
          <w:trHeight w:val="30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35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10,17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87,97</w:t>
            </w:r>
          </w:p>
        </w:tc>
      </w:tr>
      <w:tr>
        <w:trPr>
          <w:trHeight w:val="76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посредственно используемы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5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0,3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30,21</w:t>
            </w:r>
          </w:p>
        </w:tc>
      </w:tr>
      <w:tr>
        <w:trPr>
          <w:trHeight w:val="45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0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01</w:t>
            </w:r>
          </w:p>
        </w:tc>
      </w:tr>
      <w:tr>
        <w:trPr>
          <w:trHeight w:val="67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2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36</w:t>
            </w:r>
          </w:p>
        </w:tc>
      </w:tr>
      <w:tr>
        <w:trPr>
          <w:trHeight w:val="73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5</w:t>
            </w:r>
          </w:p>
        </w:tc>
      </w:tr>
      <w:tr>
        <w:trPr>
          <w:trHeight w:val="78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4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,9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,48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2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6</w:t>
            </w:r>
          </w:p>
        </w:tc>
      </w:tr>
      <w:tr>
        <w:trPr>
          <w:trHeight w:val="70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94</w:t>
            </w:r>
          </w:p>
        </w:tc>
      </w:tr>
      <w:tr>
        <w:trPr>
          <w:trHeight w:val="51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7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51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46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2</w:t>
            </w:r>
          </w:p>
        </w:tc>
      </w:tr>
      <w:tr>
        <w:trPr>
          <w:trHeight w:val="87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оплату труда ИТР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97,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16,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52,9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263,94</w:t>
            </w:r>
          </w:p>
        </w:tc>
      </w:tr>
      <w:tr>
        <w:trPr>
          <w:trHeight w:val="51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 вспомогательного персонал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7,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53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6,4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9,47</w:t>
            </w:r>
          </w:p>
        </w:tc>
      </w:tr>
      <w:tr>
        <w:trPr>
          <w:trHeight w:val="31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1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4</w:t>
            </w:r>
          </w:p>
        </w:tc>
      </w:tr>
      <w:tr>
        <w:trPr>
          <w:trHeight w:val="27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5,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70" w:hRule="atLeast"/>
        </w:trPr>
        <w:tc>
          <w:tcPr>
            <w:tcW w:w="10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1</w:t>
            </w:r>
          </w:p>
        </w:tc>
        <w:tc>
          <w:tcPr>
            <w:tcW w:w="2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901,0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88,8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550,0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ов городски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00,3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0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45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5,5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3,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3,7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0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0,5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4,3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,3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,9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, по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7,7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5,1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18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1,4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88,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3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9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7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,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,9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9,1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5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8,2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9,3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4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8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8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,3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3,1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,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,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0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4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4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7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135,62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92,5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81,8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52"/>
        <w:gridCol w:w="1390"/>
        <w:gridCol w:w="1390"/>
        <w:gridCol w:w="1369"/>
        <w:gridCol w:w="1158"/>
        <w:gridCol w:w="1158"/>
      </w:tblGrid>
      <w:tr>
        <w:trPr>
          <w:trHeight w:val="885" w:hRule="atLeast"/>
        </w:trPr>
        <w:tc>
          <w:tcPr>
            <w:tcW w:w="1029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</w:tc>
      </w:tr>
      <w:tr>
        <w:trPr>
          <w:trHeight w:val="465" w:hRule="atLeast"/>
        </w:trPr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5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чих зеле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6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8,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31,60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вальщика ле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9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49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подсобных рабоч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31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акторис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9,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88</w:t>
            </w:r>
          </w:p>
        </w:tc>
      </w:tr>
      <w:tr>
        <w:trPr>
          <w:trHeight w:val="1258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3,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34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2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6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7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4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8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8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грун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,8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тра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,77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7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3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5,41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5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9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3</w:t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3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5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3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3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9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6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0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9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3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104,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90,0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61,4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850"/>
        <w:gridCol w:w="481"/>
        <w:gridCol w:w="2515"/>
        <w:gridCol w:w="992"/>
        <w:gridCol w:w="143"/>
        <w:gridCol w:w="1086"/>
        <w:gridCol w:w="49"/>
        <w:gridCol w:w="1180"/>
        <w:gridCol w:w="190"/>
        <w:gridCol w:w="601"/>
        <w:gridCol w:w="557"/>
        <w:gridCol w:w="95"/>
        <w:gridCol w:w="213"/>
        <w:gridCol w:w="851"/>
      </w:tblGrid>
      <w:tr>
        <w:trPr>
          <w:trHeight w:val="975" w:hRule="atLeast"/>
        </w:trPr>
        <w:tc>
          <w:tcPr>
            <w:tcW w:w="993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4. 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170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5,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01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98</w:t>
            </w:r>
          </w:p>
        </w:tc>
      </w:tr>
      <w:tr>
        <w:trPr>
          <w:trHeight w:val="14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81,9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1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,35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26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3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36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3,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1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92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4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1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44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27</w:t>
            </w:r>
          </w:p>
        </w:tc>
      </w:tr>
      <w:tr>
        <w:trPr>
          <w:trHeight w:val="37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дорожных знак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8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61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19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6,6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6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5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9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9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спомогательного персонал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7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46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57</w:t>
            </w:r>
          </w:p>
        </w:tc>
      </w:tr>
      <w:tr>
        <w:trPr>
          <w:trHeight w:val="25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4</w:t>
            </w:r>
          </w:p>
        </w:tc>
        <w:tc>
          <w:tcPr>
            <w:tcW w:w="2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1,2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5,07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29,27</w:t>
            </w:r>
          </w:p>
        </w:tc>
      </w:tr>
      <w:tr>
        <w:trPr>
          <w:trHeight w:val="8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а производственных помещений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6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1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9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2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5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511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18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5</w:t>
            </w:r>
          </w:p>
        </w:tc>
        <w:tc>
          <w:tcPr>
            <w:tcW w:w="3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74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6"/>
        <w:gridCol w:w="850"/>
        <w:gridCol w:w="284"/>
        <w:gridCol w:w="1134"/>
        <w:gridCol w:w="827"/>
        <w:gridCol w:w="165"/>
        <w:gridCol w:w="1204"/>
        <w:gridCol w:w="165"/>
        <w:gridCol w:w="993"/>
        <w:gridCol w:w="165"/>
        <w:gridCol w:w="993"/>
        <w:gridCol w:w="165"/>
      </w:tblGrid>
      <w:tr>
        <w:trPr>
          <w:trHeight w:val="315" w:hRule="atLeast"/>
        </w:trPr>
        <w:tc>
          <w:tcPr>
            <w:tcW w:w="10185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штука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слесаря-ремонтн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9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,5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8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9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3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5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детского игрового и спортивного оборуд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7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3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я ограждений на детских площадк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4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2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1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3,64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9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9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6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8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6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2,7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7,14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 336,9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50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435" w:hRule="atLeast"/>
        </w:trPr>
        <w:tc>
          <w:tcPr>
            <w:tcW w:w="56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60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1,1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9,4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1,09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4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4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84</w:t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21,7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86,8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33,83</w:t>
            </w:r>
          </w:p>
        </w:tc>
      </w:tr>
      <w:tr>
        <w:trPr>
          <w:trHeight w:val="75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7,1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216,8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4,36</w:t>
            </w:r>
          </w:p>
        </w:tc>
      </w:tr>
      <w:tr>
        <w:trPr>
          <w:trHeight w:val="148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9,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0,3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8,3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1,52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3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5,5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4,3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1,35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9,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4,9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7,35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2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81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,2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2,4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4,63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18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0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29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5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1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1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2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8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3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6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6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8,8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2,0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413,8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8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1</w:t>
            </w:r>
          </w:p>
        </w:tc>
        <w:tc>
          <w:tcPr>
            <w:tcW w:w="11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4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7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807,95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851,39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120,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5153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800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jc w:val="right"/>
        <w:rPr/>
      </w:pPr>
      <w:r>
        <w:rPr/>
        <w:t>Приложение 5</w:t>
      </w:r>
    </w:p>
    <w:p>
      <w:pPr>
        <w:pStyle w:val="Style23"/>
        <w:jc w:val="right"/>
        <w:rPr/>
      </w:pPr>
      <w:r>
        <w:rPr/>
        <w:t>к постановлению администрации</w:t>
      </w:r>
    </w:p>
    <w:p>
      <w:pPr>
        <w:pStyle w:val="Style23"/>
        <w:jc w:val="right"/>
        <w:rPr/>
      </w:pPr>
      <w:r>
        <w:rPr/>
        <w:t>Гатчинского муниципального района</w:t>
      </w:r>
    </w:p>
    <w:p>
      <w:pPr>
        <w:pStyle w:val="Style23"/>
        <w:jc w:val="right"/>
        <w:rPr>
          <w:u w:val="single"/>
        </w:rPr>
      </w:pPr>
      <w:r>
        <w:rPr>
          <w:u w:val="single"/>
        </w:rPr>
        <w:t>от 30.10.2019 № 4233</w:t>
      </w:r>
    </w:p>
    <w:p>
      <w:pPr>
        <w:pStyle w:val="Style23"/>
        <w:jc w:val="right"/>
        <w:rPr>
          <w:u w:val="single"/>
        </w:rPr>
      </w:pPr>
      <w:r>
        <w:rPr>
          <w:u w:val="single"/>
        </w:rPr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УТВЕРЖДАЮ</w:t>
      </w:r>
    </w:p>
    <w:p>
      <w:pPr>
        <w:pStyle w:val="Style23"/>
        <w:jc w:val="right"/>
        <w:rPr/>
      </w:pPr>
      <w:r>
        <w:rPr/>
        <w:t>Глава</w:t>
      </w:r>
    </w:p>
    <w:p>
      <w:pPr>
        <w:pStyle w:val="Style23"/>
        <w:jc w:val="right"/>
        <w:rPr/>
      </w:pPr>
      <w:r>
        <w:rPr/>
        <w:t xml:space="preserve">администрации  Гатчинского муниципального района </w:t>
      </w:r>
    </w:p>
    <w:p>
      <w:pPr>
        <w:pStyle w:val="Style23"/>
        <w:jc w:val="right"/>
        <w:rPr/>
      </w:pPr>
      <w:r>
        <w:rPr/>
        <w:t xml:space="preserve"> </w:t>
      </w:r>
      <w:r>
        <w:rPr/>
        <w:t xml:space="preserve">__________________________          </w:t>
      </w:r>
      <w:r>
        <w:rPr>
          <w:sz w:val="28"/>
          <w:szCs w:val="28"/>
        </w:rPr>
        <w:t xml:space="preserve">Л.Н. Нещадим                 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>«____» ___________ 20__ года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bookmarkStart w:id="0" w:name="bookmark0"/>
      <w:bookmarkStart w:id="1" w:name="bookmark0"/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6805</wp:posOffset>
                </wp:positionH>
                <wp:positionV relativeFrom="paragraph">
                  <wp:posOffset>4445</wp:posOffset>
                </wp:positionV>
                <wp:extent cx="422275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0.35pt;mso-position-vertical-relative:text;margin-left:6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 xml:space="preserve">НА  </w:t>
      </w:r>
      <w:r>
        <w:rPr>
          <w:u w:val="single"/>
        </w:rPr>
        <w:t>2019</w:t>
      </w:r>
      <w:r>
        <w:rPr/>
        <w:t xml:space="preserve">  ГОД И ПЛАНОВЫЙ ПЕРИОД  </w:t>
      </w:r>
      <w:r>
        <w:rPr>
          <w:u w:val="single"/>
        </w:rPr>
        <w:t xml:space="preserve">2020 </w:t>
      </w:r>
      <w:r>
        <w:rPr/>
        <w:t xml:space="preserve"> И  2</w:t>
      </w:r>
      <w:r>
        <w:rPr>
          <w:u w:val="single"/>
        </w:rPr>
        <w:t>021</w:t>
      </w:r>
      <w:r>
        <w:rPr/>
        <w:t xml:space="preserve"> ГОДОВ</w:t>
      </w:r>
    </w:p>
    <w:p>
      <w:pPr>
        <w:pStyle w:val="Style23"/>
        <w:jc w:val="center"/>
        <w:rPr/>
      </w:pPr>
      <w:r>
        <w:rPr/>
        <w:t>от «    »  _________ 2018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БОТА №1. 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 xml:space="preserve"> </w:t>
      </w:r>
      <w:r>
        <w:rPr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ЧАСТЬ 2. Сведения о выполняемых работах </w:t>
      </w:r>
    </w:p>
    <w:p>
      <w:pPr>
        <w:pStyle w:val="Normal"/>
        <w:spacing w:lineRule="auto" w:line="36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АЗДЕЛ 1</w:t>
      </w:r>
    </w:p>
    <w:p>
      <w:pPr>
        <w:pStyle w:val="Style23"/>
        <w:rPr>
          <w:bCs/>
        </w:rPr>
      </w:pPr>
      <w:r>
        <w:rPr>
          <w:bCs/>
        </w:rPr>
        <w:t>1. Наименование работы:</w:t>
      </w:r>
      <w:r>
        <w:rPr/>
        <w:t xml:space="preserve">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vertAlign w:val="superscript"/>
        </w:rPr>
        <w:t xml:space="preserve"> </w:t>
      </w:r>
      <w:r>
        <w:rPr/>
        <w:t>&lt;1&gt;</w:t>
      </w:r>
    </w:p>
    <w:p>
      <w:pPr>
        <w:pStyle w:val="Style23"/>
        <w:rPr/>
      </w:pPr>
      <w:r>
        <w:rPr>
          <w:bCs/>
        </w:rPr>
        <w:t xml:space="preserve">2. </w:t>
      </w:r>
      <w:r>
        <w:rPr/>
        <w:t xml:space="preserve">Показатели, характеризующие объем и (или) качество работы </w:t>
      </w:r>
    </w:p>
    <w:p>
      <w:pPr>
        <w:pStyle w:val="Style23"/>
        <w:rPr/>
      </w:pPr>
      <w:r>
        <w:rPr/>
        <w:t>2</w:t>
      </w:r>
      <w:r>
        <w:rPr>
          <w:lang w:bidi="en-US"/>
        </w:rPr>
        <w:t>.1. Показатели, характеризующие качество работы</w:t>
      </w:r>
      <w:r>
        <w:rPr/>
        <w:t xml:space="preserve"> 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585"/>
        <w:gridCol w:w="1585"/>
        <w:gridCol w:w="1316"/>
        <w:gridCol w:w="1006"/>
        <w:gridCol w:w="1170"/>
        <w:gridCol w:w="1154"/>
        <w:gridCol w:w="991"/>
        <w:gridCol w:w="991"/>
        <w:gridCol w:w="2392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Cs/>
          <w:lang w:bidi="en-US"/>
        </w:rPr>
        <w:t>2.2. Показатели, характеризующие объем</w:t>
      </w:r>
      <w:r>
        <w:rPr>
          <w:bCs/>
        </w:rPr>
        <w:t xml:space="preserve"> </w:t>
      </w:r>
      <w:r>
        <w:rPr>
          <w:bCs/>
          <w:lang w:bidi="en-US"/>
        </w:rPr>
        <w:t xml:space="preserve"> работы</w:t>
      </w:r>
      <w:r>
        <w:rPr/>
        <w:t>: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6"/>
        <w:gridCol w:w="1419"/>
        <w:gridCol w:w="1474"/>
        <w:gridCol w:w="1261"/>
        <w:gridCol w:w="1113"/>
        <w:gridCol w:w="1241"/>
        <w:gridCol w:w="1417"/>
        <w:gridCol w:w="1397"/>
        <w:gridCol w:w="1417"/>
        <w:gridCol w:w="3283"/>
      </w:tblGrid>
      <w:tr>
        <w:trPr>
          <w:trHeight w:val="3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Деятельность по эксплуатации автомобильных дорог и автомагистралей.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факт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4,6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4,169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2,9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2,937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3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3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3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bCs/>
                <w:u w:val="single"/>
              </w:rPr>
              <w:t>п. 4.2 Всего графа16 + п.4.4 Итого графа 17</w:t>
            </w:r>
            <w:r>
              <w:rPr>
                <w:bCs/>
                <w:u w:val="single"/>
                <w:lang w:val="en-US"/>
              </w:rPr>
              <w:t> 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. 4.4. Итого графа 19 +(п.4.2 графа 17 *  п. 4.2 Итого графа 18)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п. 4.1.1 +4 График выполнения работ по работе №1 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24 357,6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 070,40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Style23"/>
              <w:rPr/>
            </w:pPr>
            <w:r>
              <w:rPr/>
              <w:t>107,9008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 070,40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Style23"/>
              <w:rPr/>
            </w:pPr>
            <w:r>
              <w:rPr/>
              <w:t>431,60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 070,40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Style23"/>
              <w:rPr/>
            </w:pPr>
            <w:r>
              <w:rPr/>
              <w:t>431,6028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ЧАСТЬ 3. 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 </w:t>
      </w:r>
      <w:r>
        <w:rPr>
          <w:b/>
          <w:bCs/>
          <w:vertAlign w:val="superscript"/>
        </w:rPr>
        <w:t>6)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10"/>
        <w:gridCol w:w="5295"/>
      </w:tblGrid>
      <w:tr>
        <w:trPr>
          <w:trHeight w:val="2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05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 Требования к отчетности об исполнении муниципального задания</w:t>
      </w:r>
    </w:p>
    <w:p>
      <w:pPr>
        <w:pStyle w:val="Normal"/>
        <w:spacing w:lineRule="auto" w:line="360"/>
        <w:rPr/>
      </w:pPr>
      <w:r>
        <w:rPr/>
        <w:t>3.1. Форма отчета об исполнении муниципального задания:</w:t>
      </w:r>
    </w:p>
    <w:tbl>
      <w:tblPr>
        <w:tblW w:w="15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585"/>
        <w:gridCol w:w="2976"/>
        <w:gridCol w:w="1558"/>
        <w:gridCol w:w="1929"/>
        <w:gridCol w:w="1333"/>
        <w:gridCol w:w="2267"/>
        <w:gridCol w:w="1699"/>
        <w:gridCol w:w="1277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ловия (фор-мы)  выполн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тяженность автомобильных дорог общего поль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ощадь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Киломе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44,1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070,4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107,9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.</w:t>
      </w:r>
    </w:p>
    <w:p>
      <w:pPr>
        <w:pStyle w:val="Style23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Style2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  <w:r>
        <w:rPr>
          <w:u w:val="single"/>
        </w:rPr>
        <w:t xml:space="preserve"> </w:t>
      </w:r>
    </w:p>
    <w:p>
      <w:pPr>
        <w:pStyle w:val="Style23"/>
        <w:rPr/>
      </w:pPr>
      <w:r>
        <w:rPr>
          <w:u w:val="single"/>
        </w:rPr>
        <w:t>3.3.2. П</w:t>
      </w:r>
      <w:r>
        <w:rPr/>
        <w:t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Style23"/>
        <w:rPr/>
      </w:pPr>
      <w:r>
        <w:rPr/>
        <w:t xml:space="preserve">3.4. </w:t>
      </w:r>
      <w:r>
        <w:rPr>
          <w:u w:val="single"/>
        </w:rPr>
        <w:t>Иные показатели, связанные с выполнением муниципального задания</w:t>
      </w:r>
      <w:r>
        <w:rPr/>
        <w:t>:  предоставление  акта выполненных работ по   прилагаемой форме: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кт выполненных работ № __</w:t>
      </w:r>
    </w:p>
    <w:p>
      <w:pPr>
        <w:pStyle w:val="Normal"/>
        <w:spacing w:lineRule="auto" w:line="360"/>
        <w:jc w:val="center"/>
        <w:rPr/>
      </w:pPr>
      <w:r>
        <w:rPr/>
        <w:t>за период __________________________ 20__ год</w:t>
      </w:r>
    </w:p>
    <w:tbl>
      <w:tblPr>
        <w:tblW w:w="15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1311"/>
        <w:gridCol w:w="993"/>
        <w:gridCol w:w="1134"/>
        <w:gridCol w:w="1071"/>
        <w:gridCol w:w="1479"/>
        <w:gridCol w:w="1197"/>
        <w:gridCol w:w="1071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3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Style23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Style23"/>
        <w:rPr/>
      </w:pPr>
      <w:r>
        <w:rPr>
          <w:b/>
        </w:rPr>
        <w:t>4</w:t>
      </w:r>
      <w:r>
        <w:rPr/>
        <w:t xml:space="preserve">. Иная информация, необходимая для исполнения </w:t>
      </w:r>
      <w:r>
        <w:rPr>
          <w:bCs/>
        </w:rPr>
        <w:t>(контроля за исполнением) муниципального задания</w:t>
      </w:r>
      <w:r>
        <w:rPr>
          <w:b/>
          <w:bCs/>
        </w:rPr>
        <w:t>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4.1. Перечень  и характеристика автомобильных  дорог:</w:t>
      </w:r>
    </w:p>
    <w:tbl>
      <w:tblPr>
        <w:tblW w:w="131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7"/>
        <w:gridCol w:w="6450"/>
        <w:gridCol w:w="316"/>
        <w:gridCol w:w="1200"/>
        <w:gridCol w:w="1842"/>
        <w:gridCol w:w="1554"/>
      </w:tblGrid>
      <w:tr>
        <w:trPr>
          <w:trHeight w:val="660" w:hRule="atLeast"/>
        </w:trPr>
        <w:tc>
          <w:tcPr>
            <w:tcW w:w="13110" w:type="dxa"/>
            <w:gridSpan w:val="7"/>
            <w:tcBorders/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1. Перечень автомобильных дорог, обслуживаемых  МБУ "УБДХ"  в 2019 г.  </w:t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в группе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Наименование объекта улично-дорожной сети 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.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тяжен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ированные дороги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 высокой интенсивностью движения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ллея  Императора Павла 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енерала Кныш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игорина (от Киевской до  аллеи  Императора Павла I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Железнодорожная (от Солодухина до Металлист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веревой (от  Кныша до  Слепне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арла Маркс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лова Роща ФГБУ ПИЯФ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дищ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лодух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Чк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9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15,14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о средней интенсивностью движения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0-й Гатчинской дивиз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4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 Армии (от Проспекта 25 Октября до Чех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9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скова (от переезда до Корпиков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га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оспита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иагон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остое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9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нстант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уп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онова (Карла Маркса до Чкал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тв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сел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кров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волюционны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щ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8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Рощинская-ЦРБ внутриквартальный проезд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ыс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9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ев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лепнева (от  Новоселов до Зверев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бо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нционная (от Солодухина до Фрезер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роител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рез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Чехова (от  Карла Маркса до  Рощинск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зд у школы №1 между ул. Володарского и ул.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20,5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III 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 Армии (от Крупской до Проспекта 25 Октября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анный переулок "Горэлектросе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еля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Авиатор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аршавская линия 46 к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л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лодар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орь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игорина (от аллеи Императора Павла I до Нестер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Железнодорожная (от Ленинградской до 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Жемчуж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аво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9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Зверевой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о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1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дустриальная (от Правды до  Энергетик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Инженер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ирге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п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хоз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ьц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мсомольцев-Подпольщ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ых Военлё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упск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узьм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ус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йтенанта Шмид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нингра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нинградских Ополченце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4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онова (от Чехова до Карла Маркс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иенбургски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стер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аллис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ди Федоров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сте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пролета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2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арк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дрядчи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4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зд вдоль  Проспекта 25 Октябр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зд вдоль сквера "Юнос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0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ша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щинская-Педколледж-Лицей внутрикварталь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ус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анд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еверная (от Новоселов до Запад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еве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лепнева (от Зверевой до бульвара Авиатор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олнеч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нционная (от Шоссейной до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ызр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олст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илипп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ох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Чехова (от  Рощинской до Пушкин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ко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9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Энергет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37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ельги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ород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нутриквартальный проезд от Рысева до бан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нутриквартальный проезд от Чкалова до Чкалова 28 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кз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ерце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лин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ечишк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етскосе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а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ы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рмон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ксим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опролет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вр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стро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фиц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со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Подъездная дорога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ле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зд от Строителей до Татарского переезд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ушк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9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ыба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йт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7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оварная-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осне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ко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осс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14,9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сфальтированных доро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88,6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очные дороги  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М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-я 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лександ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лександро-Слободско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му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нг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аг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езымян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ерего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олот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Варшавская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Вокзаль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оскова от 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ого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Гоголя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нт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аль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ач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еп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аре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еле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елё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дустриальная (от Энергетиков до виадук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7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Киевски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Кленовая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юче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Комсомоль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огварде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офлот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0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Кузнец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ит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итей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итейный тупи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0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омоно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ханиче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ичурин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жа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олодё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го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кра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7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екрасова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ов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Овражный переулок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зё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сен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хотни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Паровозны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вома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егуд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Печер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ион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грани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до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авд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орат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4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зд между Рошаля и Южн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0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зд между Садовой и 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0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мышлен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убе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ыба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5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ад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т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озн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Солнечная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6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танцион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нист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их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их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орфя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осненский переулок   1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осненский переулок   2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осненский переулок   3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уп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гл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ра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абар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иро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Ю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Яг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2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щебеночные дороги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/>
                <w:bCs/>
              </w:rPr>
              <w:t>26,25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114,88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4.1.2. Адресная программа обслуживания ПАВИЛЬОНОВ ОЖИДАНИЯ городского пассажирского автотранспорта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Наименование о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Количество</w:t>
            </w:r>
          </w:p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остано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Ленинградское шоссе.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р. 25 Октябр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г. Гатчина, пл. Коннетаб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12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9328150" cy="4319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8320" cy="4320000"/>
                          <a:chOff x="0" y="0"/>
                          <a:chExt cx="9328320" cy="43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28320" cy="43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892800"/>
                            <a:ext cx="8395920" cy="3274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7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39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987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98720"/>
                              <a:ext cx="39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1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145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1987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198720"/>
                              <a:ext cx="39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1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145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062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06280"/>
                              <a:ext cx="30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221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22120"/>
                              <a:ext cx="15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062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06280"/>
                              <a:ext cx="30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1987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198720"/>
                              <a:ext cx="39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1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145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062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06280"/>
                              <a:ext cx="30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221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22120"/>
                              <a:ext cx="15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062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06280"/>
                              <a:ext cx="30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22120"/>
                              <a:ext cx="15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22120"/>
                              <a:ext cx="15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08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92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06280"/>
                              <a:ext cx="30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06280"/>
                              <a:ext cx="309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300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3004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052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1987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198720"/>
                              <a:ext cx="39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1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145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300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1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145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1987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198720"/>
                              <a:ext cx="39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1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145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198720"/>
                              <a:ext cx="3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19872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062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062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145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14560"/>
                              <a:ext cx="23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221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22120"/>
                              <a:ext cx="158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3004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230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35320"/>
                              <a:ext cx="39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35320"/>
                              <a:ext cx="399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42880"/>
                              <a:ext cx="3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42880"/>
                              <a:ext cx="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511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51160"/>
                              <a:ext cx="241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58720"/>
                              <a:ext cx="15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58720"/>
                              <a:ext cx="158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6700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3267000"/>
                              <a:ext cx="82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72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84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08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04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220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052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332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3680" y="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80" y="720"/>
                            <a:ext cx="9156600" cy="424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57480" y="892800"/>
                              <a:ext cx="896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8240" y="89280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72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84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08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9760" y="109836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468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1640" y="1098360"/>
                              <a:ext cx="896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712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296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748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068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656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820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0880" y="1098360"/>
                              <a:ext cx="90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233000"/>
                              <a:ext cx="1012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3.1 Устранение выбоин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359360"/>
                              <a:ext cx="3250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рогах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533600"/>
                              <a:ext cx="1077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асфальтобетонной  смесь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57284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 II 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533600"/>
                              <a:ext cx="381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иломет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692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60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440" y="153360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15336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0" y="153360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707480"/>
                              <a:ext cx="10980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- асфальтобетонной  смесью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833840"/>
                              <a:ext cx="422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холодной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8262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 II 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770840"/>
                              <a:ext cx="381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иломет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1770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1770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1770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960" y="1770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1770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1770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1770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976040"/>
                              <a:ext cx="1109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асфальтобетонной крошк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991880"/>
                              <a:ext cx="180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V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198432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692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60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76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960" y="19843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19760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4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19760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19760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149920"/>
                              <a:ext cx="822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тротуарной плитк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080" y="2174040"/>
                              <a:ext cx="60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215820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600" y="21582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214992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214992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214992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340000"/>
                              <a:ext cx="3499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щебне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2364120"/>
                              <a:ext cx="180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V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234000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2340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2340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2340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2340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2340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2340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498040"/>
                              <a:ext cx="1034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3.2  Устранение выбоин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2625120"/>
                              <a:ext cx="8028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щебеночных дорога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2616840"/>
                              <a:ext cx="180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V,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256140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692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60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25614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751480"/>
                              <a:ext cx="1130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3.3. Покраска металлически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877840"/>
                              <a:ext cx="11919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екций дорожного ограждени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281484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2814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2814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2814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2814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28148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2996640"/>
                              <a:ext cx="781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3.4 Ремонт и заме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123000"/>
                              <a:ext cx="13158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металлических секций дорож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249720"/>
                              <a:ext cx="3942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вижени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312300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60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692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60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76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96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312300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3367800"/>
                              <a:ext cx="1201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3.5. Прочиска водопропуск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3494880"/>
                              <a:ext cx="891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труб.водопр. колодце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621240"/>
                              <a:ext cx="1156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калывания льда и др. работ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349488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052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84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36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900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484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9360" y="349488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349488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349488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349488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3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811320"/>
                              <a:ext cx="12794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3.6. Очистка придорожных кана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937680"/>
                              <a:ext cx="1049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 применением экскавато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3874680"/>
                              <a:ext cx="26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388224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692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60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220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92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5800" y="387396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143240"/>
                              <a:ext cx="228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т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60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00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92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2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032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6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692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7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8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860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760" y="4143240"/>
                              <a:ext cx="200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960" y="4143240"/>
                              <a:ext cx="201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440" y="4143240"/>
                              <a:ext cx="24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9,2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4640" y="4143240"/>
                              <a:ext cx="3348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7,974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8640" y="4143240"/>
                              <a:ext cx="290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3,7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134640"/>
                              <a:ext cx="191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34640"/>
                              <a:ext cx="64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34640"/>
                              <a:ext cx="5002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боты по содержанию с элементами  устранения  выбоин на автомобильных дорогах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686880"/>
                              <a:ext cx="9860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вида раб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560520"/>
                              <a:ext cx="258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ате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686880"/>
                              <a:ext cx="156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81396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ор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560520"/>
                              <a:ext cx="353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Единиц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686880"/>
                              <a:ext cx="357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змере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813960"/>
                              <a:ext cx="41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552960"/>
                              <a:ext cx="816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есяц 2019 г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0840" y="560520"/>
                              <a:ext cx="345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того з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00" y="686880"/>
                              <a:ext cx="3672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019 год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5080" y="81396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иломе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600" y="434160"/>
                              <a:ext cx="5446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эффициен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9000" y="560520"/>
                              <a:ext cx="4215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тоим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920" y="686880"/>
                              <a:ext cx="3376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словно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9720" y="813960"/>
                              <a:ext cx="419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чет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4240" y="940320"/>
                              <a:ext cx="275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240" y="560520"/>
                              <a:ext cx="702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ъем 2019 год,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0600" y="686880"/>
                              <a:ext cx="75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словно-расчет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240" y="813960"/>
                              <a:ext cx="3592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а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412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82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66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41148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148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0"/>
                            <a:ext cx="0" cy="41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0"/>
                            <a:ext cx="7560" cy="411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0"/>
                            <a:ext cx="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22240"/>
                            <a:ext cx="514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22240"/>
                            <a:ext cx="51415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324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3240"/>
                            <a:ext cx="9241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544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5440"/>
                            <a:ext cx="9241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888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888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0064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0064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5336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53360"/>
                            <a:ext cx="9241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1968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11968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0112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01120"/>
                            <a:ext cx="9241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9120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9120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464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4464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9736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97360"/>
                            <a:ext cx="9241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6096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6096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076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076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2056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12056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0" cy="387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7560" cy="387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19040"/>
                            <a:ext cx="0" cy="386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19040"/>
                            <a:ext cx="7560" cy="38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19040"/>
                            <a:ext cx="0" cy="386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19040"/>
                            <a:ext cx="7560" cy="38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19040"/>
                            <a:ext cx="0" cy="386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19040"/>
                            <a:ext cx="7560" cy="38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30520"/>
                            <a:ext cx="756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830520"/>
                            <a:ext cx="828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830520"/>
                            <a:ext cx="828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830520"/>
                            <a:ext cx="756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830520"/>
                            <a:ext cx="828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830520"/>
                            <a:ext cx="828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830520"/>
                            <a:ext cx="756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830520"/>
                            <a:ext cx="756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830520"/>
                            <a:ext cx="828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830520"/>
                            <a:ext cx="756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830520"/>
                            <a:ext cx="0" cy="345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830520"/>
                            <a:ext cx="7560" cy="345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19040"/>
                            <a:ext cx="0" cy="386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19040"/>
                            <a:ext cx="7560" cy="38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419040"/>
                            <a:ext cx="0" cy="386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419040"/>
                            <a:ext cx="7560" cy="38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19040"/>
                            <a:ext cx="0" cy="386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19040"/>
                            <a:ext cx="7560" cy="38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78600"/>
                            <a:ext cx="924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78600"/>
                            <a:ext cx="92412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419040"/>
                            <a:ext cx="0" cy="386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419040"/>
                            <a:ext cx="7560" cy="38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2861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2861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42861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42861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42861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42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1200" y="428616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4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704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1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1148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82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8222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08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0832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225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2254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478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47888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70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70064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95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19533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11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11968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301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30112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49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49120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74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74464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99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299736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3360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336096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374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374076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12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12056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278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760" y="427860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5pt;height:340.15pt" coordorigin="0,0" coordsize="14690,6803">
                <v:rect id="shape_0" stroked="f" o:allowincell="f" style="position:absolute;left:0;top:0;width:14689;height:6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;top:1406;width:13222;height:5157">
                  <v:line id="shape_0" from="12,1719" to="74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;top:1719;width:6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,1731" to="61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,1744" to="49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;top:1744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,1756" to="36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,1768" to="24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214,1719" to="2275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214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214,1731" to="2263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214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214,1744" to="2250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214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214,1756" to="2238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214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214,1768" to="2225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214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736,1719" to="2798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736;top:1719;width:6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736,1731" to="2785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736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736,1744" to="2773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736;top:1744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736,1756" to="2760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736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2736,1768" to="2748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2736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33,1719" to="3494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33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33,1731" to="3482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33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33,1744" to="3469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33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33,1756" to="3457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33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3433,1768" to="3444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3433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154,1719" to="4216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154;top:1719;width:6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154,1731" to="4203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154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154,1744" to="4191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154;top:1744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154,1756" to="4178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154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154,1768" to="4166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154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1719" to="4788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1731" to="4775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1731;width:4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1744" to="4763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1756" to="4750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1756;width:23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4727,1768" to="4738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4727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386,1719" to="5447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386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386,1731" to="5434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386;top:1731;width:4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386,1744" to="5422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386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386,1756" to="5410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386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5386,1768" to="5397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5386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57,1719" to="6119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57;top:1719;width:6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57,1731" to="6106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57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57,1744" to="6094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57;top:1744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57,1756" to="6081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57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057,1768" to="6069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057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42,1719" to="6803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42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42,1731" to="6790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42;top:1731;width:4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42,1744" to="6778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42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42,1756" to="6765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42;top:1756;width:23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6742,1768" to="6753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6742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426,1719" to="7487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426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426,1731" to="7474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426;top:1731;width:4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426,1744" to="7462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426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426,1756" to="7449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426;top:1756;width:23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426,1768" to="7437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426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060,1719" to="8121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060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060,1731" to="8109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060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060,1744" to="8096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060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060,1756" to="8084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060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060,1768" to="8071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060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69,1719" to="8830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69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69,1731" to="8818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69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69,1744" to="8805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69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69,1756" to="8793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69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769,1768" to="8780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769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528,1719" to="9589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528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528,1731" to="9576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528;top:1731;width:48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528,1744" to="9564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528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528,1756" to="9552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528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9528,1768" to="9539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9528;top:1768;width:11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49,1719" to="10310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49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49,1731" to="10298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49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49,1744" to="10285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49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49,1756" to="10273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49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249,1768" to="10261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249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883,1719" to="10945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883;top:1719;width:6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883,1731" to="10932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883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883,1744" to="10920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883;top:1744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883,1756" to="10907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883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0883,1768" to="10895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0883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530,1719" to="11591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530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530,1731" to="11579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530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530,1744" to="11567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530;top:1744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530,1756" to="11554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530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1530,1768" to="11542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1530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1719" to="12276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1719;width:6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1731" to="12263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1744" to="12251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1744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1756" to="12238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1768" to="12226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172,1719" to="13233,17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172;top:1719;width:61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172,1731" to="13221,173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172;top:1731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172,1744" to="13208,174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172;top:1744;width:36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172,1756" to="13196,175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172;top:1756;width:24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3172,1768" to="13184,1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3172;top:1768;width:12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6501" to="12276,650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6501;width:6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6513" to="12263,651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6513;width:49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6526" to="12251,652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6526;width:37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6538" to="12238,653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6538;width:24;height:1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2214,6551" to="12226,655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2214;top:6551;width:12;height:1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5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2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5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8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0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4;top:1406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3;top:1406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;top:1;width:14420;height:6687">
                  <v:shape id="shape_0" stroked="f" o:allowincell="f" style="position:absolute;left:10534;top:1407;width:14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1;top:1407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4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3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2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9;top:1731;width: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3;top:1731;width:14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6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0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4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9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0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61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1;top:1731;width:14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1943;width:159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3.1 Устранение выбоин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2142;width:51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рогах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2416;width:169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асфальтобетонной  смесь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2478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 II 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0;top:2416;width:60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иломет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7;top:2416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241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07;top:2416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2690;width:172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- асфальтобетонной  смесью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2889;width:66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холодно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2877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 II 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0;top:2790;width:60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иломет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279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279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279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3;top:279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279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279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279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3113;width:174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асфальтобетонной крошк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3138;width:28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V,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3126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8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3;top:31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3113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4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3113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3113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3387;width:129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тротуарной плитк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3425;width:9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3400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3400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3387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3387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3387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3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;top:3686;width:55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щебне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3724;width:28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V,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3686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368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368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368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368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368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368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3935;width:162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3.2  Устранение выбоин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4135;width:126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щебеночных дорог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4122;width:28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V,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4035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403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4334;width:178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3.3. Покраска металлически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4533;width:187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екций дорожного огражд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4434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4434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4434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4434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4434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4434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4720;width:123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3.4 Ремонт и заме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;top:4919;width:207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металлических секций дорож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5119;width:62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виж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4919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0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8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3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4919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5305;width:189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3.5. Прочиска водопропуск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5505;width:140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труб.водопр. колодце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5704;width:182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калывания льда и др. рабо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5505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9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3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7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1;top:5505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550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550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5505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3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6003;width:2014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3.6. Очистка придорожных кана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;top:6202;width:165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 применением экскава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6103;width:41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6115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4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3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4;top:6102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6526;width:359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т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0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6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7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8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8;top:6526;width:31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3;top:6526;width:31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7;top:6526;width:38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9,2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1;top:6526;width:52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7,974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0;top:6526;width:45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3,7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213;width:301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213;width:1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213;width:787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боты по содержанию с элементами  устранения  выбоин на автомобильных дорога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;top:1083;width:155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вида раб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84;width:406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ате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083;width:24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283;width:34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ор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4;top:884;width:55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Единиц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083;width:56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змере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1283;width: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8;top:872;width:128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есяц 2019 го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6;top:884;width:54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того з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5;top:1083;width:57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019 год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7;top:1283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иломе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7;top:685;width:857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эффициен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5;top:884;width:66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тоим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0;top:1083;width:53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словно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6;top:1283;width:66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чет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3;top:1482;width:433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1;top:884;width:110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ъем 2019 год,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9;top:1083;width:119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словно-расчет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3;top:1283;width:5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а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,1" to="50,6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;top:1;width:11;height:64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252,1" to="2252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252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774,1" to="2774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774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71,1" to="3471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71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568,1" to="11568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568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252,1" to="12252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252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210,1" to="13210,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210;top:1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line id="shape_0" from="12,648" to="14564,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648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53,0" to="14553,64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53;top:0;width:11;height:64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142,0" to="4142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42;top: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14,0" to="4714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14;top:0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373,0" to="5373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373;top:0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45,0" to="6045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45;top: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729,0" to="6729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29;top:0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413,0" to="7413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413;top:0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048,0" to="8048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48;top: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757,0" to="8757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757;top: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515,0" to="9515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515;top:0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237,0" to="10237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237;top: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871,0" to="10871,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871;top: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433,1295" to="11529,1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33;top:1295;width:80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1706" to="14564,17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1706;width:1455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1930" to="14564,1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1930;width:1455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2329" to="14564,2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2329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2678" to="14564,2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2678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3076" to="14564,30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3076;width:1455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3338" to="14564,33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3338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3624" to="14564,36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3624;width:1455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3923" to="14564,3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3923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4322" to="14564,4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322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4720" to="14564,4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720;width:1455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293" to="14564,5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5293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891" to="14564,5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5891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6489" to="14564,6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6489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648" to="0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648;width:11;height:6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02,660" to="2202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02;top:660;width:11;height:6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24,660" to="2724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24;top:660;width:11;height:6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21,660" to="3421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21;top:660;width:11;height:6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42,1308" to="4142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42;top:1308;width:11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14,1308" to="4714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14;top:1308;width:12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73,1308" to="5373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73;top:1308;width:12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45,1308" to="6045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45;top:1308;width:11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29,1308" to="6729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29;top:1308;width:12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13,1308" to="7413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13;top:1308;width:12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48,1308" to="8048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48;top:1308;width:11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57,1308" to="8757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57;top:1308;width:11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15,1308" to="9515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5;top:1308;width:12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237,1308" to="10237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37;top:1308;width:11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871,1308" to="10871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1;top:1308;width:11;height:5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518,660" to="11518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18;top:660;width:11;height:6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202,660" to="12202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202;top:660;width:11;height:6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160,660" to="13160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160;top:660;width:11;height:6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6738" to="14564,6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6738;width:1455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53,660" to="14553,67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553;top:660;width:11;height:60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6750" to="0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202,6750" to="2202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202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724,6750" to="2724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724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421,6750" to="3421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421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142,6750" to="4142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42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14,6750" to="4714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14;top:675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373,6750" to="5373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373;top:675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45,6750" to="6045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45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729,6750" to="6729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729;top:675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413,6750" to="7413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413;top:675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048,6750" to="8048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048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757,6750" to="8757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757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515,6750" to="9515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515;top:675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237,6750" to="10237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237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871,6750" to="10871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871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518,6750" to="11518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518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202,6750" to="12202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202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160,6750" to="13160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160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53,6750" to="14553,67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53;top:6750;width:1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14564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14577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648" to="14565,6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648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1295" to="14565,12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1295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1706" to="14565,170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1706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1930" to="14565,19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193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2329" to="14565,23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2329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2678" to="14565,26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2678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3076" to="14565,307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3076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3338" to="14565,33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3338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3624" to="14565,36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3624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3923" to="14565,392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3923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4322" to="14565,432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4322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4720" to="14565,472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472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5293" to="14565,52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5293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5891" to="14565,58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5891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6489" to="14565,648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6489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565,6738" to="14565,67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565;top:6738;width:12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3. Виды, состав и требования к  выполнению  работ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) по  содержанию автомобильных доро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2"/>
        <w:gridCol w:w="277"/>
        <w:gridCol w:w="5526"/>
        <w:gridCol w:w="37"/>
        <w:gridCol w:w="7331"/>
      </w:tblGrid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ид работ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остав работ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1.Мойка проезжей части асфальтовых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bidi="en-US"/>
              </w:rPr>
              <w:t>1.2</w:t>
            </w:r>
            <w:r>
              <w:rPr/>
              <w:t>.</w:t>
            </w:r>
            <w:r>
              <w:rPr>
                <w:lang w:bidi="en-US"/>
              </w:rPr>
              <w:t xml:space="preserve"> Подметание дорожных покрытий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метание производят ПУМ с самозабором</w:t>
            </w:r>
          </w:p>
          <w:p>
            <w:pPr>
              <w:pStyle w:val="Style23"/>
              <w:rPr/>
            </w:pPr>
            <w:r>
              <w:rPr/>
              <w:t>смета и обеспыливанием путем увлажнения и отсоса пыли с рабочей зон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1. Очерёдность обработки объектов устанавливается Учреждением  </w:t>
            </w:r>
          </w:p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( по утвержденным маршрутам)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1.3. Очистка лотковой зоны асфальтовых дорог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ый сбор смёта и его вывоз в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отведенные для этого места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ерёдность обработки объектов устанавливается  Учреждением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1.4.Планирование и </w:t>
            </w:r>
          </w:p>
          <w:p>
            <w:pPr>
              <w:pStyle w:val="Style23"/>
              <w:rPr/>
            </w:pPr>
            <w:r>
              <w:rPr/>
              <w:t>профилирование обочин дорог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1. Очистка от снега проезжей части дорог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 механизированное перекидывание снега за поребрик; ликвидация снежно-ледяных накатов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 Работа должна быть организована в соответствии с ГОСТ Р 50597-93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2.2. Обработка дорожного покрытия противогололедным материалом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Работа  производится в соответствии с  действующим  ГОСТ Р 50597-93 по данному виду рабо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.3 Удаление снега,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грузка и вывоз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сф. дороги без поребрика и щеб. дороги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Механизированное сдвигание снега на обочины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 Снег вывозится в места, установленные  уполномоченным  лицом администрации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Асф. дороги с поребриком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учная зачистка лотковой зоны от смета и грунтовых наносов и пр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23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странение выбоин на дорогах: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- асфальтобетонной смесью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- а/бетонной крошкой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- плиткой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дсыпка а/б крошкой и утрамбовывание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езка краев, укладка плитки, промазывание швов</w:t>
            </w:r>
          </w:p>
          <w:p>
            <w:pPr>
              <w:pStyle w:val="Style23"/>
              <w:rPr/>
            </w:pPr>
            <w:r>
              <w:rPr>
                <w:lang w:bidi="en-US"/>
              </w:rPr>
              <w:t>цементным раствором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Засыпание щебнем и утрамбовывание</w:t>
            </w:r>
            <w:r>
              <w:rPr/>
              <w:t>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окраска, ремонт и замена металлических 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чистка старой краски, окрашивание, по необходимости ремонт или замена секций. </w:t>
            </w:r>
            <w:r>
              <w:rPr>
                <w:lang w:bidi="en-US"/>
              </w:rPr>
              <w:t>В летний сезон удаление загрязнений и мытье секций</w:t>
            </w:r>
            <w:r>
              <w:rPr/>
              <w:t xml:space="preserve"> </w:t>
            </w:r>
            <w:r>
              <w:rPr>
                <w:lang w:bidi="en-US"/>
              </w:rPr>
              <w:t>(600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Очистка придорожных канав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/>
              <w:t>Обслуживание павильонов ожидания городского пассажирского автотранспорт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>
                <w:iCs/>
              </w:rPr>
              <w:t>Ручная мойка павильонов;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Ручная мойка территории остановок;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Очистка кровли от снега и наледи;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Ремонт: замена стекол, скамеек, урн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4.4. График выполнения работ на период с 1 января по 31 декабря 2019 год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5953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/>
          <w:b/>
        </w:rPr>
      </w:pPr>
      <w:r>
        <w:rPr/>
        <w:t>Примечания:</w:t>
      </w:r>
    </w:p>
    <w:p>
      <w:pPr>
        <w:pStyle w:val="Style23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/>
      </w:pPr>
      <w:r>
        <w:rPr/>
        <w:t>&lt;3&gt; Заполняется в соответствии с ведомственным перечнем.</w:t>
      </w:r>
    </w:p>
    <w:p>
      <w:pPr>
        <w:pStyle w:val="Style23"/>
        <w:rPr/>
      </w:pPr>
      <w:r>
        <w:rPr/>
        <w:t>&lt;4&gt; Графа заполняется следующим образом:</w:t>
      </w:r>
    </w:p>
    <w:p>
      <w:pPr>
        <w:pStyle w:val="Style23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3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АБОТА №2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ЧАСТЬ 2.</w:t>
      </w:r>
      <w:r>
        <w:rPr>
          <w:bCs/>
        </w:rPr>
        <w:t xml:space="preserve"> Сведения о выполняемых работах </w:t>
      </w:r>
    </w:p>
    <w:p>
      <w:pPr>
        <w:pStyle w:val="Normal"/>
        <w:spacing w:lineRule="auto" w:line="360"/>
        <w:jc w:val="center"/>
        <w:rPr>
          <w:bCs/>
          <w:lang w:bidi="en-US"/>
        </w:rPr>
      </w:pPr>
      <w:r>
        <w:rPr>
          <w:bCs/>
        </w:rPr>
        <w:t>РАЗДЕЛ _</w:t>
      </w:r>
      <w:r>
        <w:rPr>
          <w:bCs/>
          <w:lang w:bidi="en-US"/>
        </w:rPr>
        <w:t>II</w:t>
      </w:r>
      <w:r>
        <w:rPr>
          <w:bCs/>
        </w:rPr>
        <w:t>__</w:t>
      </w:r>
    </w:p>
    <w:p>
      <w:pPr>
        <w:pStyle w:val="Normal"/>
        <w:spacing w:lineRule="auto" w:line="360"/>
        <w:rPr>
          <w:bCs/>
          <w:lang w:bidi="en-US"/>
        </w:rPr>
      </w:pPr>
      <w:r>
        <w:rPr>
          <w:bCs/>
          <w:lang w:bidi="en-US"/>
        </w:rPr>
      </w:r>
    </w:p>
    <w:p>
      <w:pPr>
        <w:pStyle w:val="Style23"/>
        <w:rPr/>
      </w:pPr>
      <w:r>
        <w:rPr/>
        <w:t>Наименование работы: 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&lt;1&gt;</w:t>
      </w:r>
    </w:p>
    <w:p>
      <w:pPr>
        <w:pStyle w:val="Style23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3"/>
        <w:rPr/>
      </w:pPr>
      <w:r>
        <w:rPr/>
        <w:t>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lang w:val="en-US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/>
      </w:pPr>
      <w:r>
        <w:rPr>
          <w:lang w:bidi="en-US"/>
        </w:rPr>
        <w:t xml:space="preserve">2.2. Показатели, характеризующие объем </w:t>
      </w:r>
      <w:r>
        <w:rPr/>
        <w:t xml:space="preserve"> </w:t>
      </w:r>
      <w:r>
        <w:rPr>
          <w:lang w:bidi="en-US"/>
        </w:rPr>
        <w:t>работы</w:t>
      </w:r>
      <w:r>
        <w:rPr/>
        <w:t>: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1560"/>
        <w:gridCol w:w="992"/>
        <w:gridCol w:w="851"/>
        <w:gridCol w:w="1134"/>
        <w:gridCol w:w="1276"/>
        <w:gridCol w:w="1560"/>
        <w:gridCol w:w="1276"/>
        <w:gridCol w:w="1418"/>
        <w:gridCol w:w="3261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0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5 3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4 67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  <w:lang w:bidi="en-US"/>
              </w:rPr>
              <w:t>617,88</w:t>
            </w:r>
          </w:p>
          <w:p>
            <w:pPr>
              <w:pStyle w:val="Style23"/>
              <w:rPr/>
            </w:pPr>
            <w:r>
              <w:rPr/>
              <w:t>84 673,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п. 4.3 Всего графа 17</w:t>
            </w:r>
          </w:p>
          <w:p>
            <w:pPr>
              <w:pStyle w:val="Style23"/>
              <w:rPr/>
            </w:pPr>
            <w:r>
              <w:rPr/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6 33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3"/>
              <w:rPr/>
            </w:pPr>
            <w:r>
              <w:rPr/>
              <w:t>1 067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п. 4.1.9 графа Итого ст. 4</w:t>
            </w:r>
          </w:p>
          <w:p>
            <w:pPr>
              <w:pStyle w:val="Style23"/>
              <w:rPr/>
            </w:pPr>
            <w:r>
              <w:rPr/>
              <w:t>п. 4.1.10 графа Всего ст. 17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7"/>
        <w:gridCol w:w="1176"/>
        <w:gridCol w:w="1286"/>
        <w:gridCol w:w="3036"/>
        <w:gridCol w:w="1276"/>
      </w:tblGrid>
      <w:tr>
        <w:trPr>
          <w:trHeight w:val="1369" w:hRule="atLeast"/>
        </w:trPr>
        <w:tc>
          <w:tcPr>
            <w:tcW w:w="15135" w:type="dxa"/>
            <w:gridSpan w:val="6"/>
            <w:tcBorders/>
          </w:tcPr>
          <w:p>
            <w:pPr>
              <w:pStyle w:val="Style23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23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ЧАСТЬ 3. Прочие сведения о муниципальном задании.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2. Порядок контроля за исполнением муниципального задания:</w:t>
            </w:r>
          </w:p>
          <w:p>
            <w:pPr>
              <w:pStyle w:val="Style23"/>
              <w:rPr/>
            </w:pPr>
            <w:r>
              <w:rPr/>
            </w:r>
          </w:p>
          <w:tbl>
            <w:tblPr>
              <w:tblW w:w="1501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23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3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одержание в чистоте территории города (уборка тротуаров, скверов, территорий общего польз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</w:r>
                </w:p>
                <w:p>
                  <w:pPr>
                    <w:pStyle w:val="Style23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  <w:t>617,88</w:t>
                  </w:r>
                </w:p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85 380,9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Содержание в чистоте территории города после праздников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88,0</w:t>
                  </w:r>
                </w:p>
                <w:p>
                  <w:pPr>
                    <w:pStyle w:val="Style23"/>
                    <w:rPr>
                      <w:lang w:bidi="en-US"/>
                    </w:rPr>
                  </w:pPr>
                  <w:r>
                    <w:rPr/>
                    <w:t>1 067,0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23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u w:val="single"/>
              </w:rPr>
              <w:t>3.3.2. П</w:t>
            </w:r>
            <w:r>
              <w:rPr/>
              <w:t xml:space="preserve"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>Акт выполненных работ № __</w:t>
            </w:r>
          </w:p>
          <w:p>
            <w:pPr>
              <w:pStyle w:val="Style23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3"/>
              <w:rPr/>
            </w:pPr>
            <w:r>
              <w:rPr/>
              <w:t xml:space="preserve">  </w:t>
            </w: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6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В соответствии с пунктом 4.2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                                      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23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3"/>
              <w:rPr/>
            </w:pPr>
            <w:r>
              <w:rPr/>
              <w:t>4. Иная информация, необходимая для исполнения (контроля за исполнением) муниципального задания: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4.1. Перечень и характеристика тротуаров, территорий общего пользования, прочих объектов:</w:t>
            </w:r>
          </w:p>
          <w:p>
            <w:pPr>
              <w:pStyle w:val="Style23"/>
              <w:rPr/>
            </w:pPr>
            <w:r>
              <w:rPr/>
              <w:t xml:space="preserve">      </w:t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6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49"/>
        <w:gridCol w:w="216"/>
        <w:gridCol w:w="276"/>
        <w:gridCol w:w="260"/>
        <w:gridCol w:w="198"/>
        <w:gridCol w:w="580"/>
        <w:gridCol w:w="803"/>
        <w:gridCol w:w="360"/>
        <w:gridCol w:w="346"/>
        <w:gridCol w:w="270"/>
        <w:gridCol w:w="509"/>
        <w:gridCol w:w="206"/>
        <w:gridCol w:w="282"/>
        <w:gridCol w:w="521"/>
        <w:gridCol w:w="451"/>
        <w:gridCol w:w="213"/>
        <w:gridCol w:w="239"/>
        <w:gridCol w:w="229"/>
        <w:gridCol w:w="316"/>
        <w:gridCol w:w="68"/>
        <w:gridCol w:w="212"/>
        <w:gridCol w:w="265"/>
        <w:gridCol w:w="404"/>
        <w:gridCol w:w="45"/>
        <w:gridCol w:w="163"/>
        <w:gridCol w:w="340"/>
        <w:gridCol w:w="87"/>
        <w:gridCol w:w="46"/>
        <w:gridCol w:w="486"/>
        <w:gridCol w:w="120"/>
        <w:gridCol w:w="265"/>
        <w:gridCol w:w="75"/>
        <w:gridCol w:w="354"/>
        <w:gridCol w:w="182"/>
        <w:gridCol w:w="247"/>
        <w:gridCol w:w="364"/>
        <w:gridCol w:w="377"/>
        <w:gridCol w:w="24"/>
        <w:gridCol w:w="68"/>
        <w:gridCol w:w="295"/>
        <w:gridCol w:w="387"/>
        <w:gridCol w:w="890"/>
        <w:gridCol w:w="17"/>
        <w:gridCol w:w="1185"/>
        <w:gridCol w:w="150"/>
        <w:gridCol w:w="606"/>
        <w:gridCol w:w="350"/>
        <w:gridCol w:w="67"/>
        <w:gridCol w:w="199"/>
        <w:gridCol w:w="130"/>
        <w:gridCol w:w="139"/>
        <w:gridCol w:w="91"/>
        <w:gridCol w:w="662"/>
        <w:gridCol w:w="199"/>
      </w:tblGrid>
      <w:tr>
        <w:trPr>
          <w:trHeight w:val="825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16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.1.1. Адресная программа механизированной уборки  тротуаров,   пешеходных зон обслуживаемых МБУ  "УБДХ"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3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Наименование тротуаров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Ед.изм 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16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Примечание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ротуары с высокой интенсивностью движени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А. Зверев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аллея Императора Павла I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бульвар Богдан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6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бульвар 47-й регион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,227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вдоль сквера "Ленинский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вдоль сквера "Юность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Волкова 1/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арла Маркс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9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онстантинова (сквер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расная (автостоянк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расная (от пер Госпитальный до ул Соборн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4,4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упр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,2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Леонова, 1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ер. Госпитальны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ер. Революционны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л Аэродром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лощадь Балтийского вокзал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67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лощадь Варшавского вокзал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7,492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лощадь у стелы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35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езд и тротуар вдоль школы № 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езд ул А.Зверевой по ул Слепнева к магазину "Пятёрочка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1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3,457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спект 25 Октября (от Рощинской до Коннетабля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Радищева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Радищева 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андалова (самолет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квер "Ленинский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квер "Юность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7,042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квер «Сирень. Пять лепестков счастья»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8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лепне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оборная (от Пр 25 Октября до ул Карла Маркс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6,85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оборная (от ул. Карла Маркса до рынк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еатральная площадь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033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1,1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Уриц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квер «Афганцам»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.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06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Итого I групп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04,540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ротуары,пешеходные зоны и скверы со средней интенсивностью движени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20 Дивизии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7 Армии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вдоль дома Рощинская 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9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Волкова (от7 Армии до ул Чехова)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Володарского(кроме рынка и з-да Буревестник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6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Гагарина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Генерала Кныш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Горь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Григор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дорожка вдоль д.д.19-21 по ул Рощинск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дорожка отул Изотова к д 17б по ул Рощинской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Достоевс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Изотова (от ул. Рощинской до д.9 ул. Изот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Инженерный пер.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арла Маркса, д.55 (сквер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иевска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иргет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оли Подрядчикова (от ул академика Константин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онстантинова(от д.1 до  д. 9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расноармейский пр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рупск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,51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Лейтенанта Шмидта д. 9/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7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Леонова 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ереход от ул Киргетова до ул Красн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пешеходные дорожки (от Балтийского вокз до ул Кныша и ул А.Зверев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ешеходные дорожки (от Балтийского вокз к рынку вдоль стоянки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0,46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л Аэродром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л Мариенбург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одрядчиковад.д.12-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езд от Рощинской до ЛОИЭФ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езд от ул Рощинской до ЦРБ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езд от ул Слепнева до ул Зверевой, 3, к. 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Рощинска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Русин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еверная до ул Генерала Кныш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246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олодух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тарая дорога от ул Красных Военлётов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тоянки и подходы к спорткомплексу "Арена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тоянки и подходы к спорткомплексу "Мариенбург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стоянки и подходы к спорткомплексу "Маяк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тротуар вдоль дороги Орлова роща ФГБУ "ПИЯФ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6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20 Гатчинской Дивизии (остановка автобусов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139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ул Нестерова (от ул Григорина до Киевск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ул. Нестерова (от Красноармейского пр 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,09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ул. Чехова (от ул. Соборной до ул. К. Маркс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89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Урицкого (кроме д. 2 ОАО "Северо-Западный Телеком"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6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Хохлова(от д.1 до ул 7 Армии нечетная сторона, от д.2 до ул Константин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Чехова (от ул 7 Армии до Соборн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Чкал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Чкалова (Музыкальная школа, четная и нечетная стороны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ротуар у школы №1 (между ул. Володарского и ул. Урицкого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0,195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Бульвар Авиаторов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,185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Итого II групп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09,4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8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213,961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406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   </w:t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99"/>
              <w:gridCol w:w="905"/>
              <w:gridCol w:w="1322"/>
              <w:gridCol w:w="1359"/>
              <w:gridCol w:w="1274"/>
              <w:gridCol w:w="1122"/>
              <w:gridCol w:w="1359"/>
              <w:gridCol w:w="1509"/>
              <w:gridCol w:w="1231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                                             </w:t>
                  </w:r>
                </w:p>
              </w:tc>
              <w:tc>
                <w:tcPr>
                  <w:tcW w:w="13580" w:type="dxa"/>
                  <w:gridSpan w:val="9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.1.2. Адресная программа ручной уборки тротуаров, пешеходных зон и скверов  обслуживаемых МБУ  "УБДХ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Адрес объект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Ед. изм</w:t>
                  </w:r>
                </w:p>
              </w:tc>
              <w:tc>
                <w:tcPr>
                  <w:tcW w:w="794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Ручная уборка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Летний период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Зимний период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3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осыпка территорий ПГМ</w:t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Очистка от наледи</w:t>
                  </w:r>
                </w:p>
              </w:tc>
              <w:tc>
                <w:tcPr>
                  <w:tcW w:w="2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одметание, сдвигание снега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бульвар Богдан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пл. Аэродром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лощадь у стелы "Гатчина- город воинской славы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оэтический скве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квер у Гатчинского ДК (Пр. 25 Октября, д. 1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еатральная площад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 Волкова1/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Константинова (сквер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Красная (от пер. Госпитального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ул. Радищева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Сандалова (самолет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Соборная (кроме рынка и заво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Соборная (от Пр 25 Октября до ул Карла Маркс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Соборная, д. 2 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5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5,3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536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04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7,9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613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аллея Императора Павла I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ер Революционны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л. Варшавского вокзал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,7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роспект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Радищева 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бульвар 47-й регион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5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квер "Юность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квер Ленински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 памятника  "Подводная лодка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Чкалова ( муз.школа-пасп.служба бывш.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4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 707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6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нстантинова (от д. 1 до д. 9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квер около Военкомата (напротив Киргетова, д. 8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 Соборная 20 (автостоянк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 Чехова(от ул 7 Армии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Володарского (кроме рынка и з-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Горьк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ул. Достоевского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Киргет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ул. Новоселов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. 120 Гатчинской Дивизии (остановка автобусов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13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13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9,9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,8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9,9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47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21,0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4,3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97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Балтийский вокзал: остановки на Варшавский вокза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 7-ой Арми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л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квер «Сирень. Пять лепестков счастья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квер «Афганцам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,4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21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62,8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9,0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6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5,27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се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713,4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25,1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 010,6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3782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268721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2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сего условно-расчетных единиц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6887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4.1.3. Адресная программа уборки газонов от мусора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№</w:t>
            </w:r>
          </w:p>
        </w:tc>
        <w:tc>
          <w:tcPr>
            <w:tcW w:w="71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Адрес объекта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д. изм</w:t>
            </w:r>
          </w:p>
        </w:tc>
        <w:tc>
          <w:tcPr>
            <w:tcW w:w="1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борка газонов от мусора, тыс. м2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римечание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1. Тротуары, пешеходные зоны и скверы с высокой интенсивностью движения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бульвар Богда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,226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бульвар 47-й регион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,227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пл. Аэродром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,6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у стелы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этический сквер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,042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,95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еатральная площад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,569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ул. 120-й Гатчинской Дивизии - ул. </w:t>
            </w:r>
            <w:r>
              <w:rPr>
                <w:lang w:bidi="en-US"/>
              </w:rPr>
              <w:t>Куприна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,96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А. Зверево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Володарского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Карла Маркс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,99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Константинова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,16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ул. Красная (от пер. Госпитального до ул. </w:t>
            </w:r>
            <w:r>
              <w:rPr>
                <w:lang w:bidi="en-US"/>
              </w:rPr>
              <w:t>Соборной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lang w:bidi="en-US"/>
              </w:rPr>
              <w:t>0,6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Крупской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ул. Радищева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33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Слепне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5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л. Соборная (кроме рынка и з-да Буревестник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5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Соборная, д. 2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6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3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8,90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8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 489,22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аллея Императора Павла I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ер. Революционны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07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роспект 25 Октябр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8,52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квер "Юность"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,2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,68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квер Ленински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,727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2,9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Территория около "Лавки художника" на ул. </w:t>
            </w:r>
            <w:r>
              <w:rPr>
                <w:lang w:bidi="en-US"/>
              </w:rPr>
              <w:t>Чкалова и пр. 25 Октябр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477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7107" w:type="dxa"/>
            <w:gridSpan w:val="2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л.Чкалова ( муз.школа-пасп.служба бывш.)</w:t>
            </w:r>
          </w:p>
        </w:tc>
        <w:tc>
          <w:tcPr>
            <w:tcW w:w="134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780</w:t>
            </w:r>
          </w:p>
        </w:tc>
        <w:tc>
          <w:tcPr>
            <w:tcW w:w="284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1,882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 094,1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37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2. Тротуары, пешеходные зоны и скверы со средней интенсивностью движения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пешеходные дорожки от Балтийского вокзала к рынку вдоль стоянк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р. Красноармейски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4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7-й Арми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309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ул. Волкова (от ул. 7-й Армии до ул. </w:t>
            </w:r>
            <w:r>
              <w:rPr>
                <w:lang w:bidi="en-US"/>
              </w:rPr>
              <w:t>Чехов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л. Володарского (кроме рынка и з-да Буревестник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9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л. Гагарина (От Хохлова до пр 25 Октября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93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Генерала Кныш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46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Горьк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ул. Достоевского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,3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л. Карла Маркса, д. 55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5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Киргет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ул. Коли Подрядчикова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,692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ул. Крупской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,258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ул. Л. Шмидта (от ул. </w:t>
            </w:r>
            <w:r>
              <w:rPr>
                <w:lang w:bidi="en-US"/>
              </w:rPr>
              <w:t>Чкалова до д. 9/5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ул. Новоселов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,8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Рощинска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8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3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353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ул. Хохлова (от. д. 1 до ул. 7-й Армии нечетная сторона, от д. 2 до ул. </w:t>
            </w:r>
            <w:r>
              <w:rPr>
                <w:lang w:bidi="en-US"/>
              </w:rPr>
              <w:t>Константинов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,904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ул. Чкалова (от Музыкальной школы, четная и нечетная стороны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,853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6,999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8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 035,972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 xml:space="preserve">Балтийский вокзал: сквер у туалета, газон перед туалетом,  тропинка вдоль ул. </w:t>
            </w:r>
            <w:r>
              <w:rPr>
                <w:lang w:bidi="en-US"/>
              </w:rPr>
              <w:t>Григори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,43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7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49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94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9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 7-ой Арми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84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 Рощинска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Сквер «Сирень. Пять лепестков счастья»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1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2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: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4,991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0,00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49,5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сего площадь</w:t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62,773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се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 368,850</w:t>
            </w:r>
          </w:p>
        </w:tc>
        <w:tc>
          <w:tcPr>
            <w:tcW w:w="2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83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88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tbl>
            <w:tblPr>
              <w:tblW w:w="99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291"/>
              <w:gridCol w:w="646"/>
              <w:gridCol w:w="224"/>
              <w:gridCol w:w="15"/>
              <w:gridCol w:w="3"/>
              <w:gridCol w:w="2408"/>
              <w:gridCol w:w="6"/>
              <w:gridCol w:w="4510"/>
              <w:gridCol w:w="6"/>
            </w:tblGrid>
            <w:tr>
              <w:trPr>
                <w:trHeight w:val="255" w:hRule="atLeast"/>
              </w:trPr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8109" w:type="dxa"/>
                  <w:gridSpan w:val="8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4.1.4. Адресная программа  уборки автобусных площадок в  г. Гатчин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3" w:type="dxa"/>
                  <w:gridSpan w:val="7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Наименование  улиц</w:t>
                  </w:r>
                </w:p>
              </w:tc>
              <w:tc>
                <w:tcPr>
                  <w:tcW w:w="243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личество остановок</w:t>
                  </w:r>
                </w:p>
              </w:tc>
              <w:tc>
                <w:tcPr>
                  <w:tcW w:w="45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бираемые территории м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Проспект 25 Октября</w:t>
                  </w:r>
                </w:p>
              </w:tc>
              <w:tc>
                <w:tcPr>
                  <w:tcW w:w="243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Карла Маркса</w:t>
                  </w:r>
                </w:p>
              </w:tc>
              <w:tc>
                <w:tcPr>
                  <w:tcW w:w="243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Чехова</w:t>
                  </w:r>
                </w:p>
              </w:tc>
              <w:tc>
                <w:tcPr>
                  <w:tcW w:w="243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Константинова</w:t>
                  </w:r>
                </w:p>
              </w:tc>
              <w:tc>
                <w:tcPr>
                  <w:tcW w:w="243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Рощинская</w:t>
                  </w:r>
                </w:p>
              </w:tc>
              <w:tc>
                <w:tcPr>
                  <w:tcW w:w="243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Урицкого</w:t>
                  </w:r>
                </w:p>
              </w:tc>
              <w:tc>
                <w:tcPr>
                  <w:tcW w:w="243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Солодухина</w:t>
                  </w:r>
                </w:p>
              </w:tc>
              <w:tc>
                <w:tcPr>
                  <w:tcW w:w="243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Красноармейский проспект-ул Нестеров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Авиатриссы Зверевой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Генерала Кныш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Слепнев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Новоселов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Диагональная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Восков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Куприн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120 Дивизии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Балтийский вокзал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аршавский вокзал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дищев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Химози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калов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Ул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дрядчикова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4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988 900,0</w:t>
                  </w:r>
                </w:p>
              </w:tc>
            </w:tr>
          </w:tbl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7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4.1.5. Адресная программа  содержания тоннелей г. Гатчина</w:t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 xml:space="preserve">              </w:t>
            </w:r>
          </w:p>
        </w:tc>
        <w:tc>
          <w:tcPr>
            <w:tcW w:w="14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№</w:t>
            </w:r>
            <w:r>
              <w:rPr>
                <w:lang w:bidi="en-US"/>
              </w:rPr>
              <w:t>п/п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тоннелей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Количество 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совершенствованное покрытие, тыс. м2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 в месяц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Итого, тыс. м2  в месяц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Итого, тыс. м2  в год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Газоны, тыс. м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 в год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/>
              <w:t>Итого, тыс. м2  в год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Всего 2019, тыс. м2 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оннель Татьянино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33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,30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9,60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5,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,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4,00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оннель Балтийский вокзал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6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,0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2,24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3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5,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,6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7,68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Итого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93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,3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1,84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5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5,6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11,68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436</w:t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23"/>
        <w:rPr/>
      </w:pPr>
      <w:r>
        <w:rPr/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88"/>
        <w:gridCol w:w="2126"/>
        <w:gridCol w:w="3845"/>
        <w:gridCol w:w="222"/>
        <w:gridCol w:w="17"/>
      </w:tblGrid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.1.6. Адресная программа обслуживания диспенсеров-держателей для гигиенических комплектов (DOG-пакетов).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 диспенсе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ул. Киргетова у Военком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оармейский пр.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андал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арла Маркса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уприна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Заводск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7. Адресная программа вывоза ТБО и мусора с территорий г. Гатчины.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несанкционированного размещения ТБО на территории г. Гатчин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Матвеева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Уральск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Егерская слобода», ул. Западн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Мариенбург», ул. Кустова,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Металлистов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Детскосе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Железнодорожная/ул. Ленинградская (по согласовав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Новопролетарская (по соглас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по обращениям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заяв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2"/>
        <w:gridCol w:w="403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428"/>
        <w:gridCol w:w="219"/>
        <w:gridCol w:w="348"/>
        <w:gridCol w:w="158"/>
        <w:gridCol w:w="448"/>
        <w:gridCol w:w="245"/>
        <w:gridCol w:w="318"/>
        <w:gridCol w:w="533"/>
        <w:gridCol w:w="992"/>
        <w:gridCol w:w="1229"/>
        <w:gridCol w:w="1181"/>
        <w:gridCol w:w="305"/>
        <w:gridCol w:w="305"/>
      </w:tblGrid>
      <w:tr>
        <w:trPr>
          <w:trHeight w:val="317" w:hRule="atLeast"/>
        </w:trPr>
        <w:tc>
          <w:tcPr>
            <w:tcW w:w="15225" w:type="dxa"/>
            <w:gridSpan w:val="33"/>
            <w:tcBorders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8.  График работы по вывозу ТБО и мусора с территорий г. Гатчины с 12.01.2019 по 31.03.2019.</w:t>
            </w:r>
          </w:p>
        </w:tc>
      </w:tr>
      <w:tr>
        <w:trPr>
          <w:trHeight w:val="197" w:hRule="atLeast"/>
        </w:trPr>
        <w:tc>
          <w:tcPr>
            <w:tcW w:w="2961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849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19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условно-расчетных единиц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борка территории в несанкционированных места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884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806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1285</wp:posOffset>
                </wp:positionV>
                <wp:extent cx="8279130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780"/>
                              <w:gridCol w:w="5780"/>
                              <w:gridCol w:w="1292"/>
                              <w:gridCol w:w="14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4.1.9. Адресная программа уборки территории г. Гатчина после провед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праздничных мероприятий в 2019 год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администрации (3,7), сквер у Павловског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Площадка напротив мемориальног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88,0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595.3pt;mso-wrap-distance-left:0pt;mso-wrap-distance-right:9pt;mso-wrap-distance-top:0pt;mso-wrap-distance-bottom:0pt;margin-top:-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780"/>
                        <w:gridCol w:w="5780"/>
                        <w:gridCol w:w="1292"/>
                        <w:gridCol w:w="14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4.1.9. Адресная программа уборки территории г. Гатчина после проведе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раздничных мероприятий в 2019 году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администрации (3,7), сквер у Павловског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3 феврал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Площадка напротив мемориальног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88,0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4"/>
        <w:gridCol w:w="404"/>
        <w:gridCol w:w="709"/>
        <w:gridCol w:w="99"/>
        <w:gridCol w:w="662"/>
        <w:gridCol w:w="140"/>
        <w:gridCol w:w="710"/>
        <w:gridCol w:w="79"/>
        <w:gridCol w:w="346"/>
        <w:gridCol w:w="160"/>
        <w:gridCol w:w="506"/>
        <w:gridCol w:w="327"/>
        <w:gridCol w:w="463"/>
        <w:gridCol w:w="246"/>
        <w:gridCol w:w="402"/>
        <w:gridCol w:w="165"/>
        <w:gridCol w:w="341"/>
        <w:gridCol w:w="367"/>
        <w:gridCol w:w="280"/>
        <w:gridCol w:w="571"/>
        <w:gridCol w:w="219"/>
        <w:gridCol w:w="348"/>
        <w:gridCol w:w="158"/>
        <w:gridCol w:w="448"/>
        <w:gridCol w:w="386"/>
        <w:gridCol w:w="318"/>
        <w:gridCol w:w="391"/>
        <w:gridCol w:w="992"/>
        <w:gridCol w:w="992"/>
        <w:gridCol w:w="1276"/>
        <w:gridCol w:w="305"/>
        <w:gridCol w:w="305"/>
      </w:tblGrid>
      <w:tr>
        <w:trPr>
          <w:trHeight w:val="317" w:hRule="atLeast"/>
        </w:trPr>
        <w:tc>
          <w:tcPr>
            <w:tcW w:w="16080" w:type="dxa"/>
            <w:gridSpan w:val="33"/>
            <w:tcBorders/>
            <w:vAlign w:val="center"/>
          </w:tcPr>
          <w:p>
            <w:pPr>
              <w:pStyle w:val="Style23"/>
              <w:rPr/>
            </w:pPr>
            <w:r>
              <w:rPr/>
              <w:t>4.1.9.  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5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иды работ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lang w:bidi="en-US"/>
              </w:rPr>
              <w:t>Ед</w:t>
            </w:r>
            <w:r>
              <w:rPr/>
              <w:t>иницы</w:t>
            </w:r>
            <w:r>
              <w:rPr>
                <w:lang w:bidi="en-US"/>
              </w:rPr>
              <w:t xml:space="preserve"> измерения</w:t>
            </w:r>
          </w:p>
        </w:tc>
        <w:tc>
          <w:tcPr>
            <w:tcW w:w="8841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 объем работ за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1.Уборка территории после проведения</w:t>
            </w:r>
          </w:p>
          <w:p>
            <w:pPr>
              <w:pStyle w:val="Style23"/>
              <w:rPr/>
            </w:pPr>
            <w:r>
              <w:rPr/>
              <w:t>городских массовых мероприятий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79,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12,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  <w:r>
              <w:rPr>
                <w:lang w:bidi="en-US"/>
              </w:rPr>
              <w:t>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lang w:bidi="en-US"/>
              </w:rPr>
              <w:t>57,</w:t>
            </w: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6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7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 067,0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4.2.  Виды, состав и требования к  выполнению  муниципальной услуги по тротуарам, территорий общего пользования, прочих объектов. </w:t>
      </w:r>
    </w:p>
    <w:p>
      <w:pPr>
        <w:pStyle w:val="Style23"/>
        <w:rPr/>
      </w:pPr>
      <w:r>
        <w:rPr/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500"/>
        <w:gridCol w:w="789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ид работ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став работы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ЕРРИТОРИИ   ОБЩЕГО   ПОЛЬЗОВАНИЯ   С   ПОКРЫТИЕМ   (тротуары, дорожки, пешеходные зоны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Мойк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Механизированная мойка тротуаров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1. Обработка объектов в соответствии с календарным планом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Подметани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1. В сухой период работа выполняется с одновременным увлажнением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Очистка от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двигание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Работа выполняется по мере необходимости,  или по указанию  </w:t>
            </w:r>
            <w:r>
              <w:rPr>
                <w:lang w:bidi="en-US"/>
              </w:rPr>
              <w:t>уполномоченного лица администраци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Устранение снежно-ледяных нака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Скол выносится  в ближайшие места сдвигания снег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Работа выполняется при образовании гололёда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борка мусора и подметание закрепленной территор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учной сбор мусора в мешки и вынос мешков к краю дорог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125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бслуживание диспенсеров-держателей для гигиенических комплектов (</w:t>
            </w:r>
            <w:r>
              <w:rPr>
                <w:lang w:bidi="en-US"/>
              </w:rPr>
              <w:t>DOG</w:t>
            </w:r>
            <w:r>
              <w:rPr/>
              <w:t>-пакетов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учная закладка гигиенических комплектов (</w:t>
            </w:r>
            <w:r>
              <w:rPr>
                <w:lang w:bidi="en-US"/>
              </w:rPr>
              <w:t>DOG</w:t>
            </w:r>
            <w:r>
              <w:rPr/>
              <w:t>-пакетов) в диспенсеры-держател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одержание тоннелей и сх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борка городских территорий после праздников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Уборка  площадок автобусных  и вывоз мусора из ур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 Вывоз посторонних предметов выполняется по мере необходимости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Вывоз ТБО и мусора с несанкционированных мест хранения на территории МО «Город Гатч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оянные места:</w:t>
            </w:r>
          </w:p>
          <w:p>
            <w:pPr>
              <w:pStyle w:val="Style23"/>
              <w:rPr/>
            </w:pPr>
            <w:r>
              <w:rPr/>
              <w:t>а) установка контейнеров объёмом 6 м. куб. (К-6 тип мультилифт с 4-мя крышками).</w:t>
            </w:r>
          </w:p>
          <w:p>
            <w:pPr>
              <w:pStyle w:val="Style23"/>
              <w:rPr/>
            </w:pPr>
            <w:r>
              <w:rPr/>
              <w:t>б) ежедневный вывоз контейнеров на лицензированный полигон.</w:t>
            </w:r>
          </w:p>
          <w:p>
            <w:pPr>
              <w:pStyle w:val="Style23"/>
              <w:rPr/>
            </w:pPr>
            <w:r>
              <w:rPr/>
              <w:t>в) ручная и механизированная очистка от мусора мест установки контейнера в радиусе не менее 50 метров;</w:t>
            </w:r>
          </w:p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Разовые места:</w:t>
            </w:r>
          </w:p>
          <w:p>
            <w:pPr>
              <w:pStyle w:val="Style23"/>
              <w:rPr/>
            </w:pPr>
            <w:r>
              <w:rPr/>
              <w:t xml:space="preserve">а) механизированное сгребание и погрузка мусора; </w:t>
            </w:r>
          </w:p>
          <w:p>
            <w:pPr>
              <w:pStyle w:val="Style23"/>
              <w:rPr/>
            </w:pPr>
            <w:r>
              <w:rPr/>
              <w:t>б) ручная очистка от мусора после механизированного сгребания;</w:t>
            </w:r>
          </w:p>
          <w:p>
            <w:pPr>
              <w:pStyle w:val="Style23"/>
              <w:rPr/>
            </w:pPr>
            <w:r>
              <w:rPr/>
              <w:t>в) вывоз мусора в место размещения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1. Адреса мест выполнения и планируемые объёмы работы на предстоящий месяц устанавливаются представителем отдела городского хозяйства в ежемесячном Плане-задании. План-задание предоставляется исполнителю в письменном виде не позднее, чем за пять рабочих дней до начала месяца, в котором производятся запланированные работы. </w:t>
            </w:r>
          </w:p>
          <w:p>
            <w:pPr>
              <w:pStyle w:val="Style23"/>
              <w:rPr/>
            </w:pPr>
            <w:r>
              <w:rPr/>
              <w:t>б) очерёдность выполнения работы:</w:t>
            </w:r>
          </w:p>
          <w:p>
            <w:pPr>
              <w:pStyle w:val="Style23"/>
              <w:rPr/>
            </w:pPr>
            <w:r>
              <w:rPr/>
              <w:t>– </w:t>
            </w:r>
            <w:r>
              <w:rPr/>
              <w:t>на постоянных местах – устанавливается в Плане-задании;</w:t>
            </w:r>
          </w:p>
          <w:p>
            <w:pPr>
              <w:pStyle w:val="Style23"/>
              <w:rPr/>
            </w:pPr>
            <w:r>
              <w:rPr/>
              <w:t>– </w:t>
            </w:r>
            <w:r>
              <w:rPr/>
              <w:t>в разовых местах, указанных в Плане-задании устанавливается представителем отдела городского хозяйства самостоятельно. Исполнитель должен заблаговременно уведомлять представителя отдела городского хозяйства о предстоящем дне и адресах выполнения работы;</w:t>
            </w:r>
          </w:p>
          <w:p>
            <w:pPr>
              <w:pStyle w:val="Style23"/>
              <w:rPr/>
            </w:pPr>
            <w:r>
              <w:rPr/>
              <w:t>в) работа должна выполняться с соблюдением действующих норм и правил, применяемых к выполняемым работам;</w:t>
            </w:r>
          </w:p>
          <w:p>
            <w:pPr>
              <w:pStyle w:val="Style23"/>
              <w:rPr/>
            </w:pPr>
            <w:r>
              <w:rPr/>
              <w:t>г) вывоз мусора должен производиться на лицензированный полигон по захоронению твёрдых бытовых отходов с получением соответствующих подтверждающих документо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851"/>
        <w:gridCol w:w="740"/>
        <w:gridCol w:w="746"/>
        <w:gridCol w:w="711"/>
        <w:gridCol w:w="780"/>
        <w:gridCol w:w="817"/>
        <w:gridCol w:w="742"/>
        <w:gridCol w:w="760"/>
        <w:gridCol w:w="789"/>
        <w:gridCol w:w="740"/>
        <w:gridCol w:w="750"/>
        <w:gridCol w:w="711"/>
        <w:gridCol w:w="740"/>
        <w:gridCol w:w="778"/>
        <w:gridCol w:w="826"/>
        <w:gridCol w:w="685"/>
        <w:gridCol w:w="1016"/>
      </w:tblGrid>
      <w:tr>
        <w:trPr>
          <w:trHeight w:val="315" w:hRule="atLeast"/>
        </w:trPr>
        <w:tc>
          <w:tcPr>
            <w:tcW w:w="1573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 График выполнения работ  по уборке тротуаров, территорий общего пользования, прочих объектов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риод с 1 января по  31 декабря 2019 год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рыти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2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работ по месяцам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 группам, тыс.м2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УРЕ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Мойка 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,1824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,68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Подмет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3,264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,04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,9584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,16</w:t>
            </w:r>
          </w:p>
        </w:tc>
      </w:tr>
      <w:tr>
        <w:trPr>
          <w:trHeight w:val="315" w:hRule="atLeast"/>
        </w:trPr>
        <w:tc>
          <w:tcPr>
            <w:tcW w:w="6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1 Сгребание снега с подметанием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,6416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,52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2 Посыпка противогололед\ным материалом 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,5808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ю  движе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12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264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7085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66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Ручная уборк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м кв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,93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7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7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5,2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3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7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9,23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 Уборка автобусных останов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1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90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Уборка ж/д тоннелей  Татьянино и Балтийский вокз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. покрыт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7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</w:t>
            </w:r>
          </w:p>
        </w:tc>
      </w:tr>
      <w:tr>
        <w:trPr>
          <w:trHeight w:val="73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Обслуживание деспенсеров-держателей для гигиенических коплектов (DOG-пакет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969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3</w:t>
            </w:r>
          </w:p>
        </w:tc>
      </w:tr>
      <w:tr>
        <w:trPr>
          <w:trHeight w:val="73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Уборка и вывоз мусора с территорий г. Гатчи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884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8064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80,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3"/>
        <w:rPr/>
      </w:pPr>
      <w:r>
        <w:rPr/>
        <w:t>Примечания:</w:t>
      </w:r>
    </w:p>
    <w:p>
      <w:pPr>
        <w:pStyle w:val="Style23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/>
      </w:pPr>
      <w:r>
        <w:rPr/>
        <w:t>&lt;3&gt; Заполняется в соответствии с ведомственным перечнем.</w:t>
      </w:r>
    </w:p>
    <w:p>
      <w:pPr>
        <w:pStyle w:val="Style23"/>
        <w:rPr/>
      </w:pPr>
      <w:r>
        <w:rPr/>
        <w:t>&lt;4&gt; Графа заполняется следующим образом:</w:t>
      </w:r>
    </w:p>
    <w:p>
      <w:pPr>
        <w:pStyle w:val="Style23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3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РАБОТА №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ЧАСТЬ 2. Сведения о выполняемых работах </w:t>
      </w:r>
      <w:r>
        <w:rPr>
          <w:b/>
          <w:bCs/>
          <w:vertAlign w:val="superscript"/>
        </w:rPr>
        <w:t>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/>
        <w:t xml:space="preserve">РАЗДЕЛ  </w:t>
      </w:r>
      <w:r>
        <w:rPr>
          <w:lang w:bidi="en-US"/>
        </w:rPr>
        <w:t>III</w:t>
      </w:r>
    </w:p>
    <w:p>
      <w:pPr>
        <w:pStyle w:val="Style23"/>
        <w:rPr>
          <w:b/>
          <w:b/>
        </w:rPr>
      </w:pPr>
      <w:r>
        <w:rPr/>
        <w:t xml:space="preserve">Наименование работы: </w:t>
      </w:r>
      <w:r>
        <w:rPr>
          <w:b/>
        </w:rPr>
        <w:t xml:space="preserve">Услуги по планировке ландшафта. Содержание объектов озеленения на территории МО "Город Гатчина" </w:t>
      </w:r>
      <w:r>
        <w:rPr/>
        <w:t>&lt;1&gt;</w:t>
      </w:r>
    </w:p>
    <w:p>
      <w:pPr>
        <w:pStyle w:val="Style23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3"/>
        <w:rPr/>
      </w:pPr>
      <w:r>
        <w:rPr/>
        <w:t>2.1. Показатели, характеризующие качество работы &lt;2&gt;:</w:t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9"/>
        <w:gridCol w:w="1702"/>
        <w:gridCol w:w="1586"/>
        <w:gridCol w:w="1317"/>
        <w:gridCol w:w="1006"/>
        <w:gridCol w:w="896"/>
        <w:gridCol w:w="1155"/>
        <w:gridCol w:w="991"/>
        <w:gridCol w:w="991"/>
        <w:gridCol w:w="2242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мы)  выполн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 (К=1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2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2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bidi="en-US"/>
        </w:rPr>
        <w:t>2</w:t>
      </w:r>
      <w:r>
        <w:rPr/>
        <w:t>.2. Показатели, характеризующие объем работы</w:t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5"/>
        <w:gridCol w:w="1419"/>
        <w:gridCol w:w="1474"/>
        <w:gridCol w:w="1261"/>
        <w:gridCol w:w="1234"/>
        <w:gridCol w:w="1255"/>
        <w:gridCol w:w="1281"/>
        <w:gridCol w:w="1271"/>
        <w:gridCol w:w="1276"/>
        <w:gridCol w:w="2977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объектов зеленого  хозяйств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u w:val="single"/>
                <w:lang w:bidi="en-US"/>
              </w:rPr>
              <w:t>925</w:t>
            </w:r>
            <w:r>
              <w:rPr>
                <w:u w:val="single"/>
              </w:rPr>
              <w:t>,</w:t>
            </w:r>
            <w:r>
              <w:rPr>
                <w:u w:val="single"/>
                <w:lang w:bidi="en-US"/>
              </w:rPr>
              <w:t>09</w:t>
            </w:r>
          </w:p>
          <w:p>
            <w:pPr>
              <w:pStyle w:val="Style23"/>
              <w:rPr/>
            </w:pPr>
            <w:r>
              <w:rPr/>
              <w:t>2732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8,4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2 413,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8,4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2 4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8,4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2 413,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. 4.3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  <w:lang w:bidi="en-US"/>
              </w:rPr>
              <w:t>4</w:t>
            </w:r>
            <w:r>
              <w:rPr>
                <w:i/>
                <w:u w:val="single"/>
                <w:lang w:bidi="en-US"/>
              </w:rPr>
              <w:t>4</w:t>
            </w:r>
            <w:r>
              <w:rPr>
                <w:u w:val="single"/>
                <w:lang w:bidi="en-US"/>
              </w:rPr>
              <w:t>68</w:t>
            </w:r>
            <w:r>
              <w:rPr>
                <w:u w:val="single"/>
              </w:rPr>
              <w:t>,</w:t>
            </w:r>
            <w:r>
              <w:rPr>
                <w:u w:val="single"/>
                <w:lang w:bidi="en-US"/>
              </w:rPr>
              <w:t>00</w:t>
            </w:r>
          </w:p>
          <w:p>
            <w:pPr>
              <w:pStyle w:val="Style23"/>
              <w:rPr/>
            </w:pPr>
            <w:r>
              <w:rPr/>
              <w:t>3090,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3"/>
              <w:rPr>
                <w:u w:val="single"/>
                <w:lang w:bidi="en-US"/>
              </w:rPr>
            </w:pPr>
            <w:r>
              <w:rPr>
                <w:u w:val="single"/>
              </w:rPr>
              <w:t>4 182,00</w:t>
            </w:r>
          </w:p>
          <w:p>
            <w:pPr>
              <w:pStyle w:val="Style23"/>
              <w:rPr/>
            </w:pPr>
            <w:r>
              <w:rPr/>
              <w:t>5 615,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3"/>
              <w:rPr>
                <w:u w:val="single"/>
                <w:lang w:bidi="en-US"/>
              </w:rPr>
            </w:pPr>
            <w:r>
              <w:rPr>
                <w:u w:val="single"/>
              </w:rPr>
              <w:t>3 977,00</w:t>
            </w:r>
          </w:p>
          <w:p>
            <w:pPr>
              <w:pStyle w:val="Style23"/>
              <w:rPr/>
            </w:pPr>
            <w:r>
              <w:rPr/>
              <w:t>4 795,01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  <w:lang w:bidi="en-US"/>
              </w:rPr>
            </w:pPr>
            <w:r>
              <w:rPr>
                <w:u w:val="single"/>
              </w:rPr>
              <w:t>3 977,00</w:t>
            </w:r>
          </w:p>
          <w:p>
            <w:pPr>
              <w:pStyle w:val="Style23"/>
              <w:rPr/>
            </w:pPr>
            <w:r>
              <w:rPr/>
              <w:t>4 795,01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  <w:lang w:bidi="en-US"/>
              </w:rPr>
              <w:t>40 727</w:t>
            </w:r>
            <w:r>
              <w:rPr>
                <w:u w:val="single"/>
              </w:rPr>
              <w:t>,</w:t>
            </w:r>
            <w:r>
              <w:rPr>
                <w:u w:val="single"/>
                <w:lang w:bidi="en-US"/>
              </w:rPr>
              <w:t>00</w:t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25,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285,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23"/>
              <w:rPr/>
            </w:pPr>
            <w:r>
              <w:rPr/>
              <w:t>154,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906,50</w:t>
            </w:r>
          </w:p>
          <w:p>
            <w:pPr>
              <w:pStyle w:val="Style23"/>
              <w:rPr/>
            </w:pPr>
            <w:r>
              <w:rPr/>
              <w:t>1 369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402,00</w:t>
            </w:r>
          </w:p>
          <w:p>
            <w:pPr>
              <w:pStyle w:val="Style23"/>
              <w:rPr/>
            </w:pPr>
            <w:r>
              <w:rPr/>
              <w:t>1 629,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002,00</w:t>
            </w:r>
          </w:p>
          <w:p>
            <w:pPr>
              <w:pStyle w:val="Style23"/>
              <w:rPr/>
            </w:pPr>
            <w:r>
              <w:rPr/>
              <w:t>1 51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002,00</w:t>
            </w:r>
          </w:p>
          <w:p>
            <w:pPr>
              <w:pStyle w:val="Style23"/>
              <w:rPr/>
            </w:pPr>
            <w:r>
              <w:rPr/>
              <w:t>1 513,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6 084,90</w:t>
            </w:r>
          </w:p>
          <w:p>
            <w:pPr>
              <w:pStyle w:val="Style23"/>
              <w:rPr/>
            </w:pPr>
            <w:r>
              <w:rPr/>
              <w:t>144 530,38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6 084,90</w:t>
            </w:r>
          </w:p>
          <w:p>
            <w:pPr>
              <w:pStyle w:val="Style23"/>
              <w:rPr/>
            </w:pPr>
            <w:r>
              <w:rPr/>
              <w:t>145 230,4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6 084,90</w:t>
            </w:r>
          </w:p>
          <w:p>
            <w:pPr>
              <w:pStyle w:val="Style23"/>
              <w:rPr/>
            </w:pPr>
            <w:r>
              <w:rPr/>
              <w:t>145 23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6 084,90</w:t>
            </w:r>
          </w:p>
          <w:p>
            <w:pPr>
              <w:pStyle w:val="Style23"/>
              <w:rPr/>
            </w:pPr>
            <w:r>
              <w:rPr/>
              <w:t>145 230,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. 4.3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5,88</w:t>
            </w:r>
          </w:p>
          <w:p>
            <w:pPr>
              <w:pStyle w:val="Style23"/>
              <w:rPr/>
            </w:pPr>
            <w:r>
              <w:rPr/>
              <w:t>85 056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6,99</w:t>
            </w:r>
          </w:p>
          <w:p>
            <w:pPr>
              <w:pStyle w:val="Style23"/>
              <w:rPr/>
            </w:pPr>
            <w:r>
              <w:rPr/>
              <w:t>85 468,7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6,99</w:t>
            </w:r>
          </w:p>
          <w:p>
            <w:pPr>
              <w:pStyle w:val="Style23"/>
              <w:rPr/>
            </w:pPr>
            <w:r>
              <w:rPr/>
              <w:t>85 46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6,99</w:t>
            </w:r>
          </w:p>
          <w:p>
            <w:pPr>
              <w:pStyle w:val="Style23"/>
              <w:rPr/>
            </w:pPr>
            <w:r>
              <w:rPr/>
              <w:t>85 468,7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 xml:space="preserve">ЧАСТЬ 3. Прочие сведения о муниципальном задании </w:t>
      </w:r>
      <w:r>
        <w:rPr>
          <w:b/>
          <w:vertAlign w:val="superscript"/>
        </w:rPr>
        <w:t>6</w:t>
      </w:r>
      <w:r>
        <w:rPr>
          <w:vertAlign w:val="superscript"/>
        </w:rPr>
        <w:t>)</w:t>
      </w:r>
    </w:p>
    <w:p>
      <w:pPr>
        <w:pStyle w:val="Style23"/>
        <w:rPr/>
      </w:pPr>
      <w:r>
        <w:rPr>
          <w:b/>
        </w:rPr>
        <w:t>1</w:t>
      </w:r>
      <w:r>
        <w:rPr/>
        <w:t xml:space="preserve">. Основания для досрочного прекращения исполнения муниципального задания ликвидация или реорганизация </w:t>
      </w:r>
      <w:r>
        <w:rPr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23"/>
        <w:rPr>
          <w:u w:val="single"/>
        </w:rPr>
      </w:pPr>
      <w:r>
        <w:rPr>
          <w:u w:val="single"/>
        </w:rPr>
      </w:r>
    </w:p>
    <w:p>
      <w:pPr>
        <w:pStyle w:val="Style23"/>
        <w:rPr/>
      </w:pPr>
      <w:r>
        <w:rPr>
          <w:b/>
        </w:rPr>
        <w:t>2.</w:t>
      </w:r>
      <w:r>
        <w:rPr/>
        <w:t xml:space="preserve"> Порядок контроля за исполнением муниципального задания:</w:t>
      </w:r>
    </w:p>
    <w:p>
      <w:pPr>
        <w:pStyle w:val="Style23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>3</w:t>
      </w:r>
      <w:r>
        <w:rPr/>
        <w:t>. Требования к отчетности об исполнении государственного задания.</w:t>
      </w:r>
    </w:p>
    <w:p>
      <w:pPr>
        <w:pStyle w:val="Style23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гулярно в течение года согласно графику </w:t>
            </w:r>
          </w:p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888,4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2 41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  <w:lang w:bidi="en-US"/>
              </w:rPr>
            </w:pPr>
            <w:r>
              <w:rPr>
                <w:u w:val="single"/>
              </w:rPr>
              <w:t>4 182,00</w:t>
            </w:r>
          </w:p>
          <w:p>
            <w:pPr>
              <w:pStyle w:val="Style23"/>
              <w:rPr/>
            </w:pPr>
            <w:r>
              <w:rPr/>
              <w:t>5 615,01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 xml:space="preserve"> </w:t>
            </w:r>
            <w:r>
              <w:rPr/>
              <w:t>285,4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 402,00</w:t>
            </w:r>
          </w:p>
          <w:p>
            <w:pPr>
              <w:pStyle w:val="Style23"/>
              <w:rPr/>
            </w:pPr>
            <w:r>
              <w:rPr/>
              <w:t>1 629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u w:val="single"/>
              </w:rPr>
              <w:t>6 084,90</w:t>
            </w:r>
          </w:p>
          <w:p>
            <w:pPr>
              <w:pStyle w:val="Style23"/>
              <w:rPr/>
            </w:pPr>
            <w:r>
              <w:rPr/>
              <w:t>145 23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146,99</w:t>
            </w:r>
          </w:p>
          <w:p>
            <w:pPr>
              <w:pStyle w:val="Style23"/>
              <w:rPr/>
            </w:pPr>
            <w:r>
              <w:rPr/>
              <w:t>85 46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/>
      </w:pPr>
      <w:r>
        <w:rPr/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.</w:t>
      </w:r>
    </w:p>
    <w:p>
      <w:pPr>
        <w:pStyle w:val="Style23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Style2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  <w:r>
        <w:rPr>
          <w:u w:val="single"/>
        </w:rPr>
        <w:t xml:space="preserve"> </w:t>
      </w:r>
    </w:p>
    <w:p>
      <w:pPr>
        <w:pStyle w:val="Style23"/>
        <w:rPr/>
      </w:pPr>
      <w:r>
        <w:rPr>
          <w:u w:val="single"/>
        </w:rPr>
        <w:t>3.3.2. П</w:t>
      </w:r>
      <w:r>
        <w:rPr/>
        <w:t xml:space="preserve"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3"/>
        <w:rPr/>
      </w:pPr>
      <w:r>
        <w:rPr/>
        <w:t xml:space="preserve">3.4. </w:t>
      </w:r>
      <w:r>
        <w:rPr>
          <w:u w:val="single"/>
        </w:rPr>
        <w:t>Иные показатели, связанные с выполнением муниципального задания</w:t>
      </w:r>
      <w:r>
        <w:rPr/>
        <w:t>:  предоставление  акта выполненных работ по   прилагаемой форме: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rPr/>
      </w:pPr>
      <w:r>
        <w:rPr/>
        <w:t>Акт выполненных работ № __</w:t>
      </w:r>
    </w:p>
    <w:p>
      <w:pPr>
        <w:pStyle w:val="Style23"/>
        <w:rPr/>
      </w:pPr>
      <w:r>
        <w:rPr/>
        <w:t>за период __________________________ 20__ год</w:t>
      </w:r>
    </w:p>
    <w:p>
      <w:pPr>
        <w:pStyle w:val="Style23"/>
        <w:rPr/>
      </w:pPr>
      <w:r>
        <w:rPr/>
        <w:t xml:space="preserve">  </w:t>
      </w:r>
      <w:r>
        <w:rPr>
          <w:lang w:bidi="en-US"/>
        </w:rPr>
        <w:t>____________________________________________________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6</w:t>
            </w:r>
            <w:r>
              <w:rPr/>
              <w:t>.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Style23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Style23"/>
        <w:rPr>
          <w:u w:val="single"/>
        </w:rPr>
      </w:pPr>
      <w:r>
        <w:rPr>
          <w:u w:val="single"/>
        </w:rPr>
      </w:r>
    </w:p>
    <w:p>
      <w:pPr>
        <w:pStyle w:val="Style23"/>
        <w:rPr>
          <w:b/>
          <w:b/>
        </w:rPr>
      </w:pPr>
      <w:r>
        <w:rPr>
          <w:b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>Перечень и характеристики объектов зеленого хозяйства и выполняемых на них работ.</w:t>
      </w:r>
    </w:p>
    <w:p>
      <w:pPr>
        <w:pStyle w:val="Style23"/>
        <w:rPr/>
      </w:pPr>
      <w:r>
        <w:rPr/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350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777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1 500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 xml:space="preserve">555 </w:t>
            </w:r>
            <w:r>
              <w:rPr>
                <w:lang w:bidi="en-US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 xml:space="preserve">0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воз веток с территорий го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1002,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робление древесины в щеп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2 40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 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КУСТЫ</w:t>
            </w:r>
          </w:p>
          <w:p>
            <w:pPr>
              <w:pStyle w:val="Style23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lang w:bidi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000 </w:t>
            </w:r>
            <w:r>
              <w:rPr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22 405</w:t>
            </w:r>
            <w:r>
              <w:rPr>
                <w:lang w:bidi="en-US"/>
              </w:rPr>
              <w:t xml:space="preserve"> </w:t>
            </w:r>
            <w:r>
              <w:rPr/>
              <w:t>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Скверы:</w:t>
            </w:r>
            <w:r>
              <w:rPr/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3"/>
              <w:rPr/>
            </w:pPr>
            <w:r>
              <w:rPr>
                <w:i/>
              </w:rPr>
              <w:t>Улицы:</w:t>
            </w:r>
            <w:r>
              <w:rPr/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13 280</w:t>
            </w:r>
            <w:r>
              <w:rPr>
                <w:lang w:bidi="en-US"/>
              </w:rPr>
              <w:t xml:space="preserve"> </w:t>
            </w:r>
            <w:r>
              <w:rPr/>
              <w:t>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ЦВЕТОЧНОЕ ХОЗЯЙСТВО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  <w:r>
              <w:rPr>
                <w:lang w:bidi="en-US"/>
              </w:rPr>
              <w:t>6</w:t>
            </w:r>
            <w:r>
              <w:rPr/>
              <w:t>,</w:t>
            </w:r>
            <w:r>
              <w:rPr>
                <w:lang w:bidi="en-US"/>
              </w:rPr>
              <w:t>596</w:t>
            </w:r>
            <w:r>
              <w:rPr/>
              <w:t xml:space="preserve">  тыс. 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становка и демонтаж конструкций вертикального озеленения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мывка и очистка конструкций, окраска конструкций в 2 слоя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1 573,4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2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80"/>
        <w:gridCol w:w="1120"/>
        <w:gridCol w:w="900"/>
        <w:gridCol w:w="1417"/>
        <w:gridCol w:w="2800"/>
      </w:tblGrid>
      <w:tr>
        <w:trPr>
          <w:trHeight w:val="375" w:hRule="atLeast"/>
        </w:trPr>
        <w:tc>
          <w:tcPr>
            <w:tcW w:w="769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gridSpan w:val="5"/>
            <w:tcBorders/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 из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Количество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3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00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,4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1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5,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4,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памятника самолету "МиГ 21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120 Гатчинской Диви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ск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уп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Новоселов (четная стор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4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55,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695,48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0"/>
        <w:gridCol w:w="1000"/>
        <w:gridCol w:w="1500"/>
        <w:gridCol w:w="2283"/>
      </w:tblGrid>
      <w:tr>
        <w:trPr>
          <w:trHeight w:val="375" w:hRule="atLeast"/>
        </w:trPr>
        <w:tc>
          <w:tcPr>
            <w:tcW w:w="10272" w:type="dxa"/>
            <w:gridSpan w:val="5"/>
            <w:tcBorders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именование тротуаров, территорий общего поль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 из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ериодичность выполнения работ (кратность )/итого за сезон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ллея Императора Павла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47 реги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2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оармейский п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78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нин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.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5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у обелиска Коннетаб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у сте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этиче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,5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Лен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8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Терентьева на ул. Красной у д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4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,727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Подводной л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Ю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,8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атральны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арла Марк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,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ас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Лео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2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обо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4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2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825,94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по 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зоны у Березовых вор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8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лова Роща ФГБУ ПИЯ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,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щинская у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воинам Афган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Жемчуж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ул.7 Армии, ул. Крупской и зданием гостиницы Академ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пересечении ул. Леонова и 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пересечении ул. Хохлова и 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941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по 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школы №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7 Арм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7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л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ага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8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орь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5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Достое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Изо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ирге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Л. Шмид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леп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Уриц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9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Хох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5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7,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91,3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9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памятника самолету "МиГ 21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асных Военлетов д.9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8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2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сего условно-расче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73,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 238,4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сего по скосу газ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40,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 933,94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00"/>
        <w:gridCol w:w="1000"/>
        <w:gridCol w:w="900"/>
        <w:gridCol w:w="1417"/>
        <w:gridCol w:w="1967"/>
        <w:gridCol w:w="1695"/>
      </w:tblGrid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Адресная программа уборки газонов от листьев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рес объ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. из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иодичность выполнения работ(кратность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ллея Императора Павла 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Богда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7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,4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47 реги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2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,4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1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68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оармейский пр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,00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8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нин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Богда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5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16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Победы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9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у обелиска Коннетабл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2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у cтелы "Гатчина - город воинской славы"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этиче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,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,5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7,04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спект 25 Октября (от Рощинской до дома 52 Б по пр. 25 Октября) 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,90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,47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8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6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Терентьева на ул. Красной у д.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4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88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Варшавского вокзал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,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,81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,5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,0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у Подводной лод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,9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,9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Юност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,8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,66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4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атральны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,1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арла Маркс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,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,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ас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7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4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Лео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2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3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3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обор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4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2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97,8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1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ульвар по 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,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азоны у Березовых воро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8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ощинская ул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воинам Афганца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4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4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Жемчуж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ул. 7 Армии, ул. Крупской и зданием гостиницы Академическ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пересечении ул. Леонова и 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пересечении ул. Хохлова и 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9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9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по 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7 Арм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6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6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7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7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л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агар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8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,9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,9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8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орь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5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51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4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Достоев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7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4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Изо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ирге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Л. Шмид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лепне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1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Уриц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9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88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Хохл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9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9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34,7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90,5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7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77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96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2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8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,8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с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6,4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сего уборка газонов от листьев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59,01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33,5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Всего скос и уборка от листьев газон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899,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 360,7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9"/>
        <w:gridCol w:w="769"/>
        <w:gridCol w:w="710"/>
        <w:gridCol w:w="850"/>
        <w:gridCol w:w="993"/>
        <w:gridCol w:w="1135"/>
        <w:gridCol w:w="992"/>
        <w:gridCol w:w="507"/>
        <w:gridCol w:w="1067"/>
        <w:gridCol w:w="992"/>
        <w:gridCol w:w="635"/>
        <w:gridCol w:w="970"/>
        <w:gridCol w:w="1014"/>
        <w:gridCol w:w="567"/>
        <w:gridCol w:w="992"/>
        <w:gridCol w:w="1135"/>
      </w:tblGrid>
      <w:tr>
        <w:trPr>
          <w:trHeight w:val="1125" w:hRule="atLeast"/>
        </w:trPr>
        <w:tc>
          <w:tcPr>
            <w:tcW w:w="156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программа объемов работ по содержанию объектов цветочного хозяйства МО "Город Гатчина" на 2019 год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</w:tr>
      <w:tr>
        <w:trPr>
          <w:trHeight w:val="41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7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</w:tr>
      <w:tr>
        <w:trPr>
          <w:trHeight w:val="41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, м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, рыхление, м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добрений, м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85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12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34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ЕЛЕНЫЕ НАСАЖДЕНИЯ У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9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936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1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9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 4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 65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 10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39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465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52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23682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1 315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5 262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552,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Таблица 1 </w:t>
      </w:r>
    </w:p>
    <w:tbl>
      <w:tblPr>
        <w:tblW w:w="66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235"/>
        <w:gridCol w:w="3609"/>
        <w:gridCol w:w="1513"/>
        <w:gridCol w:w="1396"/>
        <w:gridCol w:w="1054"/>
        <w:gridCol w:w="343"/>
        <w:gridCol w:w="1259"/>
        <w:gridCol w:w="321"/>
        <w:gridCol w:w="956"/>
        <w:gridCol w:w="1817"/>
        <w:gridCol w:w="1816"/>
        <w:gridCol w:w="131"/>
        <w:gridCol w:w="5264"/>
      </w:tblGrid>
      <w:tr>
        <w:trPr>
          <w:trHeight w:val="387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ы измерения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куст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, стрижка, обрезк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нны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кусто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12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рополка, полив, подкормк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нны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деревье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белка деревье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bidi="en-US"/>
              </w:rPr>
              <w:t>67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40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4,724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9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2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06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6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5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7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7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9754" w:type="dxa"/>
            <w:gridSpan w:val="14"/>
            <w:tcBorders/>
            <w:vAlign w:val="bottom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5"/>
              <w:gridCol w:w="1303"/>
              <w:gridCol w:w="1417"/>
              <w:gridCol w:w="1277"/>
              <w:gridCol w:w="1146"/>
              <w:gridCol w:w="1843"/>
              <w:gridCol w:w="2268"/>
              <w:gridCol w:w="239"/>
            </w:tblGrid>
            <w:tr>
              <w:trPr>
                <w:trHeight w:val="1155" w:hRule="atLeast"/>
              </w:trPr>
              <w:tc>
                <w:tcPr>
                  <w:tcW w:w="14368" w:type="dxa"/>
                  <w:gridSpan w:val="8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Объем работ по объектам зеленого хозяйства и перечень выполняемых мероприятий в 2019 году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Газоны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Объем тыс. м.кв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ратность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ыкашивание газонов механизирован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5,3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6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6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4,7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96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2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25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5,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9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91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ыкашивание газонов руч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5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,99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2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23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7,8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,0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4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,6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1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1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73,4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138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138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борка и вывоз опавшей листвы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7,8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16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3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4,7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4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0,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2,4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,4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,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1,1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9,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33,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26,8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 ход за газон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87,5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 362,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 256,0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7,5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88,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 36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 413,5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Деревья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Ед. измер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,9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 422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Формовочная обрез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77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77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Обрезка веток, мешающих механизированной уборк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50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0506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6,0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нос сухих и ветхих деревье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,00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 2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Побелка деревье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0506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ывоз веток с территорий города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002,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,510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513,3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Дробление древесины в щепу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 40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048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6,1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6 379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7 124,5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Кустарники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Ед. измер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 00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1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Формовочная стриж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2 405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00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79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екущий уход (полив, подкормка)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 28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,00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6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5 685,00</w:t>
                  </w:r>
                </w:p>
              </w:tc>
              <w:tc>
                <w:tcPr>
                  <w:tcW w:w="426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0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8" w:type="dxa"/>
                  <w:gridSpan w:val="5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Расчет объема выполняемых работ по работе №3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иды объектов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Ед. измер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Скашивание, уборка, 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. м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88,40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 413,53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Деревья, кустарник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 182,00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 615,01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екущий уход, формовочная стрижка кустарник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 685,00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5,48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ывоз веток с территорий города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 402,00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 629,53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Итого условно-расчетных единиц по РАБОТЕ №3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 943,55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Style23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3" w:type="dxa"/>
            <w:gridSpan w:val="10"/>
            <w:tcBorders/>
            <w:vAlign w:val="bottom"/>
          </w:tcPr>
          <w:p>
            <w:pPr>
              <w:pStyle w:val="Style23"/>
              <w:rPr/>
            </w:pPr>
            <w:r>
              <w:rPr/>
              <w:t>Объемы по объектам цветочного хозяйства и выполняемых на них работ.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ы рабо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 измер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 для первода в условно-расчетные единицы объема муниципальной услуг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ловно-расчетные единицы объема муниципальной услуги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становка и демонтаж конструк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шт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3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1 404,7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 230,65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мывка и очистка конструк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0,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9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2,36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краска конструкций в 2 сло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0,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3,8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092,84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 УР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 405,85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31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315,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,5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 973,59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шт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6,5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6,59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2,3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9 238,14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 УР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 211,73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ход за цветниками и вертикальными конструкциями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Полив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315,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 628,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21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 291,854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Прополка, рыхление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315,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 682,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3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 702,726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несение удобр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315,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 262,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1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 305,599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 УР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 300,18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крытие луковичных цветов на зим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2,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,2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781,439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сего УР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0 699,20</w:t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1" w:type="dxa"/>
            <w:gridSpan w:val="8"/>
            <w:tcBorders/>
            <w:vAlign w:val="bottom"/>
          </w:tcPr>
          <w:p>
            <w:pPr>
              <w:pStyle w:val="Style23"/>
              <w:rPr/>
            </w:pPr>
            <w:r>
              <w:rPr/>
              <w:t>Расчет объема выполняемых работ по цветочному хозяйству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ы объект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Ед. измер.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словно-расчетные единицы объема муниципальной услуги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 084,9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5 230,41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шт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6,9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5 468,79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Итого условно-расчетных единиц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0 699,2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66"/>
        <w:gridCol w:w="656"/>
        <w:gridCol w:w="656"/>
        <w:gridCol w:w="656"/>
        <w:gridCol w:w="867"/>
        <w:gridCol w:w="850"/>
        <w:gridCol w:w="851"/>
        <w:gridCol w:w="850"/>
        <w:gridCol w:w="850"/>
        <w:gridCol w:w="851"/>
        <w:gridCol w:w="851"/>
        <w:gridCol w:w="656"/>
        <w:gridCol w:w="656"/>
        <w:gridCol w:w="814"/>
        <w:gridCol w:w="992"/>
        <w:gridCol w:w="1023"/>
      </w:tblGrid>
      <w:tr>
        <w:trPr>
          <w:trHeight w:val="315" w:hRule="atLeast"/>
        </w:trPr>
        <w:tc>
          <w:tcPr>
            <w:tcW w:w="12381" w:type="dxa"/>
            <w:gridSpan w:val="14"/>
            <w:tcBorders/>
            <w:vAlign w:val="center"/>
          </w:tcPr>
          <w:p>
            <w:pPr>
              <w:pStyle w:val="Style23"/>
              <w:rPr/>
            </w:pPr>
            <w:r>
              <w:rPr/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8"/>
            <w:tcBorders/>
            <w:vAlign w:val="center"/>
          </w:tcPr>
          <w:p>
            <w:pPr>
              <w:pStyle w:val="Style23"/>
              <w:rPr/>
            </w:pPr>
            <w:r>
              <w:rPr/>
              <w:t>"Город Гатчина"на период с 1  января  до 31 декабря 2019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5" w:type="dxa"/>
            <w:tcBorders/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25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по месяцам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перевода в условно-расчетные  единицы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словно-расчетных единиц</w:t>
            </w:r>
          </w:p>
        </w:tc>
      </w:tr>
      <w:tr>
        <w:trPr>
          <w:trHeight w:val="930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ъем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газо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Выкашивание газонов газонокосилкой ручно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ктором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кашивание и уборка травы на газонах (ручное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Устройство и содержание новых газонов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Уборка и вывоз опавшей листв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к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деревье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осадка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Формирование кроны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67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нос сухих и ветхих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белка деревь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67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5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Вывоз веток с территорий город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03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37</w:t>
            </w:r>
          </w:p>
        </w:tc>
      </w:tr>
      <w:tr>
        <w:trPr>
          <w:trHeight w:val="382" w:hRule="atLeast"/>
        </w:trPr>
        <w:tc>
          <w:tcPr>
            <w:tcW w:w="25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Дробление древесины в щепу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4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кустов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Формирование, стрижка, обрезка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садка куст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Прополка, полив, подкорм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4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,5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9735185" cy="4166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120" cy="4167000"/>
                          <a:chOff x="0" y="0"/>
                          <a:chExt cx="9735120" cy="41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35120" cy="41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19560" cy="41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17640"/>
                              <a:ext cx="48520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4.5. График  выполнения работ по  содержанию цветочного хозяйств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0680" y="665640"/>
                              <a:ext cx="300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9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80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948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16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76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92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872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260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480" y="1136160"/>
                              <a:ext cx="691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720" y="1136160"/>
                              <a:ext cx="102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7680" y="1136160"/>
                              <a:ext cx="102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1360" y="1136160"/>
                              <a:ext cx="102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0" y="1064880"/>
                              <a:ext cx="283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т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8680" y="1206360"/>
                              <a:ext cx="264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бъ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694160"/>
                              <a:ext cx="23756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1.Расстановка, очистка и окраска конструкц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1845360"/>
                              <a:ext cx="1953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ертикального цветочного оформлени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2004840"/>
                              <a:ext cx="21348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1.1. Расстановка и демонтаж конструк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2004840"/>
                              <a:ext cx="401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ыс. ш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9400" y="200520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800" y="200520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3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6120" y="2005200"/>
                              <a:ext cx="458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1 404.7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1120" y="2005200"/>
                              <a:ext cx="4330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6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30.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209320"/>
                              <a:ext cx="1733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1.2. Промывка и очистка конструк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2217600"/>
                              <a:ext cx="211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2680" y="2217960"/>
                              <a:ext cx="178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0,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4240" y="221796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0,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1680" y="2217960"/>
                              <a:ext cx="2300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9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9680" y="2217960"/>
                              <a:ext cx="230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2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422440"/>
                              <a:ext cx="1195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1.3. Окраска конструк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2421720"/>
                              <a:ext cx="211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9400" y="242244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0,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0960" y="2422440"/>
                              <a:ext cx="331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80,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5040" y="2422440"/>
                              <a:ext cx="2808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3,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8120" y="2422440"/>
                              <a:ext cx="356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 092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599560"/>
                              <a:ext cx="1639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2. Подготовка почвы под цветние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2599200"/>
                              <a:ext cx="211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120" y="259956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15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0680" y="2599560"/>
                              <a:ext cx="407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 315,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5040" y="259956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6,5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1120" y="2599560"/>
                              <a:ext cx="407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4 973,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776680"/>
                              <a:ext cx="934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3 Посадка цве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2776680"/>
                              <a:ext cx="401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ыс. ш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277740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277740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9,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560" y="277740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6,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0960" y="2777400"/>
                              <a:ext cx="331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6,5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0" y="2777400"/>
                              <a:ext cx="331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72,3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1120" y="2777400"/>
                              <a:ext cx="407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9 238,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954520"/>
                              <a:ext cx="2527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.4. Уход за цветниками и вертикальными конструкция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6320" y="2954520"/>
                              <a:ext cx="178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132360"/>
                              <a:ext cx="5313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4.1. Поли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3132000"/>
                              <a:ext cx="211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120" y="313236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262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3132360"/>
                              <a:ext cx="331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525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4880" y="3132360"/>
                              <a:ext cx="331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525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7040" y="3132360"/>
                              <a:ext cx="331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525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7560" y="3132360"/>
                              <a:ext cx="331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525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1440" y="313236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263,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7400" y="3132360"/>
                              <a:ext cx="458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2 628,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1680" y="313236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1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1120" y="3132360"/>
                              <a:ext cx="457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 291,8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309480"/>
                              <a:ext cx="11498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4.2. Прополка, рых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3309120"/>
                              <a:ext cx="211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120" y="330948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368,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330948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736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800" y="330948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736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0320" y="330948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736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0840" y="330948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736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1440" y="330948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368,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7400" y="3309480"/>
                              <a:ext cx="458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3 682,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1680" y="330948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3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1120" y="3309480"/>
                              <a:ext cx="458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9 702,7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487320"/>
                              <a:ext cx="1155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4.3. Внесение удобр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3486960"/>
                              <a:ext cx="211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348732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15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800" y="348732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15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0320" y="348732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15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0840" y="348732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15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0680" y="3487320"/>
                              <a:ext cx="407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 262,7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1680" y="348732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1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1120" y="3487320"/>
                              <a:ext cx="4579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 305,5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3664440"/>
                              <a:ext cx="179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5. Укрытие луковичных цветов на зи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3672720"/>
                              <a:ext cx="211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в.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4720" y="367344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52,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0960" y="3673440"/>
                              <a:ext cx="280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52,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1680" y="3673440"/>
                              <a:ext cx="230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2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8120" y="3673440"/>
                              <a:ext cx="4075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 781,4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859560"/>
                              <a:ext cx="311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т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4480" y="3860280"/>
                              <a:ext cx="4586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30 699,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7600" y="612000"/>
                              <a:ext cx="691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9200" y="754560"/>
                              <a:ext cx="502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эффиц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9400" y="896040"/>
                              <a:ext cx="538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т перевод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5760" y="1038240"/>
                              <a:ext cx="4590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 услов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1000" y="1180440"/>
                              <a:ext cx="4996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четные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9760" y="1321920"/>
                              <a:ext cx="3830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6280" y="825480"/>
                              <a:ext cx="660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сего условно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0" y="966960"/>
                              <a:ext cx="480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счетн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3040" y="1109520"/>
                              <a:ext cx="3142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едини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525320"/>
                              <a:ext cx="22446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 Содержание цветников и посадка цве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195120"/>
                              <a:ext cx="46702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О "Город Гатчина"на период с 1  января  до 31 декабря 2019 г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966600"/>
                              <a:ext cx="1015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именование раб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896040"/>
                              <a:ext cx="403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Единиц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400" y="1038240"/>
                              <a:ext cx="455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змер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520" y="664920"/>
                              <a:ext cx="12884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БЪЕМ работ по месяца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512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9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8160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81600"/>
                              <a:ext cx="9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38160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381600"/>
                              <a:ext cx="9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20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20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528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528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964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964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58720"/>
                              <a:ext cx="96019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056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056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38160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381600"/>
                              <a:ext cx="9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38160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381600"/>
                              <a:ext cx="9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38160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381600"/>
                              <a:ext cx="9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38160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381600"/>
                              <a:ext cx="9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38160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381600"/>
                              <a:ext cx="90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432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432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56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56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172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172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224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224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248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248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0" y="0"/>
                              <a:ext cx="90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896040"/>
                              <a:ext cx="508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896040"/>
                              <a:ext cx="5085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17640" cy="95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576720"/>
                              <a:ext cx="0" cy="91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576720"/>
                              <a:ext cx="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432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432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56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56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172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172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224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224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248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248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0" y="905040"/>
                              <a:ext cx="0" cy="58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0" y="905040"/>
                              <a:ext cx="9000" cy="58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200" y="576720"/>
                              <a:ext cx="0" cy="91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0200" y="576720"/>
                              <a:ext cx="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5280" y="576720"/>
                              <a:ext cx="0" cy="91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5280" y="576720"/>
                              <a:ext cx="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9640" y="576720"/>
                              <a:ext cx="0" cy="91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9640" y="576720"/>
                              <a:ext cx="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91120"/>
                              <a:ext cx="96019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76720"/>
                              <a:ext cx="0" cy="91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76720"/>
                              <a:ext cx="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76880"/>
                              <a:ext cx="958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76880"/>
                              <a:ext cx="958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78560"/>
                              <a:ext cx="958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78560"/>
                              <a:ext cx="958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56400"/>
                              <a:ext cx="958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56400"/>
                              <a:ext cx="95839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95800"/>
                              <a:ext cx="9583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239580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72920"/>
                            <a:ext cx="958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7292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50760"/>
                            <a:ext cx="958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5076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27880"/>
                            <a:ext cx="958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2788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105720"/>
                            <a:ext cx="958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10572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82840"/>
                            <a:ext cx="958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8284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60680"/>
                            <a:ext cx="958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6068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637800"/>
                            <a:ext cx="958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637800"/>
                            <a:ext cx="9583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685880"/>
                            <a:ext cx="0" cy="212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685880"/>
                            <a:ext cx="9000" cy="212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1508760"/>
                            <a:ext cx="0" cy="230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1508760"/>
                            <a:ext cx="9000" cy="230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15640"/>
                            <a:ext cx="96019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17640" cy="20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3833640"/>
                            <a:ext cx="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3833640"/>
                            <a:ext cx="900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01760"/>
                            <a:ext cx="96019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920" y="576720"/>
                            <a:ext cx="17640" cy="344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020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0560" y="401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0560" y="4019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61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6195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6120"/>
                            <a:ext cx="961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6120"/>
                            <a:ext cx="96195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2600"/>
                            <a:ext cx="961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2600"/>
                            <a:ext cx="961956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567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5677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89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8960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149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1499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1676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16768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1978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1978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15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156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39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395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57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5729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7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750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92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29278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105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1057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28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282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460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460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63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637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82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38246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401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560" y="4010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6.55pt;height:328.1pt" coordorigin="0,0" coordsize="15331,6562">
                <v:rect id="shape_0" stroked="f" o:allowincell="f" style="position:absolute;left:0;top:0;width:15330;height:6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149;height:6562">
                  <v:shape id="shape_0" stroked="f" o:allowincell="f" style="position:absolute;left:54;top:28;width:7640;height:55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4.5. График  выполнения работ по  содержанию цветочного хозяйств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5;top:1048;width:472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9 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6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1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7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6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3;top:1789;width:10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6;top:1789;width:1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5;top:1789;width:160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2;top:1789;width:1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3;top:1677;width:446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т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900;width:416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бъе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668;width:374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1.Расстановка, очистка и окраска конструкц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2906;width:3075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ертикального цветочного оформления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3157;width:3361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1.1. Расстановка и демонтаж конструк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3157;width:631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ыс. ш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3158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8;top:3158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3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1;top:3158;width:7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1 404.7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4;top:3158;width:681;height:3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6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30.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3479;width:272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1.2. Промывка и очистка конструк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3492;width:332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3493;width:28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0,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5;top:3493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0,0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3;top:3493;width:361;height:5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9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3;top:3493;width:361;height:3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2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3815;width:1882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1.3. Окраска конструк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3814;width:332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3815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0,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1;top:3815;width:5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80,0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1;top:3815;width:441;height:5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3,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96;top:3815;width:5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 092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4094;width:2580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2. Подготовка почвы под цветние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4093;width:332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4094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15,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5;top:4094;width:6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 315,7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1;top:4094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6,58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4;top:4094;width:6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4 973,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4373;width:147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3 Посадка цве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4373;width:631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ыс. шт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4374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,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4374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9,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4374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6,6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1;top:4374;width:5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6,5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89;top:4374;width:5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72,3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4;top:4374;width:6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9 238,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4653;width:3980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.4. Уход за цветниками и вертикальными конструкциям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5;top:4653;width:28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4933;width:836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4.1. Поли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4932;width:332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4933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262,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4933;width:5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525,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2;top:4933;width:5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525,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4;top:4933;width:5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525,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5;top:4933;width:5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525,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4;top:4933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263,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1;top:4933;width:7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2 628,0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3;top:4933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1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4;top:4933;width:720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 291,85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5212;width:1810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4.2. Прополка, рых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5211;width:332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521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368,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521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736,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5;top:521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736,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8;top:521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736,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9;top:521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736,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4;top:521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368,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1;top:5212;width:7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3 682,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3;top:5212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3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4;top:5212;width:7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9 702,7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5492;width:1818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4.3. Внесение удобр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5491;width:332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549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15,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5;top:549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15,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8;top:549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15,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9;top:5492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15,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5;top:5492;width:6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 262,7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3;top:5492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14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4;top:5492;width:720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 305,5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5771;width:28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5. Укрытие луковичных цветов на зим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5784;width:332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в.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8;top:5785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52,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1;top:5785;width:4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52,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3;top:5785;width:36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2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96;top:5785;width:64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 781,4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6078;width:49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т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2;top:6079;width:721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30 699,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5;top:964;width:108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4;top:1188;width:790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эффиц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3;top:1411;width:847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т перевод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0;top:1635;width:722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 услов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7;top:1859;width:786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четные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5;top:2082;width:602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3;top:1300;width:1039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сего условно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7;top:1523;width:755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счетн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1;top:1747;width:494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едини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2402;width:3534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 Содержание цветников и посадка цве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307;width:7354;height:55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О "Город Гатчина"на период с 1  января  до 31 декабря 2019 г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522;width:1598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именование рабо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1411;width:634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Единиц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635;width:716;height:4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змер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1;top:1047;width:2028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БЪЕМ работ по месяца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6,0" to="4276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76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87,0" to="5087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87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62,0" to="5562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2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09,0" to="6009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09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70,0" to="6470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70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6,0" to="6946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6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8,0" to="7728,3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8;top:0;width:13;height:30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0" to="14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76,601" to="4276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76;top:601;width:13;height:2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87,601" to="5087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87;top:601;width:13;height:2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158,0" to="12158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158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95,0" to="13095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95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031,0" to="14031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031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28;top:880;width:151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135,0" to="15135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135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62,601" to="5562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62;top:601;width:13;height:2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09,601" to="6009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09;top:601;width:13;height:2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70,601" to="6470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70;top:601;width:13;height:2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46,601" to="6946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946;top:601;width:13;height:2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28,601" to="7728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28;top:601;width:13;height:27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511,0" to="8511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511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196,0" to="9196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196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908,0" to="9908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908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649,0" to="10649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649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64,0" to="11264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64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781,0" to="11781,8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781;top:0;width:13;height:87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01,1411" to="13108,14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01;top:1411;width:800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0;top:880;width:27;height:14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87,908" to="5087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87;top:908;width:13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62,1425" to="5562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62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09,1425" to="6009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09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70,1425" to="6470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70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46,1425" to="6946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46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28,1425" to="7728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28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511,1425" to="8511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511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96,1425" to="9196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96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908,1425" to="9908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908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649,1425" to="10649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649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264,1425" to="11264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64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781,1425" to="11781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781;top:1425;width:13;height:9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158,908" to="12158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158;top:908;width:13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95,908" to="13095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95;top:908;width:13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031,908" to="14031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031;top:908;width:13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;top:2348;width:1512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76,908" to="4276,23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76;top:908;width:13;height:1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2641" to="15120,26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2641;width:1509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116" to="15120,31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116;width:1509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396" to="15120,33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396;width:1509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773" to="15120,3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28;top:3773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052" to="15120,4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052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332" to="15120,4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332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611" to="15120,4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611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4891" to="15120,4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4891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5170" to="15120,5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170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5450" to="15120,5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450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,5729" to="15120,5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;top:5729;width:1509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376" to="14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76,2655" to="4276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76;top:2655;width:13;height:3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087,2376" to="5087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87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2,2376" to="5562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2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09,2376" to="6009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09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70,2376" to="6470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0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46,2376" to="6946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46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28,2376" to="7728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28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511,2376" to="8511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11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196,2376" to="9196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96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08,2376" to="9908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08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649,2376" to="10649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649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264,2376" to="11264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264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781,2376" to="11781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781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158,2376" to="12158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158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095,2376" to="13095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095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031,2376" to="14031,6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031;top:2376;width:13;height:3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6009;width:151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009;width:27;height: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76,6037" to="4276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76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087,6037" to="5087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87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62,6037" to="5562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2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09,6037" to="6009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09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70,6037" to="6470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70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46,6037" to="6946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46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28,6037" to="7728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28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511,6037" to="8511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11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196,6037" to="9196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96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08,6037" to="9908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08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649,6037" to="10649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649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264,6037" to="11264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264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781,6037" to="11781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781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158,6037" to="12158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158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095,6037" to="13095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095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031,6037" to="14031,6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031;top:6037;width:13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6302;width:151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21;top:908;width:27;height:5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6330" to="14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276,6330" to="4276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276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087,6330" to="5087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087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562,6330" to="5562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62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09,6330" to="6009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09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470,6330" to="6470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470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946,6330" to="6946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946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728,6330" to="7728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728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511,6330" to="8511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511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196,6330" to="9196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196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08,6330" to="9908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08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649,6330" to="10649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649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264,6330" to="11264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264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1781,6330" to="11781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1781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2158,6330" to="12158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2158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095,6330" to="13095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095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031,6330" to="14031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031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35,6330" to="15135,63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35;top:633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0" to="15148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0;width:15148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293" to="15148,2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293;width:15148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587" to="15148,58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587;width:15148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894" to="15149,8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89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1411" to="15149,14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141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2362" to="15149,236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2362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2641" to="15149,26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264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3116" to="15149,311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311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3396" to="15149,339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339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3773" to="15149,377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3773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4052" to="15149,405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4052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4332" to="15149,43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4332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4611" to="15149,46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461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4891" to="15149,48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489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5170" to="15149,517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517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5450" to="15149,545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545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5729" to="15149,57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5729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6023" to="15149,602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6023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149,6316" to="15149,631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149;top:631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Виды, состав и требования к выполнению рабо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3"/>
              <w:rPr/>
            </w:pPr>
            <w:r>
              <w:rPr/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даление пней путем </w:t>
            </w:r>
          </w:p>
          <w:p>
            <w:pPr>
              <w:pStyle w:val="Style23"/>
              <w:rPr/>
            </w:pPr>
            <w:r>
              <w:rPr/>
              <w:t>фрезерования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Места после сноса деревьев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робление древесины в ще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ханическое дробление деревьев и веток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Места после сноса и обрезке сучьев и веток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>
                <w:lang w:bidi="en-US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 xml:space="preserve">Подготовка к мероприятиям и иные работы выполняются по указанию  </w:t>
            </w:r>
            <w:r>
              <w:rPr>
                <w:lang w:bidi="en-US"/>
              </w:rPr>
              <w:t>представителя отдела городского хозяйства.</w:t>
            </w:r>
          </w:p>
        </w:tc>
      </w:tr>
    </w:tbl>
    <w:p>
      <w:pPr>
        <w:pStyle w:val="Style23"/>
        <w:rPr/>
      </w:pPr>
      <w:r>
        <w:rPr/>
        <w:t>Примечания:</w:t>
      </w:r>
    </w:p>
    <w:p>
      <w:pPr>
        <w:pStyle w:val="Style23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/>
      </w:pPr>
      <w:r>
        <w:rPr/>
        <w:t>&lt;3&gt; Заполняется в соответствии с ведомственным перечнем.</w:t>
      </w:r>
    </w:p>
    <w:p>
      <w:pPr>
        <w:pStyle w:val="Style23"/>
        <w:rPr/>
      </w:pPr>
      <w:r>
        <w:rPr/>
        <w:t>&lt;4&gt; Графа заполняется следующим образом:</w:t>
      </w:r>
    </w:p>
    <w:p>
      <w:pPr>
        <w:pStyle w:val="Style23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3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  <w:t>РАБОТА № 4</w:t>
      </w:r>
    </w:p>
    <w:p>
      <w:pPr>
        <w:pStyle w:val="Style2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ЧАСТЬ 2.  Сведения о выполняемых работах.</w:t>
      </w:r>
      <w:r>
        <w:rPr>
          <w:bCs/>
        </w:rPr>
        <w:t xml:space="preserve"> </w:t>
      </w:r>
    </w:p>
    <w:p>
      <w:pPr>
        <w:pStyle w:val="Style23"/>
        <w:rPr/>
      </w:pPr>
      <w:r>
        <w:rPr>
          <w:b/>
          <w:bCs/>
        </w:rPr>
        <w:t xml:space="preserve">РАЗДЕЛ </w:t>
      </w:r>
      <w:r>
        <w:rPr>
          <w:b/>
          <w:bCs/>
          <w:lang w:bidi="en-US"/>
        </w:rPr>
        <w:t>IV</w:t>
      </w:r>
      <w:r>
        <w:rPr>
          <w:b/>
          <w:bCs/>
        </w:rPr>
        <w:t>.</w:t>
      </w:r>
    </w:p>
    <w:p>
      <w:pPr>
        <w:pStyle w:val="Style23"/>
        <w:rPr>
          <w:b/>
          <w:b/>
          <w:bCs/>
        </w:rPr>
      </w:pPr>
      <w:r>
        <w:rPr>
          <w:bCs/>
        </w:rPr>
        <w:t>1. Наименование работы:</w:t>
      </w:r>
      <w:r>
        <w:rPr/>
        <w:t xml:space="preserve"> </w:t>
      </w:r>
      <w:r>
        <w:rPr>
          <w:b/>
        </w:rPr>
        <w:t xml:space="preserve">Деятельность по чистке и уборке прочая, не включенная в другие группировки. Содержание объектов дорожного хозяйства. </w:t>
      </w:r>
      <w:r>
        <w:rPr/>
        <w:t>&lt;1&gt;</w:t>
      </w:r>
    </w:p>
    <w:p>
      <w:pPr>
        <w:pStyle w:val="Style23"/>
        <w:rPr/>
      </w:pPr>
      <w:r>
        <w:rPr/>
        <w:t>2. Показатели, характеризующие объем  (содержание) и (или) качество работы.</w:t>
      </w:r>
    </w:p>
    <w:p>
      <w:pPr>
        <w:pStyle w:val="Style23"/>
        <w:rPr/>
      </w:pPr>
      <w:r>
        <w:rPr/>
        <w:t>2.1. Показатели, характеризующие качество работы  &lt;</w:t>
      </w:r>
      <w:r>
        <w:rPr>
          <w:lang w:bidi="en-US"/>
        </w:rPr>
        <w:t>2&gt;</w:t>
      </w:r>
    </w:p>
    <w:p>
      <w:pPr>
        <w:pStyle w:val="Style23"/>
        <w:rPr/>
      </w:pPr>
      <w:r>
        <w:rPr/>
        <w:t xml:space="preserve">  </w:t>
      </w:r>
    </w:p>
    <w:p>
      <w:pPr>
        <w:pStyle w:val="Style23"/>
        <w:rPr>
          <w:vertAlign w:val="superscript"/>
        </w:rPr>
      </w:pPr>
      <w:r>
        <w:rPr>
          <w:vertAlign w:val="superscript"/>
        </w:rPr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7"/>
        <w:gridCol w:w="1585"/>
        <w:gridCol w:w="1816"/>
        <w:gridCol w:w="1316"/>
        <w:gridCol w:w="1006"/>
        <w:gridCol w:w="1029"/>
        <w:gridCol w:w="1154"/>
        <w:gridCol w:w="991"/>
        <w:gridCol w:w="991"/>
        <w:gridCol w:w="1957"/>
      </w:tblGrid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bCs/>
                <w:lang w:bidi="en-US"/>
              </w:rPr>
              <w:t>Содержание объектов дорожного хозяйства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Cs/>
        </w:rPr>
      </w:pPr>
      <w:r>
        <w:rPr>
          <w:bCs/>
        </w:rPr>
      </w:r>
    </w:p>
    <w:p>
      <w:pPr>
        <w:pStyle w:val="Style23"/>
        <w:rPr/>
      </w:pPr>
      <w:r>
        <w:rPr>
          <w:bCs/>
          <w:lang w:bidi="en-US"/>
        </w:rPr>
        <w:t>2</w:t>
      </w:r>
      <w:r>
        <w:rPr>
          <w:bCs/>
        </w:rPr>
        <w:t>.2.</w:t>
      </w:r>
      <w:r>
        <w:rPr>
          <w:bCs/>
          <w:lang w:bidi="en-US"/>
        </w:rPr>
        <w:t>Показатели, характеризующие объем  работы</w:t>
      </w:r>
      <w:r>
        <w:rPr>
          <w:bCs/>
        </w:rPr>
        <w:t>:</w:t>
      </w:r>
    </w:p>
    <w:p>
      <w:pPr>
        <w:pStyle w:val="Style23"/>
        <w:rPr>
          <w:bCs/>
        </w:rPr>
      </w:pPr>
      <w:r>
        <w:rPr>
          <w:bCs/>
        </w:rPr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1"/>
        <w:gridCol w:w="1268"/>
        <w:gridCol w:w="1119"/>
        <w:gridCol w:w="1120"/>
        <w:gridCol w:w="1287"/>
        <w:gridCol w:w="1364"/>
        <w:gridCol w:w="1396"/>
        <w:gridCol w:w="2978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4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8 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19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0 год  (1-й год планового период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021 год  (2-й год планового периода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Содержание объектов дорожного хозяйства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Style23"/>
              <w:rPr/>
            </w:pPr>
            <w:r>
              <w:rPr/>
              <w:t>337,7483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66,888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79,981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79,9819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п. 4.5. графа Итого 15</w:t>
            </w:r>
          </w:p>
          <w:p>
            <w:pPr>
              <w:pStyle w:val="Style23"/>
              <w:rPr/>
            </w:pPr>
            <w:r>
              <w:rPr/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штука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Style23"/>
              <w:rPr/>
            </w:pPr>
            <w:r>
              <w:rPr/>
              <w:t>258,278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Style23"/>
              <w:rPr/>
            </w:pPr>
            <w:r>
              <w:rPr/>
              <w:t>298,908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Style23"/>
              <w:rPr/>
            </w:pPr>
            <w:r>
              <w:rPr/>
              <w:t>258,278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000</w:t>
            </w:r>
          </w:p>
          <w:p>
            <w:pPr>
              <w:pStyle w:val="Style23"/>
              <w:rPr/>
            </w:pPr>
            <w:r>
              <w:rPr/>
              <w:t>258,2781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bCs/>
          <w:vertAlign w:val="superscript"/>
        </w:rPr>
      </w:pPr>
      <w:r>
        <w:rPr>
          <w:b/>
          <w:bCs/>
        </w:rPr>
        <w:t>ЧАСТЬ 3</w:t>
      </w:r>
      <w:r>
        <w:rPr>
          <w:bCs/>
        </w:rPr>
        <w:t xml:space="preserve">. </w:t>
      </w:r>
      <w:r>
        <w:rPr>
          <w:b/>
          <w:bCs/>
        </w:rPr>
        <w:t xml:space="preserve">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. </w:t>
      </w:r>
    </w:p>
    <w:p>
      <w:pPr>
        <w:pStyle w:val="Style23"/>
        <w:rPr/>
      </w:pPr>
      <w:r>
        <w:rPr>
          <w:bCs/>
        </w:rPr>
        <w:t xml:space="preserve">1.Основания для досрочного прекращения исполнения  муниципального задания   Ликвидация ли реорганизация </w:t>
      </w:r>
      <w:r>
        <w:rPr>
          <w:bCs/>
          <w:u w:val="single"/>
        </w:rPr>
        <w:t>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Style23"/>
        <w:rPr>
          <w:bCs/>
          <w:u w:val="single"/>
        </w:rPr>
      </w:pPr>
      <w:r>
        <w:rPr>
          <w:bCs/>
          <w:u w:val="single"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2. Порядок контроля за исполнением муниципального задания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19"/>
        <w:gridCol w:w="6271"/>
      </w:tblGrid>
      <w:tr>
        <w:trPr>
          <w:trHeight w:val="69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Cs/>
        </w:rPr>
        <w:t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</w:t>
      </w:r>
      <w:r>
        <w:rPr/>
        <w:t xml:space="preserve"> </w:t>
      </w:r>
      <w:r>
        <w:rPr>
          <w:bCs/>
        </w:rPr>
        <w:t xml:space="preserve"> Периодичность представления отчетов о выполнении муниципального задания:  </w:t>
      </w:r>
      <w:r>
        <w:rPr>
          <w:bCs/>
          <w:u w:val="single"/>
        </w:rPr>
        <w:t>ежеквартально, ежегодно, по требованию.</w:t>
      </w:r>
    </w:p>
    <w:p>
      <w:pPr>
        <w:pStyle w:val="Style23"/>
        <w:rPr/>
      </w:pPr>
      <w:r>
        <w:rPr/>
        <w:t>3.1. Форма отчета об исполнении муниципального задания:</w:t>
      </w:r>
    </w:p>
    <w:p>
      <w:pPr>
        <w:pStyle w:val="Style23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3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66,8881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4000</w:t>
            </w:r>
          </w:p>
          <w:p>
            <w:pPr>
              <w:pStyle w:val="Style23"/>
              <w:rPr/>
            </w:pPr>
            <w:r>
              <w:rPr/>
              <w:t>298,90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3"/>
        <w:rPr>
          <w:bCs/>
        </w:rPr>
      </w:pPr>
      <w:r>
        <w:rPr>
          <w:bCs/>
        </w:rPr>
      </w:r>
    </w:p>
    <w:p>
      <w:pPr>
        <w:pStyle w:val="Style23"/>
        <w:rPr/>
      </w:pPr>
      <w:r>
        <w:rPr>
          <w:bCs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</w:t>
      </w:r>
    </w:p>
    <w:p>
      <w:pPr>
        <w:pStyle w:val="Style23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Style23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  <w:r>
        <w:rPr>
          <w:bCs/>
          <w:u w:val="single"/>
        </w:rPr>
        <w:t xml:space="preserve"> </w:t>
      </w:r>
    </w:p>
    <w:p>
      <w:pPr>
        <w:pStyle w:val="Style23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3"/>
        <w:rPr>
          <w:bCs/>
        </w:rPr>
      </w:pPr>
      <w:r>
        <w:rPr>
          <w:bCs/>
        </w:rPr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Style23"/>
        <w:rPr/>
      </w:pPr>
      <w:r>
        <w:rPr/>
        <w:t>Акт выполненных работ № __</w:t>
      </w:r>
    </w:p>
    <w:p>
      <w:pPr>
        <w:pStyle w:val="Style23"/>
        <w:rPr/>
      </w:pPr>
      <w:r>
        <w:rPr/>
        <w:t>за период __________________________ 20__ год</w:t>
      </w:r>
    </w:p>
    <w:p>
      <w:pPr>
        <w:pStyle w:val="Style23"/>
        <w:rPr/>
      </w:pPr>
      <w:r>
        <w:rPr/>
        <w:t xml:space="preserve">  </w:t>
      </w:r>
      <w:r>
        <w:rPr>
          <w:lang w:bidi="en-US"/>
        </w:rPr>
        <w:t>____________________________________________________</w:t>
      </w:r>
    </w:p>
    <w:tbl>
      <w:tblPr>
        <w:tblW w:w="13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2.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Style23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Style23"/>
        <w:rPr>
          <w:bCs/>
          <w:u w:val="single"/>
        </w:rPr>
      </w:pPr>
      <w:r>
        <w:rPr>
          <w:bCs/>
          <w:u w:val="single"/>
        </w:rPr>
      </w:r>
    </w:p>
    <w:p>
      <w:pPr>
        <w:pStyle w:val="Style23"/>
        <w:rPr/>
      </w:pPr>
      <w:r>
        <w:rPr>
          <w:b/>
        </w:rPr>
        <w:t xml:space="preserve">4. Иная информация, необходимая для исполнения </w:t>
      </w:r>
      <w:r>
        <w:rPr>
          <w:b/>
          <w:bCs/>
        </w:rPr>
        <w:t>(контроля за исполнением) муниципального задания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4.1. Перечень  работ по содержанию технических средств организации дорожного движения.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  <w:t>Виды и объемы работ: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74"/>
        <w:gridCol w:w="1642"/>
        <w:gridCol w:w="1276"/>
        <w:gridCol w:w="1559"/>
        <w:gridCol w:w="242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Единица</w:t>
            </w:r>
          </w:p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рат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ъемы</w:t>
            </w:r>
          </w:p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</w:t>
            </w:r>
          </w:p>
        </w:tc>
      </w:tr>
      <w:tr>
        <w:trPr>
          <w:trHeight w:val="782" w:hRule="atLeast"/>
        </w:trPr>
        <w:tc>
          <w:tcPr>
            <w:tcW w:w="1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1. Обслуживание светофорных постов на перекрестках и пешеходных переходах (28 постов), обслуживание мигающих светофоров типа Т7 на пешеходных переходах (16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мотр светофорных по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мотр мигающих светофоров тип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т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мотр анимационных знаков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5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color w:val="000000"/>
              </w:rPr>
              <w:t xml:space="preserve">Техническое обслуживание </w:t>
            </w:r>
            <w:r>
              <w:rPr>
                <w:rFonts w:eastAsia="Calibri"/>
                <w:bCs/>
                <w:color w:val="000000"/>
              </w:rPr>
              <w:t>вспомогательных средств управления, визуальной и звуковой информации</w:t>
            </w:r>
            <w:r>
              <w:rPr>
                <w:rFonts w:eastAsia="Calibri"/>
                <w:color w:val="000000"/>
              </w:rPr>
              <w:t xml:space="preserve"> (ТВП, ТООВ, УЗ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олнение работ по реконструкции светофорного поста на пересечении Красносельского шоссе и ул. Крупс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</w:t>
            </w:r>
          </w:p>
        </w:tc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предохран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монт контроллера с заменой пл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  <w:bCs/>
              </w:rPr>
              <w:t>Замена контроллера дорожного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монт ящика для контроллера (провода, клеммы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ящика для контроллера  цел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 автоматического выключ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клеммных короб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ановка новой светофорной колонки вместе с основ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Установка нового «гуса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Замена ТВ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Замена ТО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</w:rPr>
              <w:t>Замена УЗ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светодиодной лам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козырька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линзы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корпуса секции светоф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светодиодного модуля 2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светодиодного модуля 300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секции светофора 2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секции светофора 300 мм в сбо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лнечная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ккумуляторная  батарея мигающего светофора Т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мена анимационного знака «Пешеходный перехо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</w:tbl>
    <w:p>
      <w:pPr>
        <w:pStyle w:val="Style23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35"/>
      </w:tblGrid>
      <w:tr>
        <w:trPr/>
        <w:tc>
          <w:tcPr>
            <w:tcW w:w="1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служивание дорожных знаков- 4000 шту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</w:t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Ежедневный осмотр и контроль за состоянием дорожных знаков, стоек, проверка крепеж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Очистка от пыли, грязи, снега, льда поверхностей дорожных знаков, влажная протирка знак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Окраска стоек дорожных знак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</w:t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монт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Замена крепежа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Замена одного стандартного одностороннего дорожного знака II – го типоразмера (круг, квадрат, треугольник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Замена одного увеличенного одностороннего дорожного знака II-го типоразмера (знак сервиса, направление движения по полосам и т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 xml:space="preserve">Замена одного </w:t>
            </w:r>
            <w:r>
              <w:rPr>
                <w:bCs/>
              </w:rPr>
              <w:t xml:space="preserve">увеличенного одностороннего дорожного знака II-го типоразмера </w:t>
            </w:r>
            <w:r>
              <w:rPr/>
              <w:t>с микропризматической высокоинтенсивной окантовкой (знак 1.23 и т.п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 xml:space="preserve">Замена одного увеличенного двустороннего дорожного знака </w:t>
            </w:r>
            <w:r>
              <w:rPr>
                <w:bCs/>
              </w:rPr>
              <w:t xml:space="preserve">II-го типоразмера </w:t>
            </w:r>
            <w:r>
              <w:rPr/>
              <w:t>с микропризматической высокоинтенсивной окантовкой (знак 5.19.1 / 5.19.2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Ремонт кронштейна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Замена кронштейна для одностороннего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>Замена кронштейна для двустороннего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монт стойки дорожного зна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Установка новой стойки дорожного зна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Другие необходимые работы.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 xml:space="preserve">4.2. </w:t>
      </w:r>
      <w:r>
        <w:rPr>
          <w:b/>
          <w:bCs/>
          <w:color w:val="000000"/>
        </w:rPr>
        <w:t>Требования к выполнению работ:</w:t>
      </w:r>
    </w:p>
    <w:p>
      <w:pPr>
        <w:pStyle w:val="Style23"/>
        <w:rPr>
          <w:b/>
          <w:b/>
        </w:rPr>
      </w:pPr>
      <w:r>
        <w:rPr>
          <w:b/>
          <w:bCs/>
          <w:color w:val="000000"/>
        </w:rPr>
        <w:t>4.2.1. Требования к содержанию светофорных объектов: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1. Содержание должно обеспечивать непрерывное функционирование светофорных объектов.</w:t>
      </w:r>
    </w:p>
    <w:p>
      <w:pPr>
        <w:pStyle w:val="Style23"/>
        <w:rPr>
          <w:color w:val="000000"/>
        </w:rPr>
      </w:pPr>
      <w:r>
        <w:rPr>
          <w:color w:val="00000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Style23"/>
        <w:rPr>
          <w:color w:val="000000"/>
        </w:rPr>
      </w:pPr>
      <w:r>
        <w:rPr>
          <w:color w:val="000000"/>
        </w:rPr>
        <w:t>- настоящего технического задания</w:t>
      </w:r>
    </w:p>
    <w:p>
      <w:pPr>
        <w:pStyle w:val="Style23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Style23"/>
        <w:rPr>
          <w:color w:val="000000"/>
        </w:rPr>
      </w:pPr>
      <w:r>
        <w:rPr>
          <w:color w:val="00000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Style23"/>
        <w:rPr>
          <w:color w:val="000000"/>
        </w:rPr>
      </w:pPr>
      <w:r>
        <w:rPr>
          <w:color w:val="00000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</w:t>
      </w:r>
    </w:p>
    <w:p>
      <w:pPr>
        <w:pStyle w:val="Style23"/>
        <w:rPr>
          <w:color w:val="000000"/>
        </w:rPr>
      </w:pPr>
      <w:r>
        <w:rPr>
          <w:color w:val="00000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Style23"/>
        <w:rPr>
          <w:color w:val="000000"/>
        </w:rPr>
      </w:pPr>
      <w:r>
        <w:rPr>
          <w:color w:val="00000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Style23"/>
        <w:rPr>
          <w:color w:val="000000"/>
        </w:rPr>
      </w:pPr>
      <w:r>
        <w:rPr>
          <w:color w:val="00000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Style23"/>
        <w:rPr>
          <w:color w:val="000000"/>
        </w:rPr>
      </w:pPr>
      <w:r>
        <w:rPr>
          <w:color w:val="000000"/>
        </w:rPr>
        <w:t>6. Исполнитель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Style23"/>
        <w:rPr>
          <w:color w:val="000000"/>
        </w:rPr>
      </w:pPr>
      <w:r>
        <w:rPr>
          <w:color w:val="000000"/>
        </w:rPr>
        <w:t>7. Исполнитель обязан письменно уведомлять Заказчика о приостановке работы светофорных постов, в срок, не более 2-х часов с момента обнаружения или начала профилактических и ремонтных работ.</w:t>
      </w:r>
    </w:p>
    <w:p>
      <w:pPr>
        <w:pStyle w:val="Style23"/>
        <w:rPr>
          <w:color w:val="000000"/>
        </w:rPr>
      </w:pPr>
      <w:r>
        <w:rPr>
          <w:color w:val="00000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Style23"/>
        <w:rPr>
          <w:color w:val="000000"/>
        </w:rPr>
      </w:pPr>
      <w:r>
        <w:rPr>
          <w:color w:val="000000"/>
        </w:rPr>
        <w:t>9. Работы должны выполняться в сроки, указанные в п.7 данных требований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Style23"/>
        <w:rPr>
          <w:color w:val="000000"/>
        </w:rPr>
      </w:pPr>
      <w:r>
        <w:rPr>
          <w:color w:val="00000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Style23"/>
        <w:rPr>
          <w:color w:val="000000"/>
        </w:rPr>
      </w:pPr>
      <w:r>
        <w:rPr>
          <w:b/>
          <w:bCs/>
          <w:color w:val="000000"/>
        </w:rPr>
        <w:t>4.2.2. Требования к содержанию дорожных знаков:</w:t>
      </w:r>
    </w:p>
    <w:p>
      <w:pPr>
        <w:pStyle w:val="Style23"/>
        <w:rPr>
          <w:color w:val="000000"/>
        </w:rPr>
      </w:pPr>
      <w:r>
        <w:rPr>
          <w:color w:val="000000"/>
        </w:rPr>
        <w:t>1. Работы по содержанию дорожных знаков должны выполняться с требованиями:</w:t>
      </w:r>
    </w:p>
    <w:p>
      <w:pPr>
        <w:pStyle w:val="Style23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Style23"/>
        <w:rPr>
          <w:color w:val="000000"/>
        </w:rPr>
      </w:pPr>
      <w:r>
        <w:rPr>
          <w:color w:val="000000"/>
        </w:rPr>
        <w:t>-ГОСТ 32945-2014   Дороги автомобильные общего пользования. Знаки дорожные. Технические требования.</w:t>
      </w:r>
    </w:p>
    <w:p>
      <w:pPr>
        <w:pStyle w:val="Style23"/>
        <w:rPr>
          <w:color w:val="000000"/>
        </w:rPr>
      </w:pPr>
      <w:r>
        <w:rPr>
          <w:color w:val="00000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Style23"/>
        <w:rPr>
          <w:color w:val="000000"/>
        </w:rPr>
      </w:pPr>
      <w:r>
        <w:rPr>
          <w:color w:val="000000"/>
        </w:rPr>
        <w:t>2. Стойки дорожных знаков должны быть изготовлены из металла, толщиной не менее 3,5 мм и окрашены в серый цвет или изготовлены из оцинкованного металла.</w:t>
      </w:r>
    </w:p>
    <w:p>
      <w:pPr>
        <w:pStyle w:val="Style23"/>
        <w:rPr>
          <w:color w:val="000000"/>
        </w:rPr>
      </w:pPr>
      <w:r>
        <w:rPr>
          <w:color w:val="000000"/>
        </w:rPr>
        <w:t>Все головки болтов и шурупов, а также шайбы, расположенные на лицевой поверхности дорожных знаков следует окрашивать. Цвет краски должен совпадать с цветом фона или обозначений на лицевой поверхности панели в месте выхода крепежных элементов. На лицевой поверхности знаков запрещается использовать клейкую ленту. Повреждения деталей крепления, панелей дорожных знаков и их светоотражающей поверхности следует устранять.</w:t>
      </w:r>
    </w:p>
    <w:p>
      <w:pPr>
        <w:pStyle w:val="Style23"/>
        <w:rPr>
          <w:color w:val="000000"/>
        </w:rPr>
      </w:pPr>
      <w:r>
        <w:rPr>
          <w:color w:val="000000"/>
        </w:rPr>
        <w:t>3. Исполнитель обязан вести журнал о техническом состоянии дорожных знаков с ежедневной отметкой о выполнении работ и предоставлять его Заказчику для осмотра и проверки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Style23"/>
        <w:rPr>
          <w:color w:val="000000"/>
        </w:rPr>
      </w:pPr>
      <w:r>
        <w:rPr>
          <w:color w:val="000000"/>
        </w:rPr>
        <w:t>4. Исполнитель обязан устно по телефону или письменно уведомлять Заказчика об утрате или повреждении дорожных знаков, в срок, не менее 3-х часов с момента обнаружения данного факта.</w:t>
      </w:r>
    </w:p>
    <w:p>
      <w:pPr>
        <w:pStyle w:val="Style23"/>
        <w:rPr>
          <w:color w:val="000000"/>
        </w:rPr>
      </w:pPr>
      <w:r>
        <w:rPr>
          <w:color w:val="000000"/>
        </w:rPr>
        <w:t>5. Исполнитель обязан производить необходимый ремонт, в том числе и по заданию Заказчика, поврежденных дорожных знаков, стоек (деформация знака, отклонение стойки от вертикали) в срок, не более 8-ми часов с момента обнаружения повреждений в случае знаков приоритета и не более 72-х часов с момента обнаружения повреждений в случае остальных дорожных знаков.</w:t>
      </w:r>
    </w:p>
    <w:p>
      <w:pPr>
        <w:pStyle w:val="Style23"/>
        <w:rPr>
          <w:color w:val="000000"/>
        </w:rPr>
      </w:pPr>
      <w:r>
        <w:rPr>
          <w:color w:val="000000"/>
        </w:rPr>
        <w:t>6. По заявкам Заказчика или ГИБДД (после согласования с Заказчиком) восстанавливать утраченные дорожные знаки в срок, не более 24-х часов с момента обнаружения утраты в случае знаков приоритета и не более 72-х часов с момента обнаружения утраты в случае остальных дорожных знаков.</w:t>
      </w:r>
    </w:p>
    <w:p>
      <w:pPr>
        <w:pStyle w:val="Style23"/>
        <w:rPr>
          <w:color w:val="000000"/>
        </w:rPr>
      </w:pPr>
      <w:r>
        <w:rPr>
          <w:color w:val="000000"/>
        </w:rPr>
        <w:t>7. На период восстановления, поврежденный дорожный знак должен быть продублирован временным дорожным знаком, идентичным поврежденному или утраченному с показателями, не ниже разрешенных - ГОСТ 32945-2014.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  <w:t>4.3. Сведения о местах расположения светофорных объектов в г. Гатчине и их краткое описание</w:t>
      </w:r>
    </w:p>
    <w:p>
      <w:pPr>
        <w:pStyle w:val="Style23"/>
        <w:rPr/>
      </w:pPr>
      <w:r>
        <w:rPr>
          <w:b/>
          <w:color w:val="000000"/>
        </w:rPr>
        <w:t>Светофорный пост на пр. 25 Октября, д. 59 («Въезд</w:t>
      </w:r>
      <w:r>
        <w:rPr>
          <w:color w:val="00000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пр. 25 Октября - ул. 7-ой Армии </w:t>
      </w:r>
      <w:r>
        <w:rPr>
          <w:color w:val="00000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пр. 25 Октября - ул. Гагарина </w:t>
      </w:r>
      <w:r>
        <w:rPr>
          <w:color w:val="00000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Style23"/>
        <w:rPr/>
      </w:pPr>
      <w:r>
        <w:rPr>
          <w:b/>
          <w:color w:val="000000"/>
        </w:rPr>
        <w:t>Светофорный пост на пр. 25 Октября («Дом одежды»)</w:t>
      </w:r>
      <w:r>
        <w:rPr>
          <w:color w:val="00000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пр. 25 Октября - ул. Радищева - ул. Хохлова </w:t>
      </w:r>
      <w:r>
        <w:rPr>
          <w:color w:val="00000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пр. 25 Октября - ул. Соборной </w:t>
      </w:r>
      <w:r>
        <w:rPr>
          <w:color w:val="00000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пр. 25 Октября - ул. Чкалова </w:t>
      </w:r>
      <w:r>
        <w:rPr>
          <w:color w:val="00000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ул. Киевской - ул. Генерала Кныша </w:t>
      </w:r>
      <w:r>
        <w:rPr>
          <w:color w:val="00000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Style23"/>
        <w:rPr/>
      </w:pPr>
      <w:r>
        <w:rPr>
          <w:b/>
          <w:color w:val="000000"/>
        </w:rPr>
        <w:t>Светофорный пост на ул. Генерала Кныша, д.12 – переход к Балтийскому вокзалу </w:t>
      </w:r>
      <w:r>
        <w:rPr>
          <w:color w:val="00000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Style23"/>
        <w:rPr/>
      </w:pPr>
      <w:r>
        <w:rPr>
          <w:b/>
          <w:color w:val="000000"/>
        </w:rPr>
        <w:t>Светофорный пост на ул. Генерала Кныша – у рынка «Аэродром»</w:t>
      </w:r>
      <w:r>
        <w:rPr>
          <w:color w:val="00000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ул. К. Маркса - ул. Гагарина </w:t>
      </w:r>
      <w:r>
        <w:rPr>
          <w:color w:val="00000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ул. К. Маркса - ул. Достоевского </w:t>
      </w:r>
      <w:r>
        <w:rPr>
          <w:color w:val="00000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ул. К. Маркса - ул. Радищева –</w:t>
      </w:r>
      <w:r>
        <w:rPr>
          <w:color w:val="00000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Style23"/>
        <w:rPr/>
      </w:pPr>
      <w:r>
        <w:rPr>
          <w:b/>
          <w:color w:val="000000"/>
        </w:rPr>
        <w:t>Светофорный пост на ул. Чкалова, д.19, у шк.№4 </w:t>
      </w:r>
      <w:r>
        <w:rPr>
          <w:color w:val="00000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Style23"/>
        <w:rPr/>
      </w:pPr>
      <w:r>
        <w:rPr>
          <w:b/>
          <w:color w:val="000000"/>
        </w:rPr>
        <w:t>Светофорный пост на ул. Чехова, д.11 (переход к пл. «Татьянино»)</w:t>
      </w:r>
      <w:r>
        <w:rPr>
          <w:color w:val="00000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ул. Радищева - ул. Чехова </w:t>
      </w:r>
      <w:r>
        <w:rPr>
          <w:color w:val="00000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Style23"/>
        <w:rPr/>
      </w:pPr>
      <w:r>
        <w:rPr>
          <w:b/>
          <w:color w:val="000000"/>
        </w:rPr>
        <w:t>Светофорный пост Красноармейский пр. - ул. Нестерова </w:t>
      </w:r>
      <w:r>
        <w:rPr>
          <w:color w:val="00000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ул. К. Маркса и ул. Соборной </w:t>
      </w:r>
      <w:r>
        <w:rPr>
          <w:color w:val="00000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Style23"/>
        <w:rPr/>
      </w:pPr>
      <w:r>
        <w:rPr>
          <w:b/>
          <w:color w:val="000000"/>
        </w:rPr>
        <w:t>Светофорный пост Красноармейский пр. – Гатчинский Дворец-музей </w:t>
      </w:r>
      <w:r>
        <w:rPr>
          <w:color w:val="00000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Style23"/>
        <w:rPr/>
      </w:pPr>
      <w:r>
        <w:rPr>
          <w:b/>
          <w:color w:val="000000"/>
        </w:rPr>
        <w:t>Светофорный пост на ул. К. Маркса у гимназии АПЕКС </w:t>
      </w:r>
      <w:r>
        <w:rPr>
          <w:color w:val="00000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Ленинградское Шоссе – ул. Крупской (напротив парковки у магазина О̕ Кей): </w:t>
      </w:r>
    </w:p>
    <w:p>
      <w:pPr>
        <w:pStyle w:val="Style23"/>
        <w:rPr>
          <w:color w:val="000000"/>
        </w:rPr>
      </w:pPr>
      <w:r>
        <w:rPr>
          <w:color w:val="00000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Красносельское Шоссе - ул. Крупской (напротив магазина О̕ Кей): </w:t>
      </w:r>
    </w:p>
    <w:p>
      <w:pPr>
        <w:pStyle w:val="Style23"/>
        <w:rPr>
          <w:color w:val="000000"/>
        </w:rPr>
      </w:pPr>
      <w:r>
        <w:rPr>
          <w:color w:val="00000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Style23"/>
        <w:rPr/>
      </w:pPr>
      <w:r>
        <w:rPr>
          <w:b/>
          <w:color w:val="000000"/>
        </w:rPr>
        <w:t>Светофорный пост на перекрестке ул. Лейтенанта Шмидта – ул. Карла Маркса</w:t>
      </w:r>
      <w:r>
        <w:rPr>
          <w:color w:val="000000"/>
        </w:rPr>
        <w:t>: </w:t>
      </w:r>
    </w:p>
    <w:p>
      <w:pPr>
        <w:pStyle w:val="Style23"/>
        <w:rPr>
          <w:color w:val="000000"/>
        </w:rPr>
      </w:pPr>
      <w:r>
        <w:rPr>
          <w:color w:val="000000"/>
        </w:rPr>
        <w:t>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 Авиатриссы Зверевой – ул. Генерала Кныша: </w:t>
      </w:r>
    </w:p>
    <w:p>
      <w:pPr>
        <w:pStyle w:val="Style23"/>
        <w:rPr>
          <w:color w:val="000000"/>
        </w:rPr>
      </w:pPr>
      <w:r>
        <w:rPr>
          <w:color w:val="000000"/>
        </w:rPr>
        <w:t>транспортно-пешеходный, две фазы работы, тип аппаратуры – УК-2.6 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 Киевская – ул. Старая Дорога: </w:t>
      </w:r>
    </w:p>
    <w:p>
      <w:pPr>
        <w:pStyle w:val="Style23"/>
        <w:rPr>
          <w:color w:val="000000"/>
        </w:rPr>
      </w:pPr>
      <w:r>
        <w:rPr>
          <w:color w:val="00000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</w:t>
      </w:r>
    </w:p>
    <w:p>
      <w:pPr>
        <w:pStyle w:val="Style23"/>
        <w:rPr>
          <w:color w:val="000000"/>
        </w:rPr>
      </w:pPr>
      <w:r>
        <w:rPr>
          <w:color w:val="000000"/>
        </w:rPr>
        <w:t>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Style23"/>
        <w:rPr/>
      </w:pPr>
      <w:r>
        <w:rPr>
          <w:color w:val="000000"/>
        </w:rPr>
        <w:t>26.</w:t>
      </w:r>
      <w:r>
        <w:rPr>
          <w:b/>
          <w:bCs/>
        </w:rPr>
        <w:t xml:space="preserve">     Светофорный пост на перекрестке ул. Чехова – шоссе Пушкинское: </w:t>
      </w:r>
    </w:p>
    <w:p>
      <w:pPr>
        <w:pStyle w:val="Style23"/>
        <w:rPr/>
      </w:pPr>
      <w:r>
        <w:rPr/>
        <w:t>транспортно-пешеходный с дополнительной стрелкой, две фазы работы, аппаратура – УК- 2.5 Состоит из 22- транспортных светодиодных секций диаметром 300 мм, 10- транспортных светодиодных секций диаметром 200 мм, 8 пешеходных светодиодных секций диаметром 200 мм. </w:t>
      </w:r>
    </w:p>
    <w:p>
      <w:pPr>
        <w:pStyle w:val="Style23"/>
        <w:rPr/>
      </w:pPr>
      <w:r>
        <w:rPr>
          <w:color w:val="000000"/>
        </w:rPr>
        <w:t xml:space="preserve">27.    </w:t>
      </w:r>
      <w:r>
        <w:rPr>
          <w:b/>
          <w:bCs/>
        </w:rPr>
        <w:t>Светофорный пост на перекрестке ул. Чехова – шоссе Ленинградское: </w:t>
      </w:r>
    </w:p>
    <w:p>
      <w:pPr>
        <w:pStyle w:val="Style23"/>
        <w:rPr/>
      </w:pPr>
      <w:r>
        <w:rPr/>
        <w:t>транспортный, две фазы работы, аппаратура – УК- 2.6. Состоит из 18- транспортных светодиодных секций диаметром 300 мм.</w:t>
      </w:r>
    </w:p>
    <w:p>
      <w:pPr>
        <w:pStyle w:val="Style23"/>
        <w:rPr/>
      </w:pPr>
      <w:r>
        <w:rPr>
          <w:color w:val="000000"/>
        </w:rPr>
        <w:t>28.</w:t>
      </w:r>
      <w:r>
        <w:rPr>
          <w:b/>
          <w:bCs/>
        </w:rPr>
        <w:t xml:space="preserve">     Светофорный пост Ленинградское шоссе 12 ( выезд с заправки Газпром): </w:t>
      </w:r>
    </w:p>
    <w:p>
      <w:pPr>
        <w:pStyle w:val="Style23"/>
        <w:rPr/>
      </w:pPr>
      <w:r>
        <w:rPr/>
        <w:t>транспортный с дополнительной стрелкой, две фазы работы, аппаратура – УК- 2.6. Состоит из 14- транспортных светодиодных секций диаметром 300 мм, 6- транспортных светодиодных секций диаметром 200 мм</w:t>
      </w:r>
    </w:p>
    <w:p>
      <w:pPr>
        <w:pStyle w:val="Style23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Мигающие светофоры Тип Т7: </w:t>
      </w:r>
    </w:p>
    <w:p>
      <w:pPr>
        <w:pStyle w:val="Style23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Мигающий светофор Тип Т7 (2 светоф.) – ул. Володарского д. 32 (СОШ 1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Style23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Мигающий светофор Тип Т7 (2 светоф.)  – ул. Слепнева д. 25 (СОШ 2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Style23"/>
        <w:rPr/>
      </w:pPr>
      <w:r>
        <w:rPr>
          <w:color w:val="000000"/>
        </w:rPr>
        <w:t>3.</w:t>
      </w:r>
      <w:r>
        <w:rPr>
          <w:b/>
          <w:color w:val="000000"/>
        </w:rPr>
        <w:t>Мигающий светофор Тип Т7 (2 светоф.)  – ул. К.Подрядчикова д.9 (Лицей 3):</w:t>
      </w:r>
      <w:r>
        <w:rPr>
          <w:color w:val="00000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 , источником света является светодиодный модуль. </w:t>
      </w:r>
    </w:p>
    <w:p>
      <w:pPr>
        <w:pStyle w:val="Style23"/>
        <w:rPr/>
      </w:pPr>
      <w:r>
        <w:rPr>
          <w:color w:val="000000"/>
        </w:rPr>
        <w:t>4.</w:t>
      </w:r>
      <w:r>
        <w:rPr>
          <w:b/>
          <w:color w:val="000000"/>
        </w:rPr>
        <w:t>Мигающий светофор Тип Т7 (2 светоф.) – ул. Беляева д. 1 (СОШ 7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Style23"/>
        <w:rPr/>
      </w:pPr>
      <w:r>
        <w:rPr>
          <w:color w:val="000000"/>
        </w:rPr>
        <w:t>5.</w:t>
      </w:r>
      <w:r>
        <w:rPr>
          <w:b/>
          <w:color w:val="000000"/>
        </w:rPr>
        <w:t>Мигающий светофор Тип Т7 (2 светоф.)  – ул. Изотова д. 17 (СОШ 8):</w:t>
      </w:r>
      <w:r>
        <w:rPr>
          <w:color w:val="000000"/>
        </w:rPr>
        <w:t> транспортный светодиодный светофор 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Style23"/>
        <w:rPr/>
      </w:pPr>
      <w:r>
        <w:rPr>
          <w:color w:val="000000"/>
        </w:rPr>
        <w:t>6.</w:t>
      </w:r>
      <w:r>
        <w:rPr>
          <w:b/>
          <w:color w:val="000000"/>
        </w:rPr>
        <w:t>Мигающий светофор Тип Т7 (2 светоф.)  – ул. Киргетова д. 28 (СОШ 9):</w:t>
      </w:r>
      <w:r>
        <w:rPr>
          <w:color w:val="000000"/>
        </w:rPr>
        <w:t> транспортный светодиодный светофор , одна фаза работы со встроенным процессором, состоит из 2-х транспортных секций диаметром 300мм , 2 процессора ,  источником света является светодиодный модуль. </w:t>
      </w:r>
    </w:p>
    <w:p>
      <w:pPr>
        <w:pStyle w:val="Style23"/>
        <w:rPr/>
      </w:pPr>
      <w:r>
        <w:rPr>
          <w:color w:val="000000"/>
        </w:rPr>
        <w:t>7.</w:t>
      </w:r>
      <w:r>
        <w:rPr>
          <w:b/>
          <w:color w:val="000000"/>
        </w:rPr>
        <w:t>Мигающий светофор Тип Т7 (2 светоф.)  – ул. Рощинская д. 7 (Пед. Колледж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Style23"/>
        <w:rPr/>
      </w:pPr>
      <w:r>
        <w:rPr>
          <w:color w:val="000000"/>
        </w:rPr>
        <w:t>8.</w:t>
      </w:r>
      <w:r>
        <w:rPr>
          <w:b/>
          <w:color w:val="000000"/>
        </w:rPr>
        <w:t>Мигающий светофор Тип Т7 (2 светоф.)  – Пр. 25 Октября д. 59:</w:t>
      </w:r>
      <w:r>
        <w:rPr>
          <w:color w:val="000000"/>
        </w:rPr>
        <w:t> транспортный светодиодный светофор , одна фаза работы со встроенным процессором  , состоит из 2-х транспортных секций диаметром 300мм, 2 процессора , источником света является светодиодный модуль. </w:t>
      </w:r>
    </w:p>
    <w:p>
      <w:pPr>
        <w:pStyle w:val="Style23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Анимационных знаков «Пешеходный переход» - пр. 25 Октября / пер. Революционный: </w:t>
      </w:r>
      <w:r>
        <w:rPr>
          <w:rFonts w:eastAsia="Calibri"/>
          <w:color w:val="000000"/>
        </w:rPr>
        <w:t>2 знака.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Анимационных знаков «Пешеходный переход» - пр. 25 Октября д. 1: </w:t>
      </w:r>
      <w:r>
        <w:rPr>
          <w:rFonts w:eastAsia="Calibri"/>
          <w:color w:val="000000"/>
        </w:rPr>
        <w:t>2 знака.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- светодиодных секций (модули): </w:t>
      </w:r>
    </w:p>
    <w:p>
      <w:pPr>
        <w:pStyle w:val="Style23"/>
        <w:rPr>
          <w:color w:val="000000"/>
        </w:rPr>
      </w:pPr>
      <w:r>
        <w:rPr>
          <w:color w:val="000000"/>
        </w:rPr>
        <w:t>Транспортных - (364 шт. – диаметром 300 мм и 60 шт. - диаметром 200 мм); </w:t>
      </w:r>
    </w:p>
    <w:p>
      <w:pPr>
        <w:pStyle w:val="Style23"/>
        <w:rPr>
          <w:color w:val="000000"/>
        </w:rPr>
      </w:pPr>
      <w:r>
        <w:rPr>
          <w:color w:val="000000"/>
        </w:rPr>
        <w:t>Пешеходных - (220 шт. - диаметром 200 мм); </w:t>
      </w:r>
    </w:p>
    <w:p>
      <w:pPr>
        <w:pStyle w:val="Style23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е лампы: </w:t>
      </w:r>
    </w:p>
    <w:p>
      <w:pPr>
        <w:pStyle w:val="Style23"/>
        <w:rPr>
          <w:color w:val="000000"/>
        </w:rPr>
      </w:pPr>
      <w:r>
        <w:rPr>
          <w:color w:val="000000"/>
        </w:rPr>
        <w:t>Транспортных - (151 шт. – диаметром 300 мм и 20 шт. - диаметром 200 мм); </w:t>
      </w:r>
    </w:p>
    <w:p>
      <w:pPr>
        <w:pStyle w:val="Style23"/>
        <w:rPr>
          <w:color w:val="000000"/>
        </w:rPr>
      </w:pPr>
      <w:r>
        <w:rPr>
          <w:color w:val="000000"/>
        </w:rPr>
        <w:t>Пешеходных - (23 шт. - диаметром 200 мм); </w:t>
      </w:r>
    </w:p>
    <w:p>
      <w:pPr>
        <w:pStyle w:val="Style23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28- единиц аппаратуры: </w:t>
      </w:r>
    </w:p>
    <w:p>
      <w:pPr>
        <w:pStyle w:val="Style23"/>
        <w:rPr>
          <w:color w:val="000000"/>
        </w:rPr>
      </w:pPr>
      <w:r>
        <w:rPr>
          <w:color w:val="000000"/>
        </w:rPr>
        <w:t>УК-4 – 19 шт.; </w:t>
      </w:r>
    </w:p>
    <w:p>
      <w:pPr>
        <w:pStyle w:val="Style23"/>
        <w:rPr>
          <w:color w:val="000000"/>
        </w:rPr>
      </w:pPr>
      <w:r>
        <w:rPr>
          <w:color w:val="000000"/>
        </w:rPr>
        <w:t>СПЕКТР – 1шт </w:t>
      </w:r>
    </w:p>
    <w:p>
      <w:pPr>
        <w:pStyle w:val="Style23"/>
        <w:rPr>
          <w:color w:val="000000"/>
        </w:rPr>
      </w:pPr>
      <w:r>
        <w:rPr>
          <w:color w:val="000000"/>
        </w:rPr>
        <w:t>УК-4.1М – 1 шт.; </w:t>
      </w:r>
    </w:p>
    <w:p>
      <w:pPr>
        <w:pStyle w:val="Style23"/>
        <w:rPr>
          <w:color w:val="000000"/>
        </w:rPr>
      </w:pPr>
      <w:r>
        <w:rPr>
          <w:color w:val="000000"/>
        </w:rPr>
        <w:t>КДУ-1М – 2 шт.; </w:t>
      </w:r>
    </w:p>
    <w:p>
      <w:pPr>
        <w:pStyle w:val="Style23"/>
        <w:rPr>
          <w:color w:val="000000"/>
        </w:rPr>
      </w:pPr>
      <w:r>
        <w:rPr>
          <w:color w:val="000000"/>
        </w:rPr>
        <w:t>УК – 2.6 – 5шт </w:t>
      </w:r>
    </w:p>
    <w:p>
      <w:pPr>
        <w:pStyle w:val="Style23"/>
        <w:rPr>
          <w:color w:val="000000"/>
        </w:rPr>
      </w:pPr>
      <w:r>
        <w:rPr>
          <w:color w:val="000000"/>
        </w:rPr>
        <w:t>Вспомогательных средств визуальной и звуковой информации: </w:t>
      </w:r>
    </w:p>
    <w:p>
      <w:pPr>
        <w:pStyle w:val="Style23"/>
        <w:rPr>
          <w:color w:val="000000"/>
        </w:rPr>
      </w:pPr>
      <w:r>
        <w:rPr>
          <w:color w:val="000000"/>
        </w:rPr>
        <w:t>ТООВ – 68 шт.; </w:t>
      </w:r>
    </w:p>
    <w:p>
      <w:pPr>
        <w:pStyle w:val="Style23"/>
        <w:rPr>
          <w:color w:val="000000"/>
        </w:rPr>
      </w:pPr>
      <w:r>
        <w:rPr>
          <w:color w:val="000000"/>
        </w:rPr>
        <w:t>УЗС – 14 шт. </w:t>
      </w:r>
    </w:p>
    <w:p>
      <w:pPr>
        <w:pStyle w:val="Style23"/>
        <w:rPr>
          <w:color w:val="000000"/>
        </w:rPr>
      </w:pPr>
      <w:r>
        <w:rPr>
          <w:color w:val="000000"/>
        </w:rPr>
        <w:t>ТВП – 12 шт.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Количество обслуживаемого оборудования:</w:t>
      </w:r>
    </w:p>
    <w:tbl>
      <w:tblPr>
        <w:tblW w:w="131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3558"/>
        <w:gridCol w:w="35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оборуд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.из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ветофорные пос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гающий светофор тип Т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имационные знаки «Пешеходный переход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  <w:bCs/>
        </w:rPr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2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lang w:bidi="en-US"/>
              </w:rPr>
              <w:t>Содержание объектов дорожного хозяйства</w:t>
            </w:r>
            <w:r>
              <w:rPr/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ветофорных по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bidi="en-US"/>
              </w:rPr>
              <w:t>ед</w:t>
            </w:r>
            <w:r>
              <w:rPr/>
              <w:t>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,2342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гающие светоф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14304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имационные зн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514950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дорожных зн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0,074727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>
          <w:b/>
        </w:rPr>
        <w:t>График выполнения работ  по  текущему с</w:t>
      </w:r>
      <w:r>
        <w:rPr>
          <w:b/>
          <w:bCs/>
        </w:rPr>
        <w:t>одержанию объектов дорожного хозяйства</w:t>
      </w:r>
      <w:r>
        <w:rPr>
          <w:b/>
        </w:rPr>
        <w:t xml:space="preserve"> на территории МО "Город Гатчина"</w:t>
      </w:r>
    </w:p>
    <w:p>
      <w:pPr>
        <w:pStyle w:val="Style23"/>
        <w:rPr/>
      </w:pPr>
      <w:r>
        <w:rPr/>
        <w:t>на период с 1  января  до 31 декабря 2019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780"/>
        <w:gridCol w:w="780"/>
        <w:gridCol w:w="760"/>
        <w:gridCol w:w="660"/>
        <w:gridCol w:w="740"/>
        <w:gridCol w:w="700"/>
        <w:gridCol w:w="700"/>
        <w:gridCol w:w="740"/>
        <w:gridCol w:w="700"/>
        <w:gridCol w:w="760"/>
        <w:gridCol w:w="700"/>
        <w:gridCol w:w="910"/>
        <w:gridCol w:w="1418"/>
        <w:gridCol w:w="1417"/>
      </w:tblGrid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БЪЕМ работ по месяцам 2019 го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эффициент перевода в условно-расчетные еди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того условно-расчетных единиц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держание объектов дорожного хозяйств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.  Светофорные пос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,2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14,706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. Мигающие светоф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0,143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7,464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. Анимационные знаки "Пешеходный перех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0,51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4,7176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. Дорожные зна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0,074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98,9082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66,8881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98,9082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765,7963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/>
        <w:t>Примечания:</w:t>
      </w:r>
    </w:p>
    <w:p>
      <w:pPr>
        <w:pStyle w:val="Style23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/>
      </w:pPr>
      <w:r>
        <w:rPr/>
        <w:t>&lt;3&gt; Заполняется в соответствии с ведомственным перечнем.</w:t>
      </w:r>
    </w:p>
    <w:p>
      <w:pPr>
        <w:pStyle w:val="Style23"/>
        <w:rPr/>
      </w:pPr>
      <w:r>
        <w:rPr/>
        <w:t>&lt;4&gt; Графа заполняется следующим образом:</w:t>
      </w:r>
    </w:p>
    <w:p>
      <w:pPr>
        <w:pStyle w:val="Style23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3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3"/>
        <w:rPr/>
      </w:pPr>
      <w:r>
        <w:rPr/>
        <w:t>РАБОТА № 5</w:t>
      </w:r>
    </w:p>
    <w:p>
      <w:pPr>
        <w:pStyle w:val="Style23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РАЗДЕЛ  5</w:t>
      </w:r>
    </w:p>
    <w:p>
      <w:pPr>
        <w:pStyle w:val="Style23"/>
        <w:rPr/>
      </w:pPr>
      <w:r>
        <w:rPr/>
        <w:t>1. Наименование работы: Деятельность по чистке и уборке прочая, не включенная в другие группировки. Содержание и эксплуатация общественных туалетов &lt;1&gt;</w:t>
      </w:r>
    </w:p>
    <w:p>
      <w:pPr>
        <w:pStyle w:val="Style23"/>
        <w:rPr/>
      </w:pPr>
      <w:r>
        <w:rPr/>
        <w:t xml:space="preserve">2. Показатели, характеризующие объем и (или) качество работы.                                                                                                                           </w:t>
      </w:r>
    </w:p>
    <w:p>
      <w:pPr>
        <w:pStyle w:val="Style23"/>
        <w:rPr>
          <w:vertAlign w:val="superscript"/>
        </w:rPr>
      </w:pPr>
      <w:r>
        <w:rPr/>
        <w:t>2</w:t>
      </w:r>
      <w:r>
        <w:rPr>
          <w:lang w:bidi="en-US"/>
        </w:rPr>
        <w:t>.1. Показатели, характеризующие качество работы &lt;2&gt;</w:t>
      </w:r>
      <w:r>
        <w:rPr/>
        <w:t>.</w:t>
      </w:r>
    </w:p>
    <w:p>
      <w:pPr>
        <w:pStyle w:val="Style23"/>
        <w:rPr>
          <w:vertAlign w:val="superscript"/>
        </w:rPr>
      </w:pPr>
      <w:r>
        <w:rPr>
          <w:vertAlign w:val="superscript"/>
        </w:rPr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и эксплуатация обще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bidi="en-US"/>
        </w:rPr>
        <w:t>2</w:t>
      </w:r>
      <w:r>
        <w:rPr/>
        <w:t>.2. Показатели, характеризующие объем работы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и эксплуатация общетвен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Регулярно в течение  год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Штук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Часть 3. Прочие сведения о муниципальном задании.</w:t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23"/>
              <w:rPr/>
            </w:pPr>
            <w:r>
              <w:rPr/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Style23"/>
              <w:rPr/>
            </w:pPr>
            <w:r>
              <w:rPr/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3"/>
              <w:rPr/>
            </w:pPr>
            <w:r>
              <w:rPr/>
              <w:t>2. Порядок контроля за исполнением муниципального задания:</w:t>
            </w:r>
          </w:p>
          <w:p>
            <w:pPr>
              <w:pStyle w:val="Style23"/>
              <w:rPr/>
            </w:pPr>
            <w:r>
              <w:rPr/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4286"/>
              <w:gridCol w:w="5354"/>
            </w:tblGrid>
            <w:tr>
              <w:trPr>
                <w:trHeight w:val="292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  <w:t>3. Требования к отчетности об исполнении государственного задания.</w:t>
            </w:r>
          </w:p>
          <w:p>
            <w:pPr>
              <w:pStyle w:val="Style23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&lt;3&gt;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одержание и эксплуатация обще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личе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Штука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      </w:r>
          </w:p>
          <w:p>
            <w:pPr>
              <w:pStyle w:val="Style23"/>
              <w:rPr/>
            </w:pPr>
            <w:r>
              <w:rPr/>
              <w:t>3.3. Иные требования к отчетности о выполнении муниципального задания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3.3.1 В случае отклонения объема выполненной муниципальной работы от заданного, отчетность должна содержать анализ причин отклонения </w:t>
            </w:r>
          </w:p>
          <w:p>
            <w:pPr>
              <w:pStyle w:val="Style23"/>
              <w:rPr/>
            </w:pPr>
            <w:r>
              <w:rPr/>
      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.4. Иные показатели, связанные с выполнением муниципального задания:  предоставление  акта выполненных работ по   прилагаемой форме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>Акт выполненных работ № __</w:t>
            </w:r>
          </w:p>
          <w:p>
            <w:pPr>
              <w:pStyle w:val="Style23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3"/>
              <w:rPr/>
            </w:pPr>
            <w:r>
              <w:rPr/>
              <w:t xml:space="preserve">  </w:t>
            </w: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60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  <w:t>3.4..1. Периодичность предоставления акта выполненных работ: ежемесячно</w:t>
            </w:r>
          </w:p>
          <w:p>
            <w:pPr>
              <w:pStyle w:val="Style23"/>
              <w:rPr/>
            </w:pPr>
            <w:r>
              <w:rPr/>
              <w:t>3.4.2. Срок предоставления акта выполненных работ: до 10 числа месяца, следующего за отчетным периодом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4. Иная информация, необходимая для исполнения (контроля за исполнением) муниципального задания: </w:t>
            </w:r>
          </w:p>
          <w:p>
            <w:pPr>
              <w:pStyle w:val="Style23"/>
              <w:rPr/>
            </w:pPr>
            <w:r>
              <w:rPr/>
              <w:t>Адрес общественного туалета: город Гатчина, Госпитальный переулок, дом 19.</w:t>
            </w:r>
          </w:p>
          <w:p>
            <w:pPr>
              <w:pStyle w:val="Style23"/>
              <w:rPr/>
            </w:pPr>
            <w:r>
              <w:rPr/>
              <w:t>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</w:t>
                  </w:r>
                  <w:r>
                    <w:rPr/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    </w:t>
                  </w:r>
                  <w:r>
                    <w:rPr/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Style23"/>
              <w:rPr/>
            </w:pPr>
            <w:r>
              <w:rPr/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дерации»;</w:t>
            </w:r>
          </w:p>
          <w:p>
            <w:pPr>
              <w:pStyle w:val="Style23"/>
              <w:rPr/>
            </w:pPr>
            <w:r>
              <w:rPr/>
              <w:t>Устав МО «Город Гатчина»</w:t>
            </w:r>
          </w:p>
          <w:p>
            <w:pPr>
              <w:pStyle w:val="Style23"/>
              <w:rPr/>
            </w:pPr>
            <w:r>
              <w:rPr/>
              <w:t>рекомендации Тарифной комиссии Гатчинского муниципального района от 26.09.2016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23"/>
              <w:rPr/>
            </w:pPr>
            <w:r>
              <w:rPr/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23"/>
              <w:rPr/>
            </w:pPr>
            <w:r>
              <w:rPr/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125"/>
              <w:gridCol w:w="2834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2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separate"/>
                  </w:r>
                  <w:r>
                    <w:rPr>
                      <w:rStyle w:val="InternetLink"/>
                      <w:sz w:val="22"/>
                      <w:szCs w:val="22"/>
                    </w:rPr>
                    <w:t>&lt;3&gt;</w:t>
                  </w:r>
                  <w:r>
                    <w:rPr>
                      <w:rStyle w:val="InternetLink"/>
                      <w:sz w:val="22"/>
                      <w:szCs w:val="22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lang w:bidi="en-US"/>
                    </w:rPr>
                    <w:t xml:space="preserve">Составляющая муниципальной </w:t>
                  </w:r>
                  <w:r>
                    <w:rPr/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одержани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Содержание и эксплуатация общетвенных туалето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Посещение гражданами общественного туалета, расположенного по адресу: г. Гатчина, Госпитальный переулок, д. 1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      </w:t>
                  </w:r>
                  <w:r>
                    <w:rPr/>
                    <w:t>20 рублей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554"/>
        <w:gridCol w:w="1486"/>
        <w:gridCol w:w="2626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2"/>
                <w:szCs w:val="22"/>
                <w:lang w:bidi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bidi="en-US"/>
              </w:rPr>
              <w:t>&lt;5&gt;</w:t>
            </w:r>
            <w:r>
              <w:rPr>
                <w:rStyle w:val="InternetLink"/>
                <w:sz w:val="22"/>
                <w:szCs w:val="22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0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1 год (2-й год планового период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и эксплуатация обще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улярно в 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ещение гражданами общественного туалета, расположенного по адресу: г. Гатчина, Госпитальный переулок, д. 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имечания:</w:t>
      </w:r>
    </w:p>
    <w:p>
      <w:pPr>
        <w:pStyle w:val="Style23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/>
      </w:pPr>
      <w:r>
        <w:rPr/>
        <w:t>&lt;3&gt; Заполняется в соответствии с ведомственным перечнем.</w:t>
      </w:r>
    </w:p>
    <w:p>
      <w:pPr>
        <w:pStyle w:val="Style23"/>
        <w:rPr/>
      </w:pPr>
      <w:r>
        <w:rPr/>
        <w:t>&lt;4&gt; Графа заполняется следующим образом:</w:t>
      </w:r>
    </w:p>
    <w:p>
      <w:pPr>
        <w:pStyle w:val="Style23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3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РАБОТА №6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ЧАСТЬ 2. Сведения о выполняемых работах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 </w:t>
      </w:r>
      <w:r>
        <w:rPr/>
        <w:t>РАЗДЕЛ _6__</w:t>
      </w:r>
    </w:p>
    <w:p>
      <w:pPr>
        <w:pStyle w:val="Style23"/>
        <w:rPr/>
      </w:pPr>
      <w:r>
        <w:rPr/>
        <w:t>1. Наименование работы:  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Style23"/>
        <w:rPr/>
      </w:pPr>
      <w:r>
        <w:rPr/>
        <w:t>2. Показатели, характеризующие объем и (или) качество работы</w:t>
      </w:r>
    </w:p>
    <w:p>
      <w:pPr>
        <w:pStyle w:val="Style23"/>
        <w:rPr>
          <w:vertAlign w:val="superscript"/>
        </w:rPr>
      </w:pPr>
      <w:r>
        <w:rPr>
          <w:vertAlign w:val="superscript"/>
        </w:rPr>
        <w:t>2.1. Показатели, характеризующие качество работы &lt;2&gt;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/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lang w:bidi="en-US"/>
        </w:rPr>
      </w:pPr>
      <w:r>
        <w:rPr>
          <w:lang w:bidi="en-US"/>
        </w:rPr>
        <w:t>Показатели, характеризующие объем  работы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0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3"/>
              <w:rPr/>
            </w:pPr>
            <w:r>
              <w:rPr/>
              <w:t>93</w:t>
            </w:r>
          </w:p>
          <w:p>
            <w:pPr>
              <w:pStyle w:val="Style23"/>
              <w:rPr>
                <w:lang w:bidi="en-US"/>
              </w:rPr>
            </w:pPr>
            <w:r>
              <w:rPr/>
              <w:t>9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3</w:t>
            </w:r>
          </w:p>
          <w:p>
            <w:pPr>
              <w:pStyle w:val="Style23"/>
              <w:rPr/>
            </w:pPr>
            <w:r>
              <w:rPr/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3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3</w:t>
            </w:r>
          </w:p>
          <w:p>
            <w:pPr>
              <w:pStyle w:val="Style23"/>
              <w:rPr>
                <w:lang w:val="en-US"/>
              </w:rPr>
            </w:pPr>
            <w:r>
              <w:rPr>
                <w:lang w:bidi="en-US"/>
              </w:rPr>
              <w:t>1116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ункт 4.3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Часть 3. Прочие сведения о муниципальном задании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1. Основания для досрочного прекращения выполнения муниципального задания: </w:t>
      </w:r>
    </w:p>
    <w:p>
      <w:pPr>
        <w:pStyle w:val="Style23"/>
        <w:rPr/>
      </w:pPr>
      <w:r>
        <w:rPr/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3"/>
        <w:rPr/>
      </w:pPr>
      <w:r>
        <w:rPr/>
        <w:t>2. Порядок контроля за исполнением муниципального задания:</w:t>
      </w:r>
    </w:p>
    <w:p>
      <w:pPr>
        <w:pStyle w:val="Style23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 Требования к отчетности об исполнении государственного задания.</w:t>
      </w:r>
    </w:p>
    <w:p>
      <w:pPr>
        <w:pStyle w:val="Style23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3"/>
              <w:rPr/>
            </w:pPr>
            <w:r>
              <w:rPr/>
              <w:t>93</w:t>
            </w:r>
          </w:p>
          <w:p>
            <w:pPr>
              <w:pStyle w:val="Style23"/>
              <w:rPr/>
            </w:pPr>
            <w:r>
              <w:rPr/>
              <w:t>980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23"/>
        <w:rPr/>
      </w:pPr>
      <w:r>
        <w:rPr/>
        <w:t>3.3. Иные требования к отчетности о выполнении муниципального задания:</w:t>
      </w:r>
    </w:p>
    <w:p>
      <w:pPr>
        <w:pStyle w:val="Style23"/>
        <w:rPr/>
      </w:pPr>
      <w:r>
        <w:rPr/>
        <w:t xml:space="preserve"> </w:t>
      </w:r>
      <w:r>
        <w:rPr/>
        <w:t xml:space="preserve">3.3.1 В случае отклонения объема выполненной муниципальной работы от заданного, отчетность должна содержать анализ причин отклонения </w:t>
      </w:r>
    </w:p>
    <w:p>
      <w:pPr>
        <w:pStyle w:val="Style23"/>
        <w:rPr/>
      </w:pPr>
      <w:r>
        <w:rPr/>
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3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rPr/>
      </w:pPr>
      <w:r>
        <w:rPr/>
        <w:t>Акт выполненных работ № __</w:t>
      </w:r>
    </w:p>
    <w:p>
      <w:pPr>
        <w:pStyle w:val="Style23"/>
        <w:rPr/>
      </w:pPr>
      <w:r>
        <w:rPr/>
        <w:t>за период __________________________ 20__ год</w:t>
      </w:r>
    </w:p>
    <w:p>
      <w:pPr>
        <w:pStyle w:val="Style23"/>
        <w:rPr/>
      </w:pPr>
      <w:r>
        <w:rPr/>
        <w:t xml:space="preserve">  </w:t>
      </w:r>
      <w:r>
        <w:rPr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3.4..1. Периодичность предоставления акта выполненных работ: ежемесячно</w:t>
      </w:r>
    </w:p>
    <w:p>
      <w:pPr>
        <w:pStyle w:val="Style23"/>
        <w:rPr/>
      </w:pPr>
      <w:r>
        <w:rPr/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4. Иная информация, необходимая для исполнения (контроля за исполнением) муниципального задания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Адресная программа по содержанию и обслуживанию детских и спортивных площадок.</w:t>
      </w:r>
    </w:p>
    <w:p>
      <w:pPr>
        <w:pStyle w:val="Style23"/>
        <w:rPr/>
      </w:pPr>
      <w:r>
        <w:rPr/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0"/>
        <w:gridCol w:w="5386"/>
        <w:gridCol w:w="2552"/>
      </w:tblGrid>
      <w:tr>
        <w:trPr>
          <w:trHeight w:val="750" w:hRule="atLeast"/>
        </w:trPr>
        <w:tc>
          <w:tcPr>
            <w:tcW w:w="9947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Территориальное расположение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 7 Армии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арла Маркса 67,69,71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лодарского 31,33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 18 ,ул. Володарского 39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лкова 1,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калова 13, ул. Лейтенанта Шмидт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оборная 2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оборная 34, ул. Чехова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 13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Урицкого 19, ул. Володарского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 12, ул. Карла Маркса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Достоевского 17, ул. Урицкого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Достоевского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. Маркса 52, ул. Киргетова, 1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квер Ю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агарина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Володарского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7 Армии 19,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ехова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Леонова 14 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иргетова 2, 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Чкалова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 26-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адищева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арла Маркса 26 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Багажн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аршавская пл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онстантинова 1, Хохлова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усинова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Филиппова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агарина 1,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ощинская 20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. Солнечный 2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оли Подрядчикова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спект 25 Октября д.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ощинская 11 - общегородская Д.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ощинская 3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спект 25 Октября д. 69 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спект 25 Октября д. 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.25 Октября 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Изотова 15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ощинская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Новоселов 2 кор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 1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 18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Зверевой 20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 10,12, ул. Зверевой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 16, 16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лепнева 15 ко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л. Слепнева 1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Новоселов 7  +спорт. Площа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Новоселов 8,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Новоселов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лепнева 8 кор. 1,ул.Зверевой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лощадь Богд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Зверевой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асных Военлетов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 1, Новоселов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 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Слепнев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аводская 1 а, ул. Куприна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Беляева 11а - 1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омсомольцев - Подпольщиков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0 Дивизии 1 ,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Рысева 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. Красноармейский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. Красноармейский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иевская 4а ,4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иевская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Киргетова, д. 23, ул. Карла Маркса, д. 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борная, д. 1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. Красноармейский, д.д. 15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/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андалова, д.д. 3-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Карла Маркса, д. 14, 16,  ул. Чкалова, д. 21 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Красных Военлетов, д. 9/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Рысева, д. 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7 Армии, д.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5"/>
        <w:gridCol w:w="4873"/>
        <w:gridCol w:w="3118"/>
      </w:tblGrid>
      <w:tr>
        <w:trPr>
          <w:trHeight w:val="630" w:hRule="atLeast"/>
        </w:trPr>
        <w:tc>
          <w:tcPr>
            <w:tcW w:w="9796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1.2. Адресная программа содержания и обслуживания   спортивных  площадок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спорт.пл.</w:t>
            </w:r>
          </w:p>
        </w:tc>
        <w:tc>
          <w:tcPr>
            <w:tcW w:w="4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             </w:t>
            </w:r>
            <w:r>
              <w:rPr/>
              <w:t xml:space="preserve">Адрес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рриальный район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л. Красных Военлетов 4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л. 7 Армии 9 , Киргетова 25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л. Коли Подрядчикова д.5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охлово поле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л. Рощинская 9,9б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спект 25 Октября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ул. Новоселов 7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Генерала Кныша 10,12, ул. Авитриссы Зверевой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расных Военлетов  2,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Авиатриссы Зверевой 18 кор. 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омсомольцев - Подпольщиков 19 сп.п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уприна 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пр. Красноармейский 16 - 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сноарм.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мф.   сре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л. Киргет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4.2.  Виды, состав и требования к  выполнению  муниципальной работы по содержанию и ремонту детских и спортивных площад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ge">
                  <wp:posOffset>-3175</wp:posOffset>
                </wp:positionV>
                <wp:extent cx="7116445" cy="7543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47"/>
                              <w:gridCol w:w="8302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59.4pt;mso-wrap-distance-left:9pt;mso-wrap-distance-right:9pt;mso-wrap-distance-top:0pt;mso-wrap-distance-bottom:0pt;margin-top:-0.25pt;mso-position-vertical-relative:page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47"/>
                        <w:gridCol w:w="8302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2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tbl>
      <w:tblPr>
        <w:tblW w:w="140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296"/>
        <w:gridCol w:w="7333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ид работы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став работы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14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Детские и спортивные площадк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смотр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Регулярно в течение месяца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равнивание поверхности площадки песком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lang w:bidi="en-US"/>
              </w:rPr>
              <w:t>(толщина подсыпки до 10см)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мена песка песочнице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сыпка песка в песочницы с привозкой песка, выгрузкой, планировкой вручную </w:t>
            </w:r>
            <w:r>
              <w:rPr>
                <w:lang w:bidi="en-US"/>
              </w:rPr>
              <w:t>(0,5м3 песка на 1 песочницу)</w:t>
            </w:r>
            <w:r>
              <w:rPr/>
              <w:t>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монт оборудования ДИ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>Соблюдение плавных закруглений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Тщательная обработка соединительных швов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4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краска скамее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краска поверности скамеек детских и спортивных площадок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чистка от граффити элементов ДИК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чистка, выведение с поверности отдельных элементов оборудования детских и спортивных площадок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1.​ Граффити должно быть удалено с помощью смывки для выведения граффити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деревянных элементов скамеек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</w:t>
            </w:r>
            <w:r>
              <w:rPr/>
              <w:t>1. Поверхность бруска должна быть гладкой, окрашенной износостойкой краской.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2. Цвет окраски должен максимально соответствовать исходному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крашивание  металлических ограждений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рашивание металлических ограждений детских площадок   2810 погонных метров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2. Поверхность окрашенного слоя должна быть ровной, без потёков краски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таж на детских площадках не менее 5 щитов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Выемка грунта на глубину 0,5м. (40х40см – 2шт. на 1 инф.щит)</w:t>
            </w:r>
          </w:p>
          <w:p>
            <w:pPr>
              <w:pStyle w:val="Style23"/>
              <w:rPr/>
            </w:pPr>
            <w:r>
              <w:rPr/>
              <w:t>2. Бетонирование основания.</w:t>
            </w:r>
          </w:p>
          <w:p>
            <w:pPr>
              <w:pStyle w:val="Style23"/>
              <w:rPr/>
            </w:pPr>
            <w:r>
              <w:rPr/>
              <w:t>3. Вывоз грунта после выемки.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4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1" w:type="dxa"/>
            <w:gridSpan w:val="33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.3..  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 объем работ за 2019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>
                <w:lang w:bidi="en-US"/>
              </w:rPr>
              <w:t>1.</w:t>
            </w:r>
            <w:r>
              <w:rPr/>
              <w:t>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96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96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1</w:t>
            </w:r>
            <w:r>
              <w:rPr>
                <w:lang w:bidi="en-US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/>
              <w:t>111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римечания:</w:t>
      </w:r>
    </w:p>
    <w:p>
      <w:pPr>
        <w:pStyle w:val="Style23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/>
      </w:pPr>
      <w:r>
        <w:rPr/>
        <w:t>&lt;3&gt; Заполняется в соответствии с ведомственным перечнем.</w:t>
      </w:r>
    </w:p>
    <w:p>
      <w:pPr>
        <w:pStyle w:val="Style23"/>
        <w:rPr/>
      </w:pPr>
      <w:r>
        <w:rPr/>
        <w:t>&lt;4&gt; Графа заполняется следующим образом:</w:t>
      </w:r>
    </w:p>
    <w:p>
      <w:pPr>
        <w:pStyle w:val="Style23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3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РАБОТА №7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ЧАСТЬ 2. Сведения о выполняемых работах </w:t>
      </w:r>
    </w:p>
    <w:p>
      <w:pPr>
        <w:pStyle w:val="Style23"/>
        <w:rPr/>
      </w:pPr>
      <w:r>
        <w:rPr/>
        <w:t>РАЗДЕЛ _</w:t>
      </w:r>
      <w:r>
        <w:rPr>
          <w:lang w:bidi="en-US"/>
        </w:rPr>
        <w:t>II</w:t>
      </w:r>
      <w:r>
        <w:rPr/>
        <w:t>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Наименование работы:  Деятельность по чистке и уборке прочая, не включенная в другие группировки. Содержание дворовых территорий &lt;1&gt;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3"/>
        <w:rPr/>
      </w:pPr>
      <w:r>
        <w:rPr/>
        <w:t>Показатели, характеризующие качество работы &lt;2&gt;: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/>
      </w:pPr>
      <w:r>
        <w:rPr>
          <w:lang w:bidi="en-US"/>
        </w:rPr>
        <w:t xml:space="preserve">2.2. Показатели, характеризующие объем </w:t>
      </w:r>
      <w:r>
        <w:rPr/>
        <w:t xml:space="preserve"> </w:t>
      </w:r>
      <w:r>
        <w:rPr>
          <w:lang w:bidi="en-US"/>
        </w:rPr>
        <w:t>работы</w:t>
      </w:r>
      <w:r>
        <w:rPr/>
        <w:t>:</w:t>
      </w:r>
    </w:p>
    <w:tbl>
      <w:tblPr>
        <w:tblW w:w="15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58"/>
        <w:gridCol w:w="1277"/>
        <w:gridCol w:w="1276"/>
        <w:gridCol w:w="1135"/>
        <w:gridCol w:w="850"/>
        <w:gridCol w:w="1418"/>
        <w:gridCol w:w="1403"/>
        <w:gridCol w:w="1432"/>
        <w:gridCol w:w="1418"/>
        <w:gridCol w:w="3531"/>
      </w:tblGrid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/п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лан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Условия (формы) 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8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19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021 год  (2-й год планового периода)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Содержание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3"/>
              <w:rPr/>
            </w:pPr>
            <w:r>
              <w:rPr/>
              <w:t>928,2897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5 261,16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 027,38</w:t>
            </w:r>
          </w:p>
          <w:p>
            <w:pPr>
              <w:pStyle w:val="Style23"/>
              <w:rPr/>
            </w:pPr>
            <w:r>
              <w:rPr/>
              <w:t>69 287, 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 027,38</w:t>
            </w:r>
          </w:p>
          <w:p>
            <w:pPr>
              <w:pStyle w:val="Style23"/>
              <w:rPr/>
            </w:pPr>
            <w:r>
              <w:rPr/>
              <w:t>69 287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 027,38</w:t>
            </w:r>
          </w:p>
          <w:p>
            <w:pPr>
              <w:pStyle w:val="Style23"/>
              <w:rPr/>
            </w:pPr>
            <w:r>
              <w:rPr/>
              <w:t>69 287, 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п. 4.2. ИТОГО графа 4</w:t>
            </w:r>
          </w:p>
          <w:p>
            <w:pPr>
              <w:pStyle w:val="Style23"/>
              <w:rPr/>
            </w:pPr>
            <w:r>
              <w:rPr/>
              <w:t>п 4.2 ИТОГО графа 5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Ремонт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 567,48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 790,69</w:t>
            </w:r>
          </w:p>
          <w:p>
            <w:pPr>
              <w:pStyle w:val="Style23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 790,69</w:t>
            </w:r>
          </w:p>
          <w:p>
            <w:pPr>
              <w:pStyle w:val="Style23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0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1 790,69</w:t>
            </w:r>
          </w:p>
          <w:p>
            <w:pPr>
              <w:pStyle w:val="Style23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. 4.5. ИТОГО графа 15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п 4.5 ИТОГО графа 17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80" w:hRule="atLeast"/>
        </w:trPr>
        <w:tc>
          <w:tcPr>
            <w:tcW w:w="151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513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ЧАСТЬ 3. Прочие сведения о муниципальном задании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 исключение  данного вида работ из  базового (отраслевого)  перечня  услуг (работ)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2. Порядок контроля за исполнением муниципального задания:</w:t>
            </w:r>
          </w:p>
          <w:p>
            <w:pPr>
              <w:pStyle w:val="Style23"/>
              <w:rPr/>
            </w:pPr>
            <w:r>
              <w:rPr/>
            </w:r>
          </w:p>
          <w:tbl>
            <w:tblPr>
              <w:tblW w:w="1501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23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3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одержание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 027,38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69 287,25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Ремонт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 течение  года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,0</w:t>
                  </w:r>
                </w:p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 790,69</w:t>
                  </w:r>
                </w:p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      </w:r>
          </w:p>
          <w:p>
            <w:pPr>
              <w:pStyle w:val="Style23"/>
              <w:rPr/>
            </w:pPr>
            <w:r>
              <w:rPr/>
              <w:t>3.3. Иные требования к отчетности о выполнении муниципального задания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3.3.1 В случае отклонения объема выполненной муниципальной работы от заданного, отчетность должна содержать анализ причин отклонения </w:t>
            </w:r>
          </w:p>
          <w:p>
            <w:pPr>
              <w:pStyle w:val="Style23"/>
              <w:rPr/>
            </w:pPr>
            <w:r>
              <w:rPr/>
              <w:t xml:space="preserve">3.3.2. П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3.4. Иные показатели, связанные с выполнением муниципального задания:  предоставление  акта выполненных работ по   прилагаемой форме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</w:p>
          <w:p>
            <w:pPr>
              <w:pStyle w:val="Style23"/>
              <w:rPr/>
            </w:pPr>
            <w:r>
              <w:rPr/>
              <w:t>Акт выполненных работ № __</w:t>
            </w:r>
          </w:p>
          <w:p>
            <w:pPr>
              <w:pStyle w:val="Style23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3"/>
              <w:rPr/>
            </w:pPr>
            <w:r>
              <w:rPr/>
              <w:t xml:space="preserve">  </w:t>
            </w: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6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808"/>
              <w:gridCol w:w="571"/>
              <w:gridCol w:w="732"/>
              <w:gridCol w:w="718"/>
              <w:gridCol w:w="1071"/>
              <w:gridCol w:w="599"/>
              <w:gridCol w:w="1197"/>
              <w:gridCol w:w="1405"/>
              <w:gridCol w:w="989"/>
              <w:gridCol w:w="1077"/>
              <w:gridCol w:w="1416"/>
              <w:gridCol w:w="1520"/>
            </w:tblGrid>
            <w:tr>
              <w:trPr>
                <w:trHeight w:val="249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В соответствии с пунктом 4.4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.4..1. Периодичность предоставления акта выполненных работ: ежемесячно</w:t>
            </w:r>
          </w:p>
          <w:p>
            <w:pPr>
              <w:pStyle w:val="Style23"/>
              <w:rPr/>
            </w:pPr>
            <w:r>
              <w:rPr/>
              <w:t>3.4.2. Срок предоставления акта выполненных работ: до 10 числа месяца, следующего за отчетным периодом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. Иная информация, необходимая для исполнения (контроля за исполнением) муниципального задания:</w:t>
            </w:r>
          </w:p>
          <w:p>
            <w:pPr>
              <w:pStyle w:val="Style23"/>
              <w:rPr/>
            </w:pPr>
            <w:r>
              <w:rPr/>
              <w:t xml:space="preserve">   </w:t>
            </w:r>
            <w:r>
              <w:rPr/>
              <w:t>4.1. Перечень и характеристика дворовых территорий, внутрикваральных проездов, придомовых территорий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Адресная  программа  по механизированной уборке  дворовых территорий, внутрикваральных проездов, придомовых территорий  г. Гатчина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tbl>
            <w:tblPr>
              <w:tblW w:w="13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978"/>
              <w:gridCol w:w="1679"/>
              <w:gridCol w:w="1342"/>
              <w:gridCol w:w="948"/>
              <w:gridCol w:w="879"/>
              <w:gridCol w:w="1394"/>
              <w:gridCol w:w="1560"/>
              <w:gridCol w:w="14"/>
              <w:gridCol w:w="1427"/>
              <w:gridCol w:w="14"/>
            </w:tblGrid>
            <w:tr>
              <w:trPr>
                <w:trHeight w:val="334" w:hRule="atLeast"/>
              </w:trPr>
              <w:tc>
                <w:tcPr>
                  <w:tcW w:w="13085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1.  Площадь механизированной уборки, ручной уборки дворовых территорий, уборки внутриквартальных проез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85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781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чная уборка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ханизированная уборка и механизированная посыпка, кв.м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имний период</w:t>
                  </w:r>
                </w:p>
              </w:tc>
              <w:tc>
                <w:tcPr>
                  <w:tcW w:w="479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етний период </w:t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метание, сдвигание снега, кв.м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ыпка внутридворовых территорий, кв.м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мусора  (усовершен.покрытия  и без покрытия), кв. м.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метание /усоверш.покрыт. /, кв.м.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борка газонов дворовой территории от мусора , кв.м.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кашивание газонов дворовой территории, кв.м.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 46, к.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1/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5 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7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9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9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9,3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5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9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3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20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18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6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4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9, к.2 и к.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1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2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3,6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1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8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07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3/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5/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7/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30,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40,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85,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1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8/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вдоль пр. 25 Октября д. 45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и автостоянка у д. 12, корп. 1 и д. 12 корп. 2 по ул. Изотов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овой проезд от д. 2 по ул. Рощинской  к воротам Воинской части 2867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79,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 корп.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8, к1, 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2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3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4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,3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женер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99,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2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3,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44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2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9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8/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/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1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7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9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,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5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80,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6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4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6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6,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8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3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53,3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4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,6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14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23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9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9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4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,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5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7 б, корп. 1,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7 корп. 1 и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8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4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5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3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4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44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 1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 к.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г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дворовой проезд от массива гаражей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5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4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ритория у детской площадки, дворовой проезд и автостоянка у д. 12, корп. 2  по ул. Изотов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/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3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9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8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7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5/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2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/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7/2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2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2</w:t>
                  </w:r>
                </w:p>
              </w:tc>
              <w:tc>
                <w:tcPr>
                  <w:tcW w:w="14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5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1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8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5</w:t>
                  </w:r>
                </w:p>
              </w:tc>
              <w:tc>
                <w:tcPr>
                  <w:tcW w:w="16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9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7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ая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815,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44,5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697,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 801,95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 836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 837,34</w:t>
                  </w:r>
                </w:p>
              </w:tc>
              <w:tc>
                <w:tcPr>
                  <w:tcW w:w="14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00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97" w:type="dxa"/>
                  <w:gridSpan w:val="5"/>
                  <w:tcBorders/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.2. Площадь уборки выходов из подъездов, придомовых газонов и контейнерных площадок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 уборки газонов от мусора и листьев, выкашивания газонов  (в непосредственной близости от МКД), кв. м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color w:val="000000"/>
                    </w:rPr>
                    <w:t>Площадь уборки контейнерных площадок, кв. м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1/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5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,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6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0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2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4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Октября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Армии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0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3/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5/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27/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ой Армии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81,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а, 1к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арского, 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/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гарин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ького, 8/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5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женер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,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99,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9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,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6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5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дрядчик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2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8/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3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/5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4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59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6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7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ла Маркса, 9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1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6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,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ргет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1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,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тантин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сн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4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ской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йтенанта Шмидта, 9/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он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18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30 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5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ще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1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9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3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5к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8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, к.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3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4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 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щинская, 9Г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ин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4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28В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орная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12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нечный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 Урицкого и Достоевского (детск. сад)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0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3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/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ицкого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липп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2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3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хлова, 7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5/3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22к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хова, 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/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7/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1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2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3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4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0Б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4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5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1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</w:t>
                  </w:r>
                </w:p>
              </w:tc>
              <w:tc>
                <w:tcPr>
                  <w:tcW w:w="29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6А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калова, 7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окая, 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162,2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359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10,00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/>
                  <w:vAlign w:val="bottom"/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 xml:space="preserve"> 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2561"/>
              <w:gridCol w:w="856"/>
              <w:gridCol w:w="1545"/>
              <w:gridCol w:w="2038"/>
            </w:tblGrid>
            <w:tr>
              <w:trPr>
                <w:trHeight w:val="1260" w:hRule="atLeast"/>
              </w:trPr>
              <w:tc>
                <w:tcPr>
                  <w:tcW w:w="1054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 Расчет объемов уборки дворовых территорий, внутриквартальных проездов, придомовых территорий  (выходы из подъездов) и контейнерных площадок с 01.01.2019 по 31.12.2019 ЦЕНТРАЛЬНАЯ ЧАСТЬ ГОРОДА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работ </w:t>
                  </w:r>
                </w:p>
              </w:tc>
              <w:tc>
                <w:tcPr>
                  <w:tcW w:w="25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8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тность</w:t>
                  </w:r>
                </w:p>
              </w:tc>
              <w:tc>
                <w:tcPr>
                  <w:tcW w:w="3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  ВСЕГО ЦЕНТ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Механизированная уборка в летний период.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. Подметание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000,1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80 005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 Мойка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000,1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80 002,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 Подметание лотковой зоны и сбор смета подметально-уборочным оборудованием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 000,0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5 00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Механизированная уборка в зимний период.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 Сгребание снега с подметанием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000,1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70 004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. Приготовление пескосоляной смеси для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8,3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6,5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. Посыпка противогололедным материалом без стоимости ПСС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 000,03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51 001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Ручная уборка 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имний период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 Сдвигание снега (усовершенствованное покрытие)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815,2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50 750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. Посыпка территории (дворовых территорий и внутриквартальных про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44,58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 225,2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. Очистка  территории с усовершенствованным покрытием от снега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162,26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 056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. Посыпка территории дворовых для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48,68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 216,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. Очистка территории от наледи и льда без обработки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81,13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56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тний период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. Подметание территории (усовершенствованное покрытие)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815,2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8 533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. Уборка мусора (усовершенствованные покрытия и без покрытий) дворовых территорий и внутриквартальных проездов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697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29 39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. Подметание придомовых территорий (выходы из подъездов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162,26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 490,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.  Уборка газонов от мусора (дворовые территории и внутриквартальные проезды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 836,3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39 271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. Уборка газонов от листьев (дворовые территории и внутриквартальные проезды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 836,3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7 090,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1. Выкашивание газонов (дворовые территории и внутриквартальные проезды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 836,34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0 763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2. Уборка газонов от мусора (придомовая территория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359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54 3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3. Уборка газонов от листьев (придомовая территория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359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 89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4. Выкашивание газонов (придомовая территория)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 359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8 61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Уборка контейнерных площадок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контейнерных площадок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10,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3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уборке площадей дворовых территорий, внутриквартальных проездов и придомовых территорий</w:t>
                  </w:r>
                </w:p>
              </w:tc>
              <w:tc>
                <w:tcPr>
                  <w:tcW w:w="2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. м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7 382,95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 287 249,94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rPr>
          <w:vanish/>
        </w:rPr>
      </w:pPr>
      <w:r>
        <w:rPr>
          <w:vanish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60"/>
        <w:gridCol w:w="770"/>
        <w:gridCol w:w="708"/>
        <w:gridCol w:w="709"/>
        <w:gridCol w:w="709"/>
        <w:gridCol w:w="709"/>
        <w:gridCol w:w="708"/>
        <w:gridCol w:w="567"/>
        <w:gridCol w:w="960"/>
        <w:gridCol w:w="960"/>
        <w:gridCol w:w="960"/>
        <w:gridCol w:w="960"/>
        <w:gridCol w:w="954"/>
        <w:gridCol w:w="960"/>
      </w:tblGrid>
      <w:tr>
        <w:trPr>
          <w:trHeight w:val="315" w:hRule="atLeast"/>
        </w:trPr>
        <w:tc>
          <w:tcPr>
            <w:tcW w:w="14280" w:type="dxa"/>
            <w:gridSpan w:val="15"/>
            <w:tcBorders/>
            <w:vAlign w:val="center"/>
          </w:tcPr>
          <w:p>
            <w:pPr>
              <w:pStyle w:val="Style23"/>
              <w:rPr/>
            </w:pPr>
            <w:r>
              <w:rPr/>
              <w:t>4.3. Календарный план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5"/>
            <w:tcBorders/>
            <w:vAlign w:val="center"/>
          </w:tcPr>
          <w:p>
            <w:pPr>
              <w:pStyle w:val="Style23"/>
              <w:rPr/>
            </w:pPr>
            <w:r>
              <w:rPr/>
              <w:t>выполнения работ по уборке дворовых, придомовых территорий и внутриквартальных проездов</w:t>
            </w:r>
          </w:p>
        </w:tc>
      </w:tr>
      <w:tr>
        <w:trPr>
          <w:trHeight w:val="330" w:hRule="atLeast"/>
        </w:trPr>
        <w:tc>
          <w:tcPr>
            <w:tcW w:w="142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 период с 01 января 2019 года по 31 декабря 2019 года</w:t>
            </w:r>
          </w:p>
        </w:tc>
      </w:tr>
      <w:tr>
        <w:trPr>
          <w:trHeight w:val="40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Ед.                                изм.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ериодичность работ по месяц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 Механизированная уборка  в летний период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1 Подметание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2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2 Мойка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</w:tr>
      <w:tr>
        <w:trPr>
          <w:trHeight w:val="20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 Механизированная уборка  в зимний период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1 Сгребание снега с подмет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2 Приготовление пескосоляной смеси (П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3 Посыпка противогололедным матери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3. Ручная уборка 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Дворовые территории и внутриквартальные проезды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имний период</w:t>
            </w:r>
          </w:p>
        </w:tc>
      </w:tr>
      <w:tr>
        <w:trPr>
          <w:trHeight w:val="5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 Сдвигание сне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2 Посыпка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тний период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3. Подметание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4 Уборка от мусора (усовершен.покрытия и без покрытия)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5 Уборка газонов от мус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6 Уборка газонов от листье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5</w:t>
            </w:r>
          </w:p>
        </w:tc>
      </w:tr>
      <w:tr>
        <w:trPr>
          <w:trHeight w:val="43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7 Выкашивание газо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домовые территории</w:t>
            </w:r>
          </w:p>
        </w:tc>
      </w:tr>
      <w:tr>
        <w:trPr>
          <w:trHeight w:val="405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имний период</w:t>
            </w:r>
          </w:p>
        </w:tc>
      </w:tr>
      <w:tr>
        <w:trPr>
          <w:trHeight w:val="9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8. Очистка территории с усовершенствованными покрытиями от сне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9. Посыпка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0. очистка территории от наледи и ль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етний период</w:t>
            </w:r>
          </w:p>
        </w:tc>
      </w:tr>
      <w:tr>
        <w:trPr>
          <w:trHeight w:val="6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1. Подметание территор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2. Уборка газонов от мус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13. Уборка газонов от листье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,5</w:t>
            </w:r>
          </w:p>
        </w:tc>
      </w:tr>
      <w:tr>
        <w:trPr>
          <w:trHeight w:val="6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 .14. Выкашивание газо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 Контейнерные площадки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.1. Уборка контейнерной площад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ратн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00</w:t>
            </w:r>
          </w:p>
        </w:tc>
      </w:tr>
    </w:tbl>
    <w:p>
      <w:pPr>
        <w:pStyle w:val="Style23"/>
        <w:rPr/>
      </w:pPr>
      <w:r>
        <w:rPr/>
      </w:r>
    </w:p>
    <w:tbl>
      <w:tblPr>
        <w:tblW w:w="171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02"/>
        <w:gridCol w:w="403"/>
        <w:gridCol w:w="336"/>
        <w:gridCol w:w="283"/>
        <w:gridCol w:w="47"/>
        <w:gridCol w:w="237"/>
        <w:gridCol w:w="2"/>
        <w:gridCol w:w="239"/>
        <w:gridCol w:w="184"/>
        <w:gridCol w:w="317"/>
        <w:gridCol w:w="109"/>
        <w:gridCol w:w="397"/>
        <w:gridCol w:w="239"/>
        <w:gridCol w:w="215"/>
        <w:gridCol w:w="572"/>
        <w:gridCol w:w="280"/>
        <w:gridCol w:w="511"/>
        <w:gridCol w:w="480"/>
        <w:gridCol w:w="450"/>
        <w:gridCol w:w="543"/>
        <w:gridCol w:w="389"/>
        <w:gridCol w:w="602"/>
        <w:gridCol w:w="328"/>
        <w:gridCol w:w="381"/>
        <w:gridCol w:w="67"/>
        <w:gridCol w:w="421"/>
        <w:gridCol w:w="221"/>
        <w:gridCol w:w="992"/>
        <w:gridCol w:w="1701"/>
        <w:gridCol w:w="1181"/>
        <w:gridCol w:w="169"/>
        <w:gridCol w:w="305"/>
        <w:gridCol w:w="1445"/>
        <w:gridCol w:w="169"/>
      </w:tblGrid>
      <w:tr>
        <w:trPr>
          <w:trHeight w:val="317" w:hRule="atLeast"/>
        </w:trPr>
        <w:tc>
          <w:tcPr>
            <w:tcW w:w="17006" w:type="dxa"/>
            <w:gridSpan w:val="34"/>
            <w:tcBorders/>
            <w:vAlign w:val="center"/>
          </w:tcPr>
          <w:p>
            <w:pPr>
              <w:pStyle w:val="Style23"/>
              <w:rPr/>
            </w:pPr>
            <w:r>
              <w:rPr/>
              <w:t xml:space="preserve">4.4.  Виды, состав и требования к  выполнению  муниципальной услуги по дворовым территориям, внутриквартальным проездам и контейнерным </w:t>
            </w:r>
          </w:p>
          <w:p>
            <w:pPr>
              <w:pStyle w:val="Style23"/>
              <w:rPr/>
            </w:pPr>
            <w:r>
              <w:rPr/>
              <w:t xml:space="preserve">площадкам. </w:t>
            </w:r>
          </w:p>
          <w:p>
            <w:pPr>
              <w:pStyle w:val="Style23"/>
              <w:rPr/>
            </w:pPr>
            <w:r>
              <w:rPr/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 </w:t>
                  </w:r>
                  <w:r>
                    <w:rPr/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1. Обработка объектов в соответствии с календарным планом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Работа выполняется по мере необходимости,  или по указанию  </w:t>
                  </w:r>
                  <w:r>
                    <w:rPr>
                      <w:lang w:bidi="en-US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</w:t>
                  </w:r>
                  <w:r>
                    <w:rPr>
                      <w:lang w:bidi="en-US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</w:t>
                  </w:r>
                  <w:r>
                    <w:rPr/>
                    <w:t>Обработка  дворовых территорий и внутриквартальных проездов противогололедным материало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</w:t>
                  </w:r>
                  <w:r>
                    <w:rPr/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 </w:t>
                  </w:r>
                  <w:r>
                    <w:rPr/>
                    <w:t>Работа выполняется при образовании гололёда.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 xml:space="preserve">      </w:t>
                  </w:r>
                  <w:r>
                    <w:rPr/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</w:t>
                  </w:r>
                  <w:r>
                    <w:rPr/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>Устранение выбоин на дворовом покрытии</w:t>
                  </w:r>
                </w:p>
                <w:p>
                  <w:pPr>
                    <w:pStyle w:val="Style23"/>
                    <w:rPr/>
                  </w:pPr>
                  <w:r>
                    <w:rPr/>
                    <w:t>асфальтобетонной смесью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/>
                    <w:t xml:space="preserve">   </w:t>
                  </w:r>
                  <w:r>
                    <w:rPr/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.5.  График ремонта дворовых территорий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Виды работ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lang w:bidi="en-US"/>
              </w:rPr>
              <w:t>Ед</w:t>
            </w:r>
            <w:r>
              <w:rPr/>
              <w:t>иницы</w:t>
            </w:r>
            <w:r>
              <w:rPr>
                <w:lang w:bidi="en-US"/>
              </w:rPr>
              <w:t xml:space="preserve"> измерения</w:t>
            </w:r>
          </w:p>
        </w:tc>
        <w:tc>
          <w:tcPr>
            <w:tcW w:w="7850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того объем работ за 2019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bidi="en-US"/>
              </w:rPr>
              <w:t xml:space="preserve">Итого </w:t>
            </w:r>
            <w:r>
              <w:rPr/>
              <w:t>условно-расчетных единиц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/>
            </w:pPr>
            <w:r>
              <w:rPr/>
              <w:t>Ремонт а/б покрытия дворовых территори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тыс. кв. м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,3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,91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,48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,58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0,71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447,673301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 813,62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1 790,69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lang w:bidi="en-US"/>
        </w:rPr>
      </w:pPr>
      <w:r>
        <w:rPr>
          <w:lang w:bidi="en-US"/>
        </w:rPr>
      </w:r>
    </w:p>
    <w:p>
      <w:pPr>
        <w:pStyle w:val="Style23"/>
        <w:rPr>
          <w:lang w:bidi="en-US"/>
        </w:rPr>
      </w:pPr>
      <w:r>
        <w:rPr>
          <w:lang w:bidi="en-US"/>
        </w:rPr>
        <w:t>Примечания:</w:t>
      </w:r>
    </w:p>
    <w:p>
      <w:pPr>
        <w:pStyle w:val="Style23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Style23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Style23"/>
        <w:rPr/>
      </w:pPr>
      <w:r>
        <w:rPr/>
        <w:t>&lt;3&gt; Заполняется в соответствии с ведомственным перечнем.</w:t>
      </w:r>
    </w:p>
    <w:p>
      <w:pPr>
        <w:pStyle w:val="Style23"/>
        <w:rPr/>
      </w:pPr>
      <w:r>
        <w:rPr/>
        <w:t>&lt;4&gt; Графа заполняется следующим образом:</w:t>
      </w:r>
    </w:p>
    <w:p>
      <w:pPr>
        <w:pStyle w:val="Style23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23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23"/>
        <w:rPr/>
      </w:pPr>
      <w:r>
        <w:rPr/>
        <w:t>Базовый год – год, предшествующий очередному финансовому году.</w:t>
      </w:r>
    </w:p>
    <w:p>
      <w:pPr>
        <w:pStyle w:val="Style23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23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23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Calibri"/>
      <w:b w:val="false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6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7">
    <w:name w:val="Слабое выделение1"/>
    <w:qFormat/>
    <w:rPr>
      <w:i/>
      <w:iCs w:val="false"/>
      <w:color w:val="5A5A5A"/>
    </w:rPr>
  </w:style>
  <w:style w:type="character" w:styleId="18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11">
    <w:name w:val="Выделенная цитата Знак1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с отступом 21"/>
    <w:basedOn w:val="Normal"/>
    <w:next w:val="25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next w:val="33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next w:val="Style22"/>
    <w:qFormat/>
    <w:pPr/>
    <w:rPr>
      <w:rFonts w:ascii="Segoe UI" w:hAnsi="Segoe UI" w:cs="Segoe U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szCs w:val="20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6:00Z</dcterms:created>
  <dc:creator>Турапина Тамара Витальевна</dc:creator>
  <dc:description/>
  <cp:keywords/>
  <dc:language>en-US</dc:language>
  <cp:lastModifiedBy>mashb2</cp:lastModifiedBy>
  <cp:lastPrinted>2019-12-12T09:24:00Z</cp:lastPrinted>
  <dcterms:modified xsi:type="dcterms:W3CDTF">2019-12-17T05:56:00Z</dcterms:modified>
  <cp:revision>2</cp:revision>
  <dc:subject/>
  <dc:title/>
</cp:coreProperties>
</file>