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10.2019</w:t>
        <w:tab/>
        <w:tab/>
        <w:tab/>
        <w:tab/>
        <w:tab/>
        <w:tab/>
        <w:tab/>
        <w:tab/>
        <w:t xml:space="preserve">                № 42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б утверждении реестра и схемы мест (площадок) накопления твердых коммунальных отходов 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 89-ФЗ «Об отходах производства и потребления», постановлением Правительства Российской Федерации от 31.08.2018 № 1039 «Об утверждении Правил обустройства мест (площадок) накопления твёрдых коммунальных отходов и ведения их реестра», руководствуясь Уставом Гатчинского муниципального района  и Уставом МО «Город Гатчина», администрация Гатчин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3"/>
        </w:numPr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мест (площадок) накопления твердых коммунальных отходов на территории МО «Город Гатчина» в соответствии с Приложением 1 к настоящему постановлению. </w:t>
      </w:r>
    </w:p>
    <w:p>
      <w:pPr>
        <w:pStyle w:val="ConsPlusNormal"/>
        <w:numPr>
          <w:ilvl w:val="0"/>
          <w:numId w:val="1"/>
        </w:numPr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размещения мест (площадок) накопления твердых коммунальных отходов на территории МО «Город Гатчина», разработанную в соответствии Приложением 1 к настоящему постановлению, в форме, размещенной на официальном сайте Гатчинского муниципальн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t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1"/>
        </w:numPr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, 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           Л.Н Нещадим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>Исаева А.С., Федоров Н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2:00Z</dcterms:created>
  <dc:creator>Турапина Тамара Витальевна</dc:creator>
  <dc:description/>
  <cp:keywords/>
  <dc:language>en-US</dc:language>
  <cp:lastModifiedBy>mashb2</cp:lastModifiedBy>
  <cp:lastPrinted>2019-11-01T10:47:00Z</cp:lastPrinted>
  <dcterms:modified xsi:type="dcterms:W3CDTF">2019-11-01T06:52:00Z</dcterms:modified>
  <cp:revision>2</cp:revision>
  <dc:subject/>
  <dc:title/>
</cp:coreProperties>
</file>