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0.2019</w:t>
        <w:tab/>
        <w:tab/>
        <w:tab/>
        <w:tab/>
        <w:tab/>
        <w:tab/>
        <w:tab/>
        <w:tab/>
        <w:t xml:space="preserve">    №  4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19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9 месяцев 2019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в</w:t>
      </w:r>
      <w:r>
        <w:rPr>
          <w:sz w:val="28"/>
          <w:szCs w:val="28"/>
        </w:rPr>
        <w:t xml:space="preserve"> 2019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  в сумме 4 702 046,5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сходам  в сумме 34 457 594,1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244 452,4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9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9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9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9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9 месяцев 2019 год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9 месяцев 2019 года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9 месяцев 2019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216"/>
        <w:gridCol w:w="1270"/>
        <w:gridCol w:w="1114"/>
        <w:gridCol w:w="1189"/>
      </w:tblGrid>
      <w:tr>
        <w:trPr>
          <w:trHeight w:val="28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     № </w:t>
            </w:r>
          </w:p>
        </w:tc>
      </w:tr>
      <w:tr>
        <w:trPr>
          <w:trHeight w:val="863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9 месяцев 2019 года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19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19 год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55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8 222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 5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62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80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37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64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64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86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1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3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3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 44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3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</w:tr>
      <w:tr>
        <w:trPr>
          <w:trHeight w:val="5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9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2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0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12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0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85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2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7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94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6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86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5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6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7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07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00 00 0000 4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1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3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 96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2 50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</w:t>
            </w:r>
          </w:p>
        </w:tc>
      </w:tr>
      <w:tr>
        <w:trPr>
          <w:trHeight w:val="5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 96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2 50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1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9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0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59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14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2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5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6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10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</w:tr>
      <w:tr>
        <w:trPr>
          <w:trHeight w:val="11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49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31 1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2 04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05"/>
        <w:gridCol w:w="1624"/>
        <w:gridCol w:w="1481"/>
        <w:gridCol w:w="1586"/>
      </w:tblGrid>
      <w:tr>
        <w:trPr>
          <w:trHeight w:val="31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от                           №    </w:t>
            </w:r>
          </w:p>
        </w:tc>
      </w:tr>
      <w:tr>
        <w:trPr>
          <w:trHeight w:val="1005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ходы бюджета Гатчинского муниципального района по разделам и подразделам </w:t>
              <w:br/>
              <w:t>за  9 месяцев 2019 года</w:t>
            </w:r>
          </w:p>
        </w:tc>
      </w:tr>
      <w:tr>
        <w:trPr>
          <w:trHeight w:val="15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19 год, 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1 полугодие 2019 года, тыс.руб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76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124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4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3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1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4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 291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 256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400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52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9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64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5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96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177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 465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 73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69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6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52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36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 306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671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 10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86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1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628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46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92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8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 01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38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11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4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814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55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0 473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7 46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3 31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7 964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5 447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7 42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2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 00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 23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 861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470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2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23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9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 02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 69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 825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939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9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1 31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6 318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3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2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145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112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 48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34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3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134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2 524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154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9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8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3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2 49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8 55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 69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 321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3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9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3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296 43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457 59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0"/>
        <w:gridCol w:w="882"/>
        <w:gridCol w:w="1262"/>
        <w:gridCol w:w="1156"/>
        <w:gridCol w:w="988"/>
        <w:gridCol w:w="1430"/>
        <w:gridCol w:w="1307"/>
      </w:tblGrid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"___"  ____________  2019  года № _____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9 месяцев 2019 год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тыс.руб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9 года, тыс.руб.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1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999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8"/>
                <w:szCs w:val="18"/>
              </w:rPr>
              <w:t>7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ипенд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 21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8"/>
                <w:szCs w:val="18"/>
              </w:rPr>
              <w:t>4 21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3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18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18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Б10018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18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S4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S4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S4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S4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1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Б50018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3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1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8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0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79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3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16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3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16,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5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5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латы вознаграждения, причитающегося приемным родителям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8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8,5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7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8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73 27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8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4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4</w:t>
            </w:r>
          </w:p>
        </w:tc>
      </w:tr>
      <w:tr>
        <w:trPr>
          <w:trHeight w:val="5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7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4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1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7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4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1,0</w:t>
            </w:r>
          </w:p>
        </w:tc>
      </w:tr>
      <w:tr>
        <w:trPr>
          <w:trHeight w:val="5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R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R0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617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3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граждан, выразивших желание стать опекунами или попечителями несовершеннолетних граждан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3</w:t>
            </w:r>
          </w:p>
        </w:tc>
      </w:tr>
      <w:tr>
        <w:trPr>
          <w:trHeight w:val="1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плата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1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,7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,7</w:t>
            </w:r>
          </w:p>
        </w:tc>
      </w:tr>
      <w:tr>
        <w:trPr>
          <w:trHeight w:val="36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7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1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1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17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517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71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71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</w:tr>
      <w:tr>
        <w:trPr>
          <w:trHeight w:val="1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7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7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4 6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3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8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3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5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15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15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 358,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158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158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деятельности подведомственных физкультуры и спорта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9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9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5 291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5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8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8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8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79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4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4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5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5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1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1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4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4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4,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</w:tr>
      <w:tr>
        <w:trPr>
          <w:trHeight w:val="1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6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6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7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7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4,2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4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8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</w:tr>
      <w:tr>
        <w:trPr>
          <w:trHeight w:val="28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6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6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8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18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здание информационных продуктов для пропаганды экологических требований в области охраны окружающей среды 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3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3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1630018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2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5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1,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3 85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5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муниципальным фондам поддержки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18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710018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8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S0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7100S0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S4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S4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S4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437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S4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5,9</w:t>
            </w:r>
          </w:p>
        </w:tc>
      </w:tr>
      <w:tr>
        <w:trPr>
          <w:trHeight w:val="16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18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184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3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184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48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184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48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4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4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4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4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4</w:t>
            </w:r>
          </w:p>
        </w:tc>
      </w:tr>
      <w:tr>
        <w:trPr>
          <w:trHeight w:val="36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4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4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50018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землеустройству и землепользованию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9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9,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9,8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4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4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6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6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89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89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7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7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8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8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7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7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28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6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77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6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3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6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3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25 23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62900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9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5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30016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30016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30016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30016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9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4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9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4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3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41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5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32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5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32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6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6180071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51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51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Б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3</w:t>
            </w:r>
          </w:p>
        </w:tc>
      </w:tr>
      <w:tr>
        <w:trPr>
          <w:trHeight w:val="2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5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313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3 1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5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3 67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,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1410015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8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8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40018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проприятий по ремонту жилых помещений одиноко проживающих ветеранов Великой отечественной войны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18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18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БТ на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9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9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6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552 49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55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21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21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21,9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21,9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13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13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7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2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7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21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3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13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013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7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3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3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компенсацию расходов в связи с признанием недействующими постановления Правительства Ленинградской области о порядке определения размера арендной платы за использование земельных участков в рамках непрограмм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7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7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8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из бюджета Гатчинского муниципального района бюджету муниципального образования на подготовку и проведение мероприятий, посвященных дню образования Гатчинского муниципального района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9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9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6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из бюджета Гатчинского муниципального района бюджету муниципального образования за достижение наилучших результатов социально-экономического развит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9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9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2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1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22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Б 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10015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10015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4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4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5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4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</w:t>
            </w:r>
          </w:p>
        </w:tc>
      </w:tr>
      <w:tr>
        <w:trPr>
          <w:trHeight w:val="16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18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10018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 16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 374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 49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219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31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96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 68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207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18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92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09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22,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8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93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38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8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93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38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8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6,6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8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8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26,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йствие развитию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9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9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71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62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7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71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62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73,3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0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0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9,4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,7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7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7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7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7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 68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 064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28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703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78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065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70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016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1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53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1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53,6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3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3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6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71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17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94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71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17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942,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0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1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9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0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1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9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4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4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S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E151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E151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П 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E2509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E2509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6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2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2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22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4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6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7,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8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8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8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8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71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71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71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8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71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8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22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3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8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8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8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58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78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11,8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7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11,8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7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71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2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8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9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9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L0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L0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S0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S0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18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1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7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9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9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7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9,4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7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4,5</w:t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,4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0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4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4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S4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S0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7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6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5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5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5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5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семьям, имеющим детей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71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5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71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5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4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4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8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71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18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2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58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6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4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3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6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8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6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2,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3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13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5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</w:t>
            </w:r>
          </w:p>
        </w:tc>
      </w:tr>
      <w:tr>
        <w:trPr>
          <w:trHeight w:val="25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</w:t>
            </w:r>
          </w:p>
        </w:tc>
      </w:tr>
      <w:tr>
        <w:trPr>
          <w:trHeight w:val="31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18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1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4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0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4,5</w:t>
            </w:r>
          </w:p>
        </w:tc>
      </w:tr>
      <w:tr>
        <w:trPr>
          <w:trHeight w:val="2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0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0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0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9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0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9,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4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2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S4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2,6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9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6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6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6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6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7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7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9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19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S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S0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е развитие систем теплоснабжения, водоснабжения и водоотведения в рамках расходов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2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216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жилищного фонда в рамках расходов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3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316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317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2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2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18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18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5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4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4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5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5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2,6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6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6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8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8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элементов наружного освещения в границах населенных пунктов на участках автомобильных дорог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8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186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S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1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S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дворовых территорий многоквартирных домов в рамках расходов на решение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1156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1189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18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18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L5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L5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9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S5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S5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2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1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9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1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3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1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3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1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3,7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5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3,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5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4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3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7,2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6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исторического и культурного наслед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8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8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03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03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2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03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03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6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7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1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1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1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3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79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79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4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2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2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6,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2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2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5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15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S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A15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A155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,6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16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12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20016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4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7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7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7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015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015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6 43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5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/>
        <w:t>От  «___» _______ 2019  года  №____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60"/>
        <w:gridCol w:w="1503"/>
        <w:gridCol w:w="1503"/>
      </w:tblGrid>
      <w:tr>
        <w:trPr>
          <w:trHeight w:val="687" w:hRule="atLeast"/>
          <w:cantSplit w:val="true"/>
        </w:trPr>
        <w:tc>
          <w:tcPr>
            <w:tcW w:w="9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9 месяцев 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    на  2019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            за 9 месяцев   2019 года, тыс.руб.</w:t>
            </w:r>
          </w:p>
        </w:tc>
      </w:tr>
      <w:tr>
        <w:trPr>
          <w:trHeight w:val="8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8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445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445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0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445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7"/>
        <w:gridCol w:w="1950"/>
        <w:gridCol w:w="3443"/>
      </w:tblGrid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"___"  _______ 2019  года    №___ </w:t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7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9 месяцев 2019 года</w:t>
            </w:r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за 2019 год, чел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                         9 месяцев  2019 года, тыс.руб.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6 783,7</w:t>
            </w:r>
          </w:p>
        </w:tc>
      </w:tr>
      <w:tr>
        <w:trPr>
          <w:trHeight w:val="20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0 человек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56,2</w:t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5 727,5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 486,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5:00Z</dcterms:created>
  <dc:creator>Турапина Тамара Витальевна</dc:creator>
  <dc:description/>
  <dc:language>en-US</dc:language>
  <cp:lastModifiedBy>sag-kf</cp:lastModifiedBy>
  <cp:lastPrinted>2019-11-01T11:25:00Z</cp:lastPrinted>
  <dcterms:modified xsi:type="dcterms:W3CDTF">2019-12-10T05:25:00Z</dcterms:modified>
  <cp:revision>2</cp:revision>
  <dc:subject/>
  <dc:title/>
</cp:coreProperties>
</file>