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1.2019</w:t>
        <w:tab/>
        <w:tab/>
        <w:tab/>
        <w:tab/>
        <w:tab/>
        <w:tab/>
        <w:tab/>
        <w:tab/>
        <w:tab/>
        <w:t>№ 42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 xml:space="preserve">«Заключение договора социаль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йма жилого помещения муниципального жилищ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нда МО «Город Гатчин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12.09.2019 № 3565 «Об 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Заключение договора социального найма жилого помещения муниципального жилищного фонда МО «Город Гатчина»,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технологическую схему  предоставления муниципальной услуги </w:t>
      </w:r>
      <w:r>
        <w:rPr>
          <w:bCs/>
          <w:sz w:val="28"/>
          <w:szCs w:val="28"/>
        </w:rPr>
        <w:t xml:space="preserve">«Заключение договора социального найма жилого помещения муниципального жилищного фонда МО «Город Гатчина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709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ндыб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9 № 4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Заключение договора социального найма жилого помещения муниципального жилищного фонда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00000000165553312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лючение договора социального найма жилого помещения муниципального жилищного фонда МО «Город Гатчина»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.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Гатчинского муниципального района от 12.09.2019 № 3565 «Об         утверждении       административного регламента по предоставлению муниципальной услуги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Заключение договора социального найма жилого помещения муниципального жилищного фонда МО «Город Гатчин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ртал государственных услуг (функций) Ленинградской области: 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                                                      2) Официальный сайт </w:t>
            </w:r>
            <w:r>
              <w:rPr>
                <w:lang w:val="en-US"/>
              </w:rPr>
              <w:t>radm</w:t>
            </w:r>
            <w:r>
              <w:rPr/>
              <w:t>.</w:t>
            </w:r>
            <w:r>
              <w:rPr>
                <w:lang w:val="en-US"/>
              </w:rPr>
              <w:t>gt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. «Общие сведения о муниципальной услуге, предоставляемой на территории МО «Город Гатчина» Гатчинского муниципального района»</w:t>
      </w:r>
    </w:p>
    <w:tbl>
      <w:tblPr>
        <w:tblW w:w="16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79"/>
        <w:gridCol w:w="1274"/>
        <w:gridCol w:w="1276"/>
        <w:gridCol w:w="1417"/>
        <w:gridCol w:w="2017"/>
        <w:gridCol w:w="963"/>
        <w:gridCol w:w="851"/>
        <w:gridCol w:w="850"/>
        <w:gridCol w:w="1305"/>
        <w:gridCol w:w="992"/>
        <w:gridCol w:w="1814"/>
        <w:gridCol w:w="1304"/>
      </w:tblGrid>
      <w:tr>
        <w:trPr>
          <w:trHeight w:val="10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едост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е отказа в предоставлении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,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 подаче заявления по месту жительства (по месту обращения), рабочих дн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договора социального найма жилого помещения муниципального жилищного фонда МО «Город Гатчи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сли при обращении от имени заявителя доверенного лица не представлены документы: - доверенным лицо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паспорт либо иной документ, удостоверяющий ли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отариально удостоверенную доверенность от имени получателя муниципальной услуги на совершение данных действ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ным представителем (опекун, попечитель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аспорт либо иной документ, удостоверяющий личност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) документ, подтверждающий право законного представителя выступать от имени получателя муниципальной услуг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едставление документов, определенных в разделе 4 технологической схе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Выявление в заявлении или в представленных документов недостоверной, искаженной или не полной информации, в том числе представление документов, не заверенных надлежащим образо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дача заявления и документов лицом, не входящим в перечень лиц, (</w:t>
            </w:r>
            <w:r>
              <w:rPr>
                <w:sz w:val="20"/>
                <w:szCs w:val="20"/>
              </w:rPr>
              <w:t>раздел 3 технологической схемы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текст в заявлении не поддается прочтению либо отсутствуе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Администрация Гатчинского муниципального района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Раздел 3. «Сведения о заявителях услуги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60"/>
        <w:gridCol w:w="2643"/>
        <w:gridCol w:w="2119"/>
        <w:gridCol w:w="1829"/>
        <w:gridCol w:w="2265"/>
        <w:gridCol w:w="2399"/>
        <w:gridCol w:w="20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, являющееся гражданином Российской Федерации или их представит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удостоверяющий личност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яется на бланке на русском языке. Должен быть действительным на срок обращения за предоставлением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лжен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lang w:eastAsia="ru-RU"/>
              </w:rPr>
              <w:t>Представители, действующие в силу полномочий, основанных на доверенности или договоре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опекуны недееспособных граждан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законные представители (родители, усыновители, опекуны) несовершеннолетних в возрасте до 14 лет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явление (приложение №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спорт заявителя и членов его семьи или иной документ, удостоверяющий личность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 подтверждающие смену фамилии, имени, отче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) 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гласие на обработку персональных данных от заявителя и всех членов семьи, совместно с ним проживающих (зарегистрированных по месту жительства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Согласие членов семьи нанимателя, в том числе временно отсутствующих членов семьи (указывается в заявлени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) Нотариально удостоверенная доверенность от заявителя (в случае невозможности личного обращения), копия паспорта представителя по доверен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 Доверенность должна быть нотариально заверена,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                          2) Документ, удостоверяющий личность, предоставляется в копии (не заверяется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 Документ, подтверждающий право законного представителя выступать от имени получателя государственной услуги предоставляется в копии (не заверяется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«Документы, предоставляемые заявителем для получения услуги»</w:t>
      </w:r>
    </w:p>
    <w:tbl>
      <w:tblPr>
        <w:tblW w:w="162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2552"/>
        <w:gridCol w:w="1984"/>
        <w:gridCol w:w="1447"/>
        <w:gridCol w:w="3543"/>
        <w:gridCol w:w="1843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заявление 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муниципальной услуги (Приложение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Оригина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бланке на русском языке с заполнением всех имеющихся п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настоящей технологической сх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явителя и членов его семьи или иной документ, удостоверяющий личность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линник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.                                                         Сверка копии с оригиналом в дело и возврат  заявителю подлинника, копия не заверя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 подтверждающие смену фамилии, имени, от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 подтверждающие смену фамилии, имени, от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нотариально удостоверенные копии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26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ормы 9 (выписка из домовой книги), в том числе справка формы 9 (выписка из домовой книги) по предыдущему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2"/>
                <w:szCs w:val="22"/>
              </w:rPr>
              <w:t xml:space="preserve">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нни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бумажном носителе предоставляются одном экземпля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на обработку персональных данных от заявителя и всех членов семьи, совместно с ним проживающих (зарегистрированных по месту жи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от заявителя и всех членов семьи, совместно с ним проживающих (зарегистрированных по месту ж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бумажных носителях предоставляются в одном экземпля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одтверждающие право пользования жилым помещением, занимаемым заявителем и членами его семьи (ордер, решение о предоставлении жилого помеще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р, решение о предоставлении жил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нотариально удостоверенные копии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удостоверенная доверенность от заявителя (в случае невозможности личного обращения), копия паспорта представителя по довер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ариально удостоверенная доверенность от заявителя (в случае невозможности личного обращения), копия паспорта представителя по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нотариально удостоверенные копии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1"/>
        <w:gridCol w:w="2126"/>
        <w:gridCol w:w="1275"/>
        <w:gridCol w:w="1842"/>
        <w:gridCol w:w="1700"/>
        <w:gridCol w:w="17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милия, имя, от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ого зарегистрир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рег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5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2256"/>
        <w:gridCol w:w="3078"/>
        <w:gridCol w:w="1543"/>
        <w:gridCol w:w="1556"/>
        <w:gridCol w:w="2550"/>
        <w:gridCol w:w="1558"/>
        <w:gridCol w:w="993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социального найма жилого помещения муниципального жилищного фонда МО «Город Гатчин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социального найма жилого поме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Отдел</w:t>
            </w:r>
            <w:r>
              <w:rPr>
                <w:color w:val="000000"/>
                <w:sz w:val="22"/>
                <w:szCs w:val="22"/>
              </w:rPr>
              <w:t>; 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enob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отказ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е уведомление (Официальное письмо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отдел</w:t>
            </w:r>
            <w:r>
              <w:rPr>
                <w:color w:val="000000"/>
                <w:sz w:val="22"/>
                <w:szCs w:val="22"/>
              </w:rPr>
              <w:t>; 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enob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6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7"/>
        <w:gridCol w:w="5530"/>
        <w:gridCol w:w="2268"/>
        <w:gridCol w:w="2114"/>
        <w:gridCol w:w="1551"/>
        <w:gridCol w:w="146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е заявления и документов по электронной почте:                                                                                              - регистрация заявления,  должностное лицо или специалист, ответственные за прием и регистрацию документов, подтверждают факт получения заявления и документов, в электронной форме ответным сообщением на электронный адрес заявителя с указанием даты и регистрационного номера его зая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личном обращении заявителя:                                         - предоставление формы заявления (приложение 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и проверка правильности его заполнения;                                                                             - </w:t>
            </w:r>
            <w:r>
              <w:rPr>
                <w:sz w:val="22"/>
                <w:szCs w:val="22"/>
              </w:rPr>
              <w:t>выдача расписки в получении документов с указанием их перечня и даты получения</w:t>
            </w:r>
            <w:r>
              <w:rPr>
                <w:color w:val="000000"/>
                <w:sz w:val="22"/>
                <w:szCs w:val="22"/>
              </w:rPr>
              <w:t xml:space="preserve">;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егистрация заявления в системе электронного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 отдела, специалист МФЦ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онное обеспечение (бланк в разделе 4 технологической схемы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окументов, принятый от заявител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документов (сведений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рос документов (сведений), находящихся в распоряжении государственных органах, администрации Гатчинского муниципального района и подведомственных им организаций в рамках межведомственного информацио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бочих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отдела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оверка документов на комплектность;                                                                                    - направление межведомственных запросов.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рабочих дне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окументов, принятый от заявител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зультата услуги заявителю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социального жилого помещения муниципального жилищного фонда и выдача заявителю оформленного 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рабочих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являющийся результатом услуги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nob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ого сайта  Гатчинского муниципального район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t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ети Интер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телефону 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ись отсутствует, прием осуществляется в часы работы МФЦ и часы работы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рез региональный портал государственных и муниципальных услуг (функций) Ленинградской области: http://gu.lenobl.ru/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Портал государственных услуг (функций) Ленинградской области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enob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;</w:t>
              <w:br/>
              <w:t>2.Электронная почта заявителя;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 телефону специалистами отдел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осредством личной пода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 Посредством ЕПГУ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Официальный сайт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t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Посредством МФЦ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   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t xml:space="preserve">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от 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паспорт ___N _______________________</w:t>
      </w:r>
    </w:p>
    <w:p>
      <w:pPr>
        <w:pStyle w:val="Normal"/>
        <w:autoSpaceDE w:val="false"/>
        <w:jc w:val="right"/>
        <w:rPr/>
      </w:pPr>
      <w:r>
        <w:rPr/>
        <w:t xml:space="preserve">кем и когда выдан ___________________                                       </w:t>
      </w:r>
    </w:p>
    <w:p>
      <w:pPr>
        <w:pStyle w:val="Normal"/>
        <w:autoSpaceDE w:val="false"/>
        <w:jc w:val="right"/>
        <w:rPr/>
      </w:pPr>
      <w:r>
        <w:rPr/>
        <w:t>место рождения 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дата рождения 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адрес места жительства 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 договора социального найма жилого помещения муниципального жилищного фонда МО «Город Гатчина»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заключить со  мной и членами  моей семьи договор 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личного  обращения  в комитет по жилищным вопросам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ФЦ  (только 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 о  комплекте  документов  (проставляется  в  случае отсутствия одного  или  более  документов,  не  находящихся  в  распоряжении  органов, предоставляющих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представлении   неполного  комплекта  документов,  требующихся  для предоставления  муниципальной 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х орган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 или  органам  местного самоуправления организаций, участвующих в предоставлении муниципальной услуги, предупрежд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7:00Z</dcterms:created>
  <dc:creator>Турапина Тамара Витальевна</dc:creator>
  <dc:description/>
  <cp:keywords/>
  <dc:language>en-US</dc:language>
  <cp:lastModifiedBy>Андрей Журишкин</cp:lastModifiedBy>
  <cp:lastPrinted>2019-11-05T16:52:00Z</cp:lastPrinted>
  <dcterms:modified xsi:type="dcterms:W3CDTF">2019-11-20T12:27:00Z</dcterms:modified>
  <cp:revision>2</cp:revision>
  <dc:subject/>
  <dc:title/>
</cp:coreProperties>
</file>