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1.2019</w:t>
        <w:tab/>
        <w:tab/>
        <w:tab/>
        <w:tab/>
        <w:tab/>
        <w:tab/>
        <w:tab/>
        <w:tab/>
        <w:tab/>
        <w:t>№ 42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ем персональных данных специалиста Комитета по опеке и попечительству администрации Гатчинского муниципального района Ленинградской области, согласно распоряжению администрации Гатчинского муниципального района Ленинградской области от 30.09.2019 №331/к «О внесении изменений в документы, содержащие персональные данные Саенко И.А. – главного специалиста Комитета по опеке и попечительству администрации Гатчинского муниципального район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InternetLink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Внести в Приложение №2 к постановлению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1. Изменить персональные данные секретаря комиссии с «Саенко» на «Лисицына»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сайте Гатчинского муниципального района в информационно-телекоммуникационной сети Интернет. 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InternetLink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       Л.Н.Нещадим</w:t>
      </w:r>
    </w:p>
    <w:p>
      <w:pPr>
        <w:pStyle w:val="Normal"/>
        <w:jc w:val="both"/>
        <w:rPr/>
      </w:pPr>
      <w:r>
        <w:rPr/>
        <w:t>В.А. Андрейч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3:00Z</dcterms:created>
  <dc:creator>Турапина Тамара Витальевна</dc:creator>
  <dc:description/>
  <cp:keywords/>
  <dc:language>en-US</dc:language>
  <cp:lastModifiedBy>mashb2</cp:lastModifiedBy>
  <cp:lastPrinted>2019-11-05T16:56:00Z</cp:lastPrinted>
  <dcterms:modified xsi:type="dcterms:W3CDTF">2019-11-07T07:13:00Z</dcterms:modified>
  <cp:revision>2</cp:revision>
  <dc:subject/>
  <dc:title/>
</cp:coreProperties>
</file>