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5.11.2019 </w:t>
        <w:tab/>
        <w:tab/>
        <w:tab/>
        <w:tab/>
        <w:tab/>
        <w:tab/>
        <w:tab/>
        <w:tab/>
        <w:tab/>
        <w:t>№ 426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тчинского муниципального района от 13.03.2017 №832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ед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муниципальным унитарным предприятиям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капитальных вложений в объект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обственности МО «Город Гатчи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right="30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78.2 Бюджетного кодекса  Российской Федерации, Федеральным законом от 06.10.2003 № 131-ФЗ «Об общих принципах организации местного самоуправления в Российской Федерации»,  Положением о бюджетном процессе в МО «Город Гатчина», утвержденным решением совета депутатов МО «Город Гатчина» от 25.09.2013 № 41, решением совета депутатов МО «Город Гатчина» от 28.11.2018 № 50 «О бюджете МО «Город Гатчина» на 2019 год и плановый период 2020 и 2021 годов», руководствуясь Уставом Гатчинского муниципальн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Гатчинского муниципального района от 13.03.2017 №832 «Об утверждении Порядка предоставления субсидии муниципальным унитарным предприятиям на осуществление капитальных вложений в объекты муниципальной собственности МО «Город Гатчи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ункт 1.5. изложить в следующей редакции: «1.5. Субсидии предоставляются муниципальным унитарным предприятиям в целях возмещения затрат на осуществление капитальных вложений в объекты муниципальной собственности МО «Город Гатчин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я расходы на осуществление строительного контроля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2. Пункт 2.1.4. изложить в следующей редакции: «2.1.4. Осуществление строительного контроля за выполнением работ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3. Пункт 2.2. изложить в следующей редакции: «2.2. Субсидии направляются также на возмещение затрат по следующим видам рабо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4. Подпункт «р» пункта 2.4. изложить в следующей редакции: «р)  Договоры (контракты) на осуществление строительного контроля за выполнением работ (при осуществлении строительного контроля сторонней организацией) или приказ по предприятию на осуществление строительного контроля за выполнением рабо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5. Подпункт «ж» пункта 2.13. признать утратившим силу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и распространяет свое действие на правоотношения, возникшие с 1 января 2019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   исполнения   постановления возложить на   заместителя главы администрации Гатчинского муниципального района по жилищно-коммунальному  хозяйству В.А. Норкина и на заместителя главы администрации Гатчинского муниципального района по финансовой политике И.В.  Носкова в пределах их компетенц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   Л.Н. Нещадим 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А. Норкин</w:t>
      </w:r>
    </w:p>
    <w:p>
      <w:pPr>
        <w:pStyle w:val="Normal"/>
        <w:rPr/>
      </w:pPr>
      <w:r>
        <w:rPr/>
        <w:t>Л.И. Орех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6:00Z</dcterms:created>
  <dc:creator>Турапина Тамара Витальевна</dc:creator>
  <dc:description/>
  <cp:keywords/>
  <dc:language>en-US</dc:language>
  <cp:lastModifiedBy>mashb2</cp:lastModifiedBy>
  <cp:lastPrinted>2019-11-05T17:01:00Z</cp:lastPrinted>
  <dcterms:modified xsi:type="dcterms:W3CDTF">2019-11-07T07:16:00Z</dcterms:modified>
  <cp:revision>2</cp:revision>
  <dc:subject/>
  <dc:title/>
</cp:coreProperties>
</file>