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1.2019</w:t>
        <w:tab/>
        <w:tab/>
        <w:tab/>
        <w:tab/>
        <w:tab/>
        <w:tab/>
        <w:tab/>
        <w:tab/>
        <w:tab/>
        <w:t>№ 42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 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вязи с необходимостью уточнения объектов, включенных в перечень подпрограммы №1 «</w:t>
      </w:r>
      <w:r>
        <w:rPr>
          <w:color w:val="000000"/>
          <w:sz w:val="28"/>
          <w:szCs w:val="28"/>
        </w:rPr>
        <w:t>Устойчивое развитие систем теплоснабжения, водоснабжения и водоотведения в МО «Город Гатчина</w:t>
      </w:r>
      <w:r>
        <w:rPr>
          <w:sz w:val="28"/>
          <w:szCs w:val="28"/>
          <w:lang w:eastAsia="ar-SA"/>
        </w:rPr>
        <w:t xml:space="preserve">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г.»,  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01.08.2014 № 2894 «Об утверждении порядка разработки реализации и оценки эффективности муниципальных программ МО «Город Гатчина»», </w:t>
      </w:r>
      <w:r>
        <w:rPr>
          <w:sz w:val="28"/>
          <w:szCs w:val="28"/>
        </w:rPr>
        <w:t>постановлением администрации Гатчинского муниципального района «О внесении изменений в постановление администрации Гатчинского муниципального района № 3801 от 24.08.2017 «Об утверждении перечня муниципальных программ, планируемых к реализации на территории МО «Город Гатчина» с 2018 года</w:t>
      </w:r>
      <w:r>
        <w:rPr>
          <w:sz w:val="28"/>
          <w:szCs w:val="28"/>
          <w:lang w:eastAsia="ar-SA"/>
        </w:rPr>
        <w:t>, учитывая решение совета депутатов МО «Город Гатчина» от 04.09.2019 №44 «О внесении изменений в решение совета депутатов  МО «Город Гатчина» от 28.11.2018 № 50 «О бюджете МО «Город Гатчина» на 2019 год и на плановый период 2020 и 2021 годов»,</w:t>
      </w:r>
    </w:p>
    <w:p>
      <w:pPr>
        <w:pStyle w:val="Style1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Внести следующие изменения в постановление администрации Гатчинского муниципального района от 29.09.2017 № 4305 «Об утверждении 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 г.» (в редакции от 11.10.2019 № 3978) (далее - постановление): </w:t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В названии и по всему тексту постановления  слова</w:t>
      </w:r>
      <w:r>
        <w:rPr>
          <w:sz w:val="28"/>
          <w:szCs w:val="28"/>
          <w:lang w:eastAsia="ar-SA"/>
        </w:rPr>
        <w:t xml:space="preserve">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 заменить словами: «Обеспечение устойчивого функционирования и развития коммунальной, инженерной инфраструктуры и повышение энергоэффективности в МО «Город Гатчина».</w:t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>1.2. В приложении 1 к подпрограмме 1 «Устойчивое развитие систем теплоснабжения, водоснабжения и водоотведения в МО «Город Гатчина» строки 3.1.22.,3.1.25.,3.1.26 исключить, строки 3.1., 3.1.19. и «Итого по подпрограмме 1</w:t>
      </w:r>
      <w:r>
        <w:rPr>
          <w:b/>
          <w:bCs/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eastAsia="ar-SA"/>
        </w:rPr>
        <w:t>Устойчивое развитие систем теплоснабжения, водоснабжения и водоотведения в МО «Город Гатчина»</w:t>
      </w:r>
      <w:r>
        <w:rPr/>
        <w:t>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386"/>
        <w:gridCol w:w="599"/>
        <w:gridCol w:w="992"/>
        <w:gridCol w:w="992"/>
        <w:gridCol w:w="993"/>
        <w:gridCol w:w="992"/>
        <w:gridCol w:w="1275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1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4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6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 - МКУ "СК и Р КХ и С" в бюджете ГМР за счёт иных МБТ,   участник - МУП "Водоканал" г.Гатчина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одпрограмме 1 "Устойчивое развитие систем теплоснабжения, водоснабжения и водоотведения в МО "Город Гатчина"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 11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8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2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Средства бюджета Ленинградской област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4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3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0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 4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6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9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 60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1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8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 - МКУ "СК и Р КХ и С"в бюджете ГМР за счёт иных МБТ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Средства бюджета Ленинградской област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4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3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0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и - МУП "Водоканал", МУП "Тепловые сети" г.Гатчин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 95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5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онной насосной станции на участ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дастровый №47:25:0107016:800) по адресу: г. Гатчина, мкр."Аэродром" квартал № 9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4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 Администрация ГМР, МКУ "СК и Р КХ и С"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Средства бюджета Ленинградской област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4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хозяйству В.А. Норкина.</w:t>
      </w:r>
    </w:p>
    <w:p>
      <w:pPr>
        <w:pStyle w:val="Style1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тчинского муниципального района                                       Л.Н. Нещади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оркин В.А.</w:t>
      </w:r>
    </w:p>
    <w:p>
      <w:pPr>
        <w:pStyle w:val="Normal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7:00Z</dcterms:created>
  <dc:creator>Турапина Тамара Витальевна</dc:creator>
  <dc:description/>
  <cp:keywords/>
  <dc:language>en-US</dc:language>
  <cp:lastModifiedBy>mashb2</cp:lastModifiedBy>
  <cp:lastPrinted>2019-11-07T12:22:00Z</cp:lastPrinted>
  <dcterms:modified xsi:type="dcterms:W3CDTF">2019-11-08T08:37:00Z</dcterms:modified>
  <cp:revision>2</cp:revision>
  <dc:subject/>
  <dc:title/>
</cp:coreProperties>
</file>