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1.11.2019</w:t>
        <w:tab/>
        <w:tab/>
        <w:tab/>
        <w:tab/>
        <w:tab/>
        <w:tab/>
        <w:tab/>
        <w:tab/>
        <w:tab/>
        <w:t>№ 432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691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14.09.2017 №4085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Гатчинском муниципальном районе в 2018-2020 гг.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ствуясь ст. 179 Бюджетного кодекса Российской Федерации, постановлением администрации Гатчинского муниципального района от 31.03.2014 №1184 «Об утверждении порядка разработки, реализации и оценке эффективности муниципальных программ Гатчинского муниципального района» (в редакции постановлений администрации Гатчинского муниципального района от 29.12.2017 №5614, от 16.05.2019 №1781), постановлением администрации Гатчинского муниципального района от 04.10.2019 №3888 «О внесении изменений в постановление администрации Гатчинского муниципального района №1955 от 05.05.2017 «Об утверждении перечня муниципальных программ Гатчинского муниципального района на период 2018 – 2020 годов»», решением совета депутатов Гатчинского муниципального района от 21.12.2012 №271 «Об утверждении Положения о бюджетном процессе в муниципальном образовании Гатчинский муниципальный район Ленинградской области», решением совета депутатов Гатчинского муниципального района от 23.11.2018 №335 «О бюджете Гатчинского муниципального района на 2019 год и плановый период 2020 и 2021 годов» (в редакции решения совета депутатов Гатчинского муниципального района от 22.02.2019 №352, от 31.05.2019 №375, от 30.08.2019 №386), Уставом Гатчинского муниципального района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Внести изменение в название постановления администрации Гатчинского муниципального района от 14.09.2017 №4085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тимулирование экономической активности в Гатчинском муниципальном районе в 2018-2020 гг.» (в редакции постановлений администрации Гатчинского муниципального района от 02.03.2018 №811, от 13.07.2018 №3138, от 29.12.2018 №5777, от 22.05.2019 №1905, от 10.07.2019 №2722) и читать его в следующей редакции: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Гатчинском муниципальном районе»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По всему тексту постановления и приложения к постановлению администрации Гатчинского муниципального района от 14.09.2017 №4085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тимулирование экономической активности в Гатчинском муниципальном районе в 2018-2020 гг.» (в редакции постановлений администрации Гатчинского муниципального района от 02.03.2018 №811, от 13.07.2018 №3138, от 29.12.2018 №5777, от 22.05.2019 №1905, от 10.07.2019 №2722) вместо слов «в Гатчинском муниципальном районе в 2018-2020 гг.» читать «в Гатчинском муниципальном районе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Внести изменения в приложение (Муниципальная программа «Стимулирование экономической активности в Гатчинском муниципальном районе в 2018-2020 гг.», далее - Программа) к постановлению администрации Гатчинского муниципального района от 14.09.2017 №4085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Гатчинском муниципальном районе в 2018-2020 гг.» (в редакции постановлений администрации Гатчинского муниципального района от 02.03.2018 №811, от 13.07.2018 №3138, от 29.12.2018 №5777, от 22.05.2019 №1905, от 10.07.2019 №2722):</w:t>
      </w:r>
    </w:p>
    <w:p>
      <w:pPr>
        <w:pStyle w:val="Style19"/>
        <w:numPr>
          <w:ilvl w:val="1"/>
          <w:numId w:val="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«Стимулирование экономической активности в Гатчинском муниципальном районе в 2018-2020 гг.» строки «Источники финансирования муниципальной программы, в том числе по годам:», «Бюджет Гатчинского муниципального района», «Другие источники»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983"/>
        <w:gridCol w:w="1718"/>
        <w:gridCol w:w="1720"/>
        <w:gridCol w:w="1720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5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атчинского муниципальн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 906,8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119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2 742,8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045,000</w:t>
            </w:r>
          </w:p>
        </w:tc>
      </w:tr>
      <w:tr>
        <w:trPr>
          <w:trHeight w:val="6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27,7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806,4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 619,9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01,268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7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Стимулирование экономической активности в Гатчинском муниципальном районе в 2018-2020 гг.» в строке «Планируемые результаты реализации муниципальной программы» абзац «</w:t>
        <w:noBreakHyphen/>
        <w:t> количество обращений субъектов малого и среднего предпринимательства по вопросам оказания имущественной поддержки по действующим договорам аренды – не менее 5 обращений в 2018 году, не менее 1 обращения в 2019 году, не менее 3 обращений в 2020 году» изложить в следующей редакции: «</w:t>
        <w:noBreakHyphen/>
        <w:t> количество обращений субъектов малого и среднего предпринимательства по вопросам оказания имущественной поддержки по действующим договорам аренды – не менее 5 обращений в 2018 году, не менее 1 обращения в 2019 году, не менее 2 обращений в 2020 году»;</w:t>
      </w:r>
    </w:p>
    <w:p>
      <w:pPr>
        <w:pStyle w:val="Normal"/>
        <w:suppressAutoHyphens w:val="true"/>
        <w:jc w:val="both"/>
        <w:rPr>
          <w:sz w:val="28"/>
          <w:szCs w:val="28"/>
          <w:ins w:id="0" w:author="Ефремова Елена Александровна" w:date="2019-10-04T16:17:00Z"/>
        </w:rPr>
      </w:pPr>
      <w:r>
        <w:rPr>
          <w:sz w:val="28"/>
          <w:szCs w:val="28"/>
        </w:rPr>
        <w:t>абзац «</w:t>
        <w:noBreakHyphen/>
        <w:t> 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 – не менее 100 кв. м. ежегодно» изложить в следующей редакции: «</w:t>
        <w:noBreakHyphen/>
        <w:t> 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 – не менее 100 кв. м. в 2018 году, не менее 50 кв. м. в 2019 году, не менее 50 кв. м. в 2020 году»;</w:t>
      </w:r>
    </w:p>
    <w:p>
      <w:pPr>
        <w:pStyle w:val="Normal"/>
        <w:numPr>
          <w:ilvl w:val="1"/>
          <w:numId w:val="1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>в разделе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муниципальной программы» абзацы с тридцать второго по тридцать четвертый изложить в ново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</w:t>
        <w:softHyphen/>
        <w:tab/>
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 – не менее 5 обращений в 2018 году, не менее 1 обращения в 2019 году, не менее 2 обращений в 2020 году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 – не менее 2 договоров ежегодно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 – не менее 100 кв. м. в 2018 году, не менее 50 кв. м. в 2019 году, не менее 50 кв. м. в 2020 году;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в паспорте подпрограммы «Развитие и поддержка малого и среднего предпринимательства в Гатчинском муниципальном районе» строку «Источники финансирования подпрограммы, в том числе по годам:»,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981"/>
        <w:gridCol w:w="1328"/>
        <w:gridCol w:w="1351"/>
        <w:gridCol w:w="1302"/>
        <w:gridCol w:w="1372"/>
      </w:tblGrid>
      <w:tr>
        <w:trPr>
          <w:trHeight w:val="88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</w:t>
            </w:r>
            <w:r>
              <w:rPr>
                <w:lang w:val="en-US"/>
              </w:rPr>
              <w:t xml:space="preserve"> </w:t>
            </w:r>
            <w:r>
              <w:rPr/>
              <w:t>руб.)</w:t>
            </w:r>
          </w:p>
        </w:tc>
      </w:tr>
      <w:tr>
        <w:trPr>
          <w:trHeight w:val="8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8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750,268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853,63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10,068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913,969</w:t>
            </w:r>
          </w:p>
        </w:tc>
      </w:tr>
      <w:tr>
        <w:trPr>
          <w:trHeight w:val="8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: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0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06,4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19,9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01,2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 027,704</w:t>
            </w:r>
          </w:p>
        </w:tc>
      </w:tr>
      <w:tr>
        <w:trPr>
          <w:trHeight w:val="56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43,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33,6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08,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886,265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1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Развитие и поддержка малого и среднего предпринимательства в Гатчинском муниципальном районе» в строке «Планируемые результаты реализации подпрограммы» абзац «</w:t>
        <w:noBreakHyphen/>
        <w:t> количество обращений субъектов малого и среднего предпринимательства по вопросам оказания имущественной поддержки по действующим договорам аренды – не менее 5 обращений в 2018 году, не менее 1 обращения в 2019 году, не менее 3 обращений в 2020 году» изложить в следующей редакции: «</w:t>
        <w:noBreakHyphen/>
        <w:t> количество обращений субъектов малого и среднего предпринимательства по вопросам оказания имущественной поддержки по действующим договорам аренды – не менее 5 обращений в 2018 году, не менее 1 обращения в 2019 году, не менее 2 обращений в 2020 году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бзац «</w:t>
        <w:noBreakHyphen/>
        <w:t> 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 – не менее 100 кв. м. ежегодно» изложить в следующей редакции: «</w:t>
        <w:noBreakHyphen/>
        <w:t> 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 – не менее 100 кв. м. в 2018 году, не менее 50 кв. м. в 2019 году, не менее 50 кв. м. в 2020 году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е четыре абзаца раздела «V. Информация о ресурсном обеспечении подпрограммы 1» изложить в следующей редакции: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ирования подпрограммы в 2018-2020 годах составит 32 913,969 тыс. рублей, в том числе: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8 750,268 тыс. руб.,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13 853,633 тыс. руб.,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10 310,068 тыс. руб.»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дпрограмме «Развитие и поддержка малого и среднего предпринимательства в Гатчинском муниципальном районе» изложить в 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«Развитие и поддержка малого и среднего предпринимательства в Гатчинском муниципальном районе» изложить в новой редакции согласно приложению 2 к настоящему постановлению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в паспорте подпрограммы «Регулирование градостроительной деятельности Гатчинского муниципального района» строки «Источники финансирования подпрограммы, в том числе по годам: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97"/>
        <w:gridCol w:w="1325"/>
        <w:gridCol w:w="1326"/>
        <w:gridCol w:w="1326"/>
        <w:gridCol w:w="1299"/>
      </w:tblGrid>
      <w:tr>
        <w:trPr>
          <w:trHeight w:val="88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</w:t>
            </w:r>
            <w:r>
              <w:rPr>
                <w:lang w:val="en-US"/>
              </w:rPr>
              <w:t xml:space="preserve"> </w:t>
            </w:r>
            <w:r>
              <w:rPr/>
              <w:t>руб.)</w:t>
            </w:r>
          </w:p>
        </w:tc>
      </w:tr>
      <w:tr>
        <w:trPr>
          <w:trHeight w:val="5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8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175,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509,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336,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 020,6</w:t>
            </w:r>
          </w:p>
        </w:tc>
      </w:tr>
      <w:tr>
        <w:trPr>
          <w:trHeight w:val="5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: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17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509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336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020,6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дел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нформация о ресурсном обеспечении подпрограммы» изложить в новой редакции: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 ресурсном обеспечении подпрограммы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подпрограммы в 2018-2020 годах составит 115 020,6 тыс. рублей, в том числе: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– 33 175,2 тыс. руб.,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– 41 509,2 тыс. руб.,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– 40 336,2 тыс. руб.</w:t>
      </w:r>
    </w:p>
    <w:p>
      <w:pPr>
        <w:pStyle w:val="Normal"/>
        <w:ind w:left="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ъем финансирования подпрограммы в 2018 - 2020 годах в разрезе основных мероприятий и источников финансирования представлен в Приложении 1 к подпрограмме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дпрограмме «Регулирование градостроительной деятельности Гатчинского муниципального района» изложить в новой редакции согласно приложению 3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приложение 2 к подпрограмме «Регулирование градостроительной деятельности Гатчинского муниципального района» изложить в новой редакции согласно приложению 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Гатчинская правда» и разместить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 района                                     Л.Н.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дченко Н.А.</w:t>
      </w:r>
    </w:p>
    <w:p>
      <w:pPr>
        <w:pStyle w:val="Normal"/>
        <w:jc w:val="right"/>
        <w:rPr>
          <w:sz w:val="22"/>
          <w:szCs w:val="22"/>
        </w:rPr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1.11.2019 №  432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Развитие и поддержка малого и среднего предпринимательст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Гатчинском муниципальном район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и финансирование мероприятий подпрограммы</w:t>
      </w:r>
    </w:p>
    <w:p>
      <w:pPr>
        <w:pStyle w:val="Normal"/>
        <w:jc w:val="center"/>
        <w:rPr/>
      </w:pPr>
      <w:r>
        <w:rPr/>
        <w:t>«Развитие и поддержка  малого и среднего предпринимательства в Гатчинском муниципальном район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74"/>
        <w:gridCol w:w="2174"/>
        <w:gridCol w:w="1160"/>
        <w:gridCol w:w="1156"/>
        <w:gridCol w:w="1157"/>
        <w:gridCol w:w="1011"/>
        <w:gridCol w:w="1012"/>
        <w:gridCol w:w="923"/>
        <w:gridCol w:w="2528"/>
      </w:tblGrid>
      <w:tr>
        <w:trPr>
          <w:trHeight w:val="5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</w:tr>
      <w:tr>
        <w:trPr>
          <w:trHeight w:val="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редной финансовый год</w:t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условий для устойчивого развития малого и среднего предпринимательства в Гатчинском муниципальном районе</w:t>
            </w:r>
          </w:p>
        </w:tc>
        <w:tc>
          <w:tcPr>
            <w:tcW w:w="21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 913,969</w:t>
            </w:r>
          </w:p>
        </w:tc>
        <w:tc>
          <w:tcPr>
            <w:tcW w:w="11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416,770</w:t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8 750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268</w:t>
            </w:r>
          </w:p>
        </w:tc>
        <w:tc>
          <w:tcPr>
            <w:tcW w:w="10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853,633</w:t>
            </w:r>
          </w:p>
        </w:tc>
        <w:tc>
          <w:tcPr>
            <w:tcW w:w="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310,068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027,704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70,970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2 80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68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9,968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1,268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886,265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45,800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43,800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33,665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708,8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оставление субсидии муниципальным фондам поддержки малого и среднего предпринимательства, в том числе на развитие народно-художественных промыслов  ремесел</w:t>
            </w:r>
          </w:p>
        </w:tc>
        <w:tc>
          <w:tcPr>
            <w:tcW w:w="21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 290,964</w:t>
            </w:r>
          </w:p>
        </w:tc>
        <w:tc>
          <w:tcPr>
            <w:tcW w:w="11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00,000</w:t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5 365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964</w:t>
            </w:r>
          </w:p>
        </w:tc>
        <w:tc>
          <w:tcPr>
            <w:tcW w:w="10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722,000</w:t>
            </w:r>
          </w:p>
        </w:tc>
        <w:tc>
          <w:tcPr>
            <w:tcW w:w="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203,000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коммерческие организации муниципальной инфраструктуры поддержки малого и среднего предпринимательства Гатчинского муниципального района – победители конкурсного отбора</w:t>
            </w:r>
          </w:p>
        </w:tc>
      </w:tr>
      <w:tr>
        <w:trPr>
          <w:trHeight w:val="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 290,964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,000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5 36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64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722,000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03,000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финансирование на реконструкцию и (или) создание объектов недвижимого имущества (бизнес-инкубаторов), включая разработку проектно-сметной документации</w:t>
            </w:r>
          </w:p>
        </w:tc>
        <w:tc>
          <w:tcPr>
            <w:tcW w:w="21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градостроительства и архитектуры Гатчинского муниципального района</w:t>
            </w:r>
          </w:p>
          <w:p>
            <w:pPr>
              <w:pStyle w:val="Normal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Муниципальный Фонд поддержки малого и среднего предпринимательства»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Предоставление субсидий субъектам малого предпринимательства, действующим менее одного года, на организацию предпринимательской деятельности</w:t>
            </w:r>
          </w:p>
        </w:tc>
        <w:tc>
          <w:tcPr>
            <w:tcW w:w="21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067,600</w:t>
            </w:r>
          </w:p>
        </w:tc>
        <w:tc>
          <w:tcPr>
            <w:tcW w:w="11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0,000</w:t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48,300</w:t>
            </w:r>
          </w:p>
        </w:tc>
        <w:tc>
          <w:tcPr>
            <w:tcW w:w="10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69,000</w:t>
            </w:r>
          </w:p>
        </w:tc>
        <w:tc>
          <w:tcPr>
            <w:tcW w:w="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50,300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467,600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,000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48,300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76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0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0,300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000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финансирование на организацию мониторинга деятельности субъектов малого и среднего предпринимательства Ленинградской области</w:t>
            </w:r>
          </w:p>
        </w:tc>
        <w:tc>
          <w:tcPr>
            <w:tcW w:w="21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64,955</w:t>
            </w:r>
          </w:p>
        </w:tc>
        <w:tc>
          <w:tcPr>
            <w:tcW w:w="11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6,814</w:t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786</w:t>
            </w:r>
            <w:r>
              <w:rPr>
                <w:b/>
                <w:sz w:val="16"/>
                <w:szCs w:val="16"/>
              </w:rPr>
              <w:t>,8</w:t>
            </w:r>
            <w:r>
              <w:rPr>
                <w:b/>
                <w:sz w:val="16"/>
                <w:szCs w:val="16"/>
                <w:lang w:val="en-US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1,383</w:t>
            </w:r>
          </w:p>
        </w:tc>
        <w:tc>
          <w:tcPr>
            <w:tcW w:w="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6,768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61,904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70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968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968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968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3,051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44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836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415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800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офинансирование мероприятий по обеспечению деятельности информационно-консультационных центров для потребителей </w:t>
            </w:r>
          </w:p>
        </w:tc>
        <w:tc>
          <w:tcPr>
            <w:tcW w:w="21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50,450</w:t>
            </w:r>
          </w:p>
        </w:tc>
        <w:tc>
          <w:tcPr>
            <w:tcW w:w="11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,200</w:t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,200</w:t>
            </w:r>
          </w:p>
        </w:tc>
        <w:tc>
          <w:tcPr>
            <w:tcW w:w="10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,250</w:t>
            </w:r>
          </w:p>
        </w:tc>
        <w:tc>
          <w:tcPr>
            <w:tcW w:w="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,000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8,200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200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200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000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000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,250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50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дание и распространение информационных материалов о поддержке субъектов малого и среднего предпринимательства в средствах массовой информации</w:t>
            </w:r>
          </w:p>
        </w:tc>
        <w:tc>
          <w:tcPr>
            <w:tcW w:w="21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,000</w:t>
            </w:r>
          </w:p>
        </w:tc>
        <w:tc>
          <w:tcPr>
            <w:tcW w:w="11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756</w:t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,000</w:t>
            </w:r>
          </w:p>
        </w:tc>
        <w:tc>
          <w:tcPr>
            <w:tcW w:w="10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,000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56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доступа субъектов малого и среднего предпринимательства к муниципальному имуществу</w:t>
            </w:r>
          </w:p>
        </w:tc>
        <w:tc>
          <w:tcPr>
            <w:tcW w:w="21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о управлению имуществом Гатчинского муниципального района Ленинградской области</w:t>
            </w:r>
          </w:p>
        </w:tc>
      </w:tr>
      <w:tr>
        <w:trPr>
          <w:trHeight w:val="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административных барьеров и обеспечение эффективной реализации требований Муниципального стандарта</w:t>
            </w:r>
          </w:p>
        </w:tc>
        <w:tc>
          <w:tcPr>
            <w:tcW w:w="21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убъектов социального предпринимательства</w:t>
            </w:r>
          </w:p>
        </w:tc>
        <w:tc>
          <w:tcPr>
            <w:tcW w:w="21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</w:t>
            </w:r>
          </w:p>
        </w:tc>
        <w:tc>
          <w:tcPr>
            <w:tcW w:w="21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 913,969</w:t>
            </w:r>
          </w:p>
        </w:tc>
        <w:tc>
          <w:tcPr>
            <w:tcW w:w="11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416,770</w:t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8 750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268</w:t>
            </w:r>
          </w:p>
        </w:tc>
        <w:tc>
          <w:tcPr>
            <w:tcW w:w="10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853,633</w:t>
            </w:r>
          </w:p>
        </w:tc>
        <w:tc>
          <w:tcPr>
            <w:tcW w:w="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310,068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027,704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70,970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2 80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68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9,968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1,268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886,265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45,800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43,800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33,665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708,8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rFonts w:eastAsia="Calibri"/>
          <w:bCs/>
          <w:sz w:val="22"/>
          <w:szCs w:val="22"/>
          <w:lang w:eastAsia="en-US"/>
        </w:rPr>
      </w:pPr>
      <w:r>
        <w:rPr>
          <w:bCs/>
        </w:rPr>
        <w:t>____________________</w:t>
      </w:r>
    </w:p>
    <w:p>
      <w:pPr>
        <w:pStyle w:val="Normal"/>
        <w:ind w:left="360" w:hanging="0"/>
        <w:rPr>
          <w:bCs/>
        </w:rPr>
      </w:pPr>
      <w:r>
        <w:rPr>
          <w:bCs/>
        </w:rPr>
        <w:t>* Средства бюджета Ленинградской области указаны справочно, планово</w:t>
      </w:r>
    </w:p>
    <w:p>
      <w:pPr>
        <w:sectPr>
          <w:type w:val="nextPage"/>
          <w:pgSz w:orient="landscape" w:w="16838" w:h="11906"/>
          <w:pgMar w:left="851" w:right="851" w:gutter="0" w:header="0" w:top="1276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1.11.2019 №  432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дпрограмме «Развитие и поддержка малого и среднего предприниматель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Гатчинском муниципальном район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е результаты муниципальной подпрограммы Гатчинского муниципального района</w:t>
      </w:r>
    </w:p>
    <w:p>
      <w:pPr>
        <w:pStyle w:val="Normal"/>
        <w:jc w:val="center"/>
        <w:rPr/>
      </w:pPr>
      <w:r>
        <w:rPr/>
        <w:t>«Развитие и поддержка малого и среднего предпринимательства в Гатчинском муниципальном район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38"/>
        <w:gridCol w:w="972"/>
        <w:gridCol w:w="972"/>
        <w:gridCol w:w="6109"/>
        <w:gridCol w:w="693"/>
        <w:gridCol w:w="1250"/>
        <w:gridCol w:w="972"/>
        <w:gridCol w:w="972"/>
        <w:gridCol w:w="973"/>
      </w:tblGrid>
      <w:tr>
        <w:trPr>
          <w:trHeight w:val="40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(на начало реализации (подпрограммы)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6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Бюджет ГМР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ругие источники</w:t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7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устойчивого развития малого и среднего предпринимательства в Гатчинском муниципальном район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886,26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027,704</w:t>
            </w:r>
          </w:p>
        </w:tc>
        <w:tc>
          <w:tcPr>
            <w:tcW w:w="61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средних предприятий</w:t>
            </w:r>
          </w:p>
        </w:tc>
        <w:tc>
          <w:tcPr>
            <w:tcW w:w="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рд руб.</w:t>
            </w:r>
          </w:p>
        </w:tc>
        <w:tc>
          <w:tcPr>
            <w:tcW w:w="12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36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убъектов малого и среднего предпринимательства в расчете на 1 000 человек населения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</w:tr>
      <w:tr>
        <w:trPr>
          <w:trHeight w:val="52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40*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</w:tr>
      <w:tr>
        <w:trPr>
          <w:trHeight w:val="19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</w:tr>
      <w:tr>
        <w:trPr>
          <w:trHeight w:val="32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оставленных безвозмездных консультационных услуг (ежегодный прирост не менее чем на 8%)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6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4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20</w:t>
            </w:r>
          </w:p>
        </w:tc>
      </w:tr>
      <w:tr>
        <w:trPr>
          <w:trHeight w:val="29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никальных субъектов малого и среднего предпринимательства, получивших консультации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47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3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йствующих центров НХП (народно-художественных промыслов и ремесел)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ованных ярмарок НХП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ованных и проведенных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зидентов бизнес-инкубатора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6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рабочих мест, размещенных в бизнес-инкубаторе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убъектов малого предпринимательства, которым предоставлена поддержка за счёт субсидии,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ёт средств субсидии из бюджета Ленинградской области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 (не менее 1 рабочего места на 1 созданный субъект малого предпринимательства),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ёт средств субсидии из бюджета Ленинградской области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чётов за год по региональной форме №1-ЛЕНОБЛ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32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чётов за первое полугодие отчётного года по региональной форме №1-ЛЕНОБЛ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11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чётов за год по региональной форме №1-ЛЕНОБЛ (ПСОБ)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8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чётов за год по региональной форме №1-ЛЕНОБЛ (МО)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5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ных консультаций, оказанных информационно-консультационным центром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</w:tr>
      <w:tr>
        <w:trPr>
          <w:trHeight w:val="6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ставленных претензионных писем, исковых заявлений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>
          <w:trHeight w:val="33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зданных материалов о поддержке субъектов малого и среднего предпринимательства в СМИ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3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дминистративных регламентов по предоставлению администрацией Гатчинского муниципального района Ленинградской области муниципальных услуг, оказываемых субъектам малого и среднего предпринимательства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разделов «социальное предпринимательство»  в разделе «Малый и средний бизнес» на официальном сайте Гатчинского муниципального района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убъектов социального предпринимательства - участников выставок и ярмарок, проводимых на территории Гатчинского муниципального района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ind w:firstLine="284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t>* указан показатель за 2016 г. (отношение числа работников МСП к числу работников всех предприятий и организаций), фактическое значение показателя за 2017 г. будет рассчитано во 2кв. 2018 г.</w:t>
      </w:r>
    </w:p>
    <w:p>
      <w:pPr>
        <w:sectPr>
          <w:type w:val="nextPage"/>
          <w:pgSz w:orient="landscape" w:w="16838" w:h="11906"/>
          <w:pgMar w:left="851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11.11.2019 №  432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Регулирование градостроительной деятельности Гатчинского муниципального райо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Перечень и финансирование мероприятий </w:t>
      </w:r>
      <w:r>
        <w:rPr>
          <w:sz w:val="20"/>
          <w:szCs w:val="20"/>
        </w:rPr>
        <w:t>подпрограммы</w:t>
      </w:r>
    </w:p>
    <w:p>
      <w:pPr>
        <w:pStyle w:val="Normal"/>
        <w:jc w:val="center"/>
        <w:rPr/>
      </w:pPr>
      <w:r>
        <w:rPr/>
        <w:t>«Регулирование градостроительной деятельности Гатчинского муниципального район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59"/>
        <w:gridCol w:w="2125"/>
        <w:gridCol w:w="1138"/>
        <w:gridCol w:w="938"/>
        <w:gridCol w:w="1432"/>
        <w:gridCol w:w="868"/>
        <w:gridCol w:w="869"/>
        <w:gridCol w:w="1032"/>
        <w:gridCol w:w="2232"/>
      </w:tblGrid>
      <w:tr>
        <w:trPr>
          <w:trHeight w:val="5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8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еспечение условий для выполнения полномочий в области градостроительной деятельности Гатчинского муниципального района на 2018-2020 годы</w:t>
            </w:r>
          </w:p>
        </w:tc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 020,60</w:t>
            </w:r>
          </w:p>
        </w:tc>
        <w:tc>
          <w:tcPr>
            <w:tcW w:w="1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175,20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 509,20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 336,2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 020,6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175,20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509,20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336,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5"/>
                <w:szCs w:val="15"/>
              </w:rPr>
              <w:t xml:space="preserve">Обеспечение выполнения полномочий в области градостроительной деятельности на территории Гатчинского муниципального района </w:t>
            </w:r>
          </w:p>
        </w:tc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989,20</w:t>
            </w:r>
          </w:p>
        </w:tc>
        <w:tc>
          <w:tcPr>
            <w:tcW w:w="1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989,20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000,00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000,0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радостроительства и архитектуры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989,2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89,20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деятельности муниципальных учреждений, осуществляющих градостроительную деятельность</w:t>
            </w:r>
          </w:p>
        </w:tc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 031,40</w:t>
            </w:r>
          </w:p>
        </w:tc>
        <w:tc>
          <w:tcPr>
            <w:tcW w:w="1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 186,00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 509,20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336,2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Архитектурно-планировочный центр»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 031,4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186,00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09,20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336,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</w:t>
            </w:r>
          </w:p>
        </w:tc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 020,60</w:t>
            </w:r>
          </w:p>
        </w:tc>
        <w:tc>
          <w:tcPr>
            <w:tcW w:w="1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175,20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 509,20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 336,2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 020,6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175,20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509,20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336,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>от  11.11.2019 №  432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Регулирование градостроительной деятельности Гатчинского муниципального район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е результаты муниципальной подпрограммы Гатчинского муниципального района</w:t>
      </w:r>
    </w:p>
    <w:p>
      <w:pPr>
        <w:pStyle w:val="Normal"/>
        <w:jc w:val="center"/>
        <w:rPr/>
      </w:pPr>
      <w:r>
        <w:rPr/>
        <w:t>«Регулирование градостроительной деятельности Гатчинского муниципального район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731"/>
        <w:gridCol w:w="915"/>
        <w:gridCol w:w="846"/>
        <w:gridCol w:w="2016"/>
        <w:gridCol w:w="412"/>
        <w:gridCol w:w="397"/>
        <w:gridCol w:w="1044"/>
        <w:gridCol w:w="524"/>
        <w:gridCol w:w="524"/>
        <w:gridCol w:w="524"/>
      </w:tblGrid>
      <w:tr>
        <w:trPr>
          <w:trHeight w:val="40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(на начало реализации (подпрограммы)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69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Бюджет ГМР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ругие источники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5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Обеспечение условий для выполнения полномочий в области градостроительной деятельности Гатчинского муниципального района на 2018-2020 год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115 020,6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азработанная и согласованная Схема территориального планирования Гатчинского муниципального района  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одготовленных проектов изменений генеральных планов сельских поселений Гатчинского муниципальн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9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Количество подготовленной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личество населенных пунктов в сельских поселениях района, границы которых описаны и поставлены на кадастровый учёт 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работанные и зарегистрированные градостроительные планы земельных участков на территории сельских поселений Гатчинского муниципальн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06:00Z</dcterms:created>
  <dc:creator>Турапина Тамара Витальевна</dc:creator>
  <dc:description/>
  <cp:keywords/>
  <dc:language>en-US</dc:language>
  <cp:lastModifiedBy>mashb2</cp:lastModifiedBy>
  <cp:lastPrinted>2019-11-12T14:58:00Z</cp:lastPrinted>
  <dcterms:modified xsi:type="dcterms:W3CDTF">2019-11-12T11:06:00Z</dcterms:modified>
  <cp:revision>2</cp:revision>
  <dc:subject/>
  <dc:title/>
</cp:coreProperties>
</file>