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3.11.2019 </w:t>
        <w:tab/>
        <w:tab/>
        <w:tab/>
        <w:tab/>
        <w:tab/>
        <w:tab/>
        <w:tab/>
        <w:tab/>
        <w:tab/>
        <w:t>№ 43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1.07.2019 № 2561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помещения жилым помещением,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проживания, многоквартир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 или реконструкции, садового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дома жилым домом и жилого дома садовым домом на территории </w:t>
      </w:r>
    </w:p>
    <w:p>
      <w:pPr>
        <w:pStyle w:val="Normal"/>
        <w:ind w:left="-426" w:right="38" w:hanging="0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МО «Город Гатчина» Гатчинского муниципального района» </w:t>
      </w:r>
    </w:p>
    <w:p>
      <w:pPr>
        <w:pStyle w:val="Normal"/>
        <w:ind w:firstLine="54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           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            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от 01.07.2019 №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 наименование раздела 2 изложить в следующей редакции: «2. Стандарт предоставления муниципальной услуги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 пункт 2.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4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отношении помещения, многоквартирного дома: принятие решения </w:t>
        <w:br/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виде заключения, оформляемого в соответствии с приложением № 3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отношении садового или жилого дома: о признании садового дома жилым домом и жилого дома садовым домом или об отказе в признании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оформляется в соответствии с приложением № 6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дел,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лектронной форме через личный кабинет заявителя на ПГУ ЛО/ ЕПГУ»;</w:t>
      </w:r>
    </w:p>
    <w:p>
      <w:pPr>
        <w:pStyle w:val="Normal"/>
        <w:tabs>
          <w:tab w:val="clear" w:pos="708"/>
          <w:tab w:val="left" w:pos="426" w:leader="none"/>
        </w:tabs>
        <w:ind w:left="-426" w:right="38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2 в разделе 3 «Состав, последовательность и сроки выполнения</w:t>
      </w:r>
      <w:r>
        <w:rPr>
          <w:sz w:val="28"/>
          <w:szCs w:val="28"/>
        </w:rPr>
        <w:t xml:space="preserve">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426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 в подпункте 4 пункта 3.1.1 слово «принятие» исключить;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 пункт 3.1.3.3 изложить в новой редакции: «3.1.3.3. По результатам рассмотрения заявления о предоставлении муниципальной услуги принимается одно из следующих решений: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Комиссией принимается одно из решений об оценке соответствия помещений и многоквартирных домов установленным в Положении №47 требованиям: 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47 требованиями;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(за исключением жилых помещений жилищного фонда Российской Федерации и многоквартирных домов, находящихся в федеральной собственности) и утверждается постановлением Администраци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дминистрацией по результатам рассмотрения заявления о признании садового дома жилым домом и жилого дома садовым домом принимается одно из решений: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признании садового дома жилым домом или жилого дома садовым домом;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 отказе в признании садового дома жилым домом или жилого дома садовым домом»;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приложение № 1 изложить в новой редакции согласно приложению 1           к настоящему постановлению;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риложение № 6 изложить в новой редакции согласно приложению 2             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42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426" w:hanging="0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           Л.Н.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13.11.2019 № 4359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Приложение №1 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межведомственную комиссию МО «Город Гатчина»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Гатчин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по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18"/>
        <w:widowControl w:val="false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3"/>
        <w:gridCol w:w="2748"/>
        <w:gridCol w:w="2033"/>
        <w:gridCol w:w="17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не соглас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Normal"/>
        <w:spacing w:lineRule="auto" w:line="276" w:before="0" w:after="200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2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13.11.2019 № 4359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Приложение № 6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администрацию 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адовый дом /жилой дом 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расположен д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rPr/>
      </w:pPr>
      <w:r>
        <w:rPr/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.</w:t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18"/>
        <w:widowControl w:val="false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20"/>
        <w:gridCol w:w="2537"/>
        <w:gridCol w:w="2073"/>
        <w:gridCol w:w="183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/не соглас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rPr/>
      </w:pPr>
      <w:r>
        <w:rPr>
          <w:sz w:val="24"/>
          <w:szCs w:val="24"/>
        </w:rPr>
        <w:t>___________________                                                                        ______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Normal"/>
        <w:spacing w:lineRule="auto" w:line="276" w:before="0" w:after="200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9:00Z</dcterms:created>
  <dc:creator>Турапина Тамара Витальевна</dc:creator>
  <dc:description/>
  <cp:keywords/>
  <dc:language>en-US</dc:language>
  <cp:lastModifiedBy>mashb2</cp:lastModifiedBy>
  <cp:lastPrinted>2019-11-14T12:29:00Z</cp:lastPrinted>
  <dcterms:modified xsi:type="dcterms:W3CDTF">2019-11-14T11:09:00Z</dcterms:modified>
  <cp:revision>2</cp:revision>
  <dc:subject/>
  <dc:title/>
</cp:coreProperties>
</file>