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4.02.2019</w:t>
        <w:tab/>
        <w:tab/>
        <w:tab/>
        <w:tab/>
        <w:tab/>
        <w:tab/>
        <w:tab/>
        <w:tab/>
        <w:tab/>
        <w:t>№  4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2550" w:firstLine="567"/>
        <w:jc w:val="both"/>
        <w:outlineLvl w:val="0"/>
        <w:rPr/>
      </w:pPr>
      <w:r>
        <w:rPr>
          <w:sz w:val="28"/>
          <w:szCs w:val="28"/>
        </w:rPr>
        <w:t>Об утверждении итогов конкурсного отбора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олучение субсидий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 в 2019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становлением администрации Гатчинского муниципального района от 17.01.2018 № 105 «О предоставлении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» (в ред. от 11.01.2019 № 44) и Протоколом от 11.02.2019 № 2 заседания конкурсной комиссии по отбору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олучение субсидий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Утвердить итоги конкурсного отбора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олучение субсидий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 (далее – конкурсный отбор) в 2019 году и признать победителем конкурсного отбора Общественную организацию ветеранов войны и труда Гатчин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комендовать победителю конкурсного отбора заключить с администрацией Гатчинского муниципального района соглашение о предоставлении субсидии на 2019 год на сумму в размере 2 673 861 рублей 00 копеек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Гатчинская правда» и разместить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внутренней политике С.И. Головано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              Е.В. Любу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  <w:t>Мясникова О.П.</w:t>
      </w:r>
    </w:p>
    <w:p>
      <w:pPr>
        <w:pStyle w:val="Normal"/>
        <w:rPr>
          <w:b/>
          <w:b/>
          <w:sz w:val="20"/>
          <w:szCs w:val="22"/>
          <w:lang w:val="en-US"/>
        </w:rPr>
      </w:pPr>
      <w:r>
        <w:rPr>
          <w:b/>
          <w:sz w:val="20"/>
          <w:szCs w:val="22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21:00Z</dcterms:created>
  <dc:creator>Турапина Тамара Витальевна</dc:creator>
  <dc:description/>
  <dc:language>en-US</dc:language>
  <cp:lastModifiedBy>mashb2</cp:lastModifiedBy>
  <cp:lastPrinted>2019-02-15T16:09:00Z</cp:lastPrinted>
  <dcterms:modified xsi:type="dcterms:W3CDTF">2019-02-19T09:21:00Z</dcterms:modified>
  <cp:revision>2</cp:revision>
  <dc:subject/>
  <dc:title/>
</cp:coreProperties>
</file>