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2.2019</w:t>
        <w:tab/>
        <w:tab/>
        <w:tab/>
        <w:tab/>
        <w:tab/>
        <w:tab/>
        <w:tab/>
        <w:tab/>
        <w:tab/>
        <w:t>№ 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58750</wp:posOffset>
                </wp:positionH>
                <wp:positionV relativeFrom="paragraph">
                  <wp:posOffset>41910</wp:posOffset>
                </wp:positionV>
                <wp:extent cx="465963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snapToGrid w:val="false"/>
                                    <w:ind w:right="177" w:firstLine="709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firstLine="709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firstLine="709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25.4pt;mso-wrap-distance-left:9pt;mso-wrap-distance-right:9pt;mso-wrap-distance-top:0pt;mso-wrap-distance-bottom:0pt;margin-top:3.3pt;mso-position-vertical-relative:text;margin-left:-12.5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snapToGrid w:val="false"/>
                              <w:ind w:right="177"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заключением </w:t>
      </w:r>
      <w:r>
        <w:rPr>
          <w:bCs/>
          <w:color w:val="000000"/>
          <w:sz w:val="28"/>
          <w:szCs w:val="28"/>
        </w:rPr>
        <w:t xml:space="preserve">о результатах общественных обсуждений от 22.01.2019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способ расчета расстояний от зданий, строений, сооружений, помещений и мест, на которых не допускается розничная продажа алкогольной продукции, до стационарных объектов торговли, общественного питания осуществляющих розничную продажу алкогольной продукции по кратчайшему расстоя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 - от входа для посетителей на обособленную территорию до входа для посетителей в объекты стационарной торговли, общественного питания, осуществляющие розничную продажу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 - от входа для посетителей в здание (строение, сооружение, помещение, места), в которых расположены организации и (или) объекты до входа для посетителей в объекты стационарной торговли, общественного питания, осуществляющие розничную продажу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хода в здание, строение, сооружение, помещение, места (или от входа в обособленную территорию), на территории которых не допускается  розничная продажа алкогольной продукции до входа в объекты стационарной торговли, общественного питания, осуществляющие розничную продажу алкогольной продукции измеряется по кратчайшему пути, а при наличии непреодолимых препятствий – по пешеходному маршр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, расчет производится по радиусу от каждого вх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ое препятствие – препятствие, которое трудно, либо невозможно преодолеть, неустранимое (здания, сооружения, ограждения, проезжая часть и т.д.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в здании, строении, сооружении, помещении, месте нескольких организаций, на прилегающих границах к которым запрещена продажа алкогольной продукции,  расчет производится по границам с большим значением минимального рас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на территории МО «Город Гатчина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на территории Большеколпанского сельского поселения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территории Веревского сельского поселения ( 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на территории Войсковицкого сельского поселения (приложение 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на территории Вырицкого городского поселения ( приложение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на территории Дружногорского городского поселения (приложение 6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на территории Елизаветинского сельского поселения (приложение 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на территории Кобринского сельского поселения (приложение 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 на территории МО «Город Коммунар» ( приложение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 на территории Новосветского сельского поселения (приложение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 на территории Пудомягского сельского поселения (приложение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 на территории Пудостьского сельского поселения (приложение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 на территории Рождественского сельского поселения (приложение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 на территории Сиверского городского поселения (приложение 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 на территории Сусанинского сельского поселения (приложение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 на территории Сяськелевского сельского поселения (приложение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 на территории Таицкого городского поселения (приложение 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ы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 и схемы пешеходных маршрутов, прилегающих к следующим организациям и объектам, на которых не допускается розничная продажа алкогольной проду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</w:rPr>
      </w:pPr>
      <w:r>
        <w:rPr>
          <w:rStyle w:val="Blk"/>
          <w:sz w:val="28"/>
          <w:szCs w:val="28"/>
        </w:rPr>
        <w:t>3.1 на территории МО «Город Гатчина»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униципальному бюджетному образовательному учреждению «Детский сад №1 общеразвивающего вида» (МБДОУ «Детский сад № 1 общеразвивающего вида»), расположенному по адресу: Ленинградская область, гор. Гатчина, ул. К. Подрядчикова, д. 6 (приложение 1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образовательному учреждению«Детский сад №2 общеразвивающего вида» (МБДОУ «Детский сад № 3 общеразвивающего вида»), расположенному по адресу: Ленинградская область, гор. Гатчина, ул. Володарского, д. 17а (приложение 1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му бюджетному образовательному учреждению «Детский сад №4 компенсирующего вида» (МБДОУ «Детский сад № 4 компенсирующего вида»), расположенному по адресу:  Ленинградская область, гор. Гатчина, ул. Киргетова, д. 22 (приложение 20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образовательному учреждению «Детский сад №5 компенсирующего вида» (МБДОУ «Детский сад № 5 компенсирующего вида»), расположенному по адресу: Ленинградская область, гор. Гатчина, ул. Киргетова, д. 10 (приложение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образовательному учреждению «Детский сад №8 комбинированного вида» (МБДОУ «Детский сад № 8 комбинированного вида»), расположенному по адресу: Ленинградская область, гор. Гатчина, ул. Слепнева, д. 15а (приложение 2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му бюджетному образовательному учреждению «Центр развития ребенка-детский сад № 9» (МБДОУ «Центр развития ребенка-детский сад № 9»), расположенному по адресу: Ленинградская область, гор. Гатчина, ул. Заводская, д. 1Б (приложение 2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ниципальному бюджетному образовательному учреждению «Детский сад №10 комбинированного вида» (МБДОУ «Детский сад № 10 комбинированного вида»), расположенному по адресу: Ленинградская область, гор. Гатчина, ул. К.Подрядчикова, д. 8 (приложение 2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ниципальному бюджетному образовательному учреждению «Детский сад №11 комбинированного вида» МБДОУ «Детский сад № 11 комбинированного вида», расположенному по адресу: Ленинградская область, гор. Гатчина, пр. 25 Октября, д. 46, корп. 2 (приложение 2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ниципальному бюджетному образовательному учреждению «Детский сад №12 компенсирующего вида» МБДОУ «Детский сад № 12 компенсирующего вида», расположенному по адресу: Ленинградская область, гор. Гатчина, ул. Киргетова, д. 5а (приложение 2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бюджетному образовательному учреждению «Детский сад №13 комбинированного вида» (МБДОУ «Детский сад № 13 комбинированного вида»), расположенному по адресу: Ленинградская область, гор. Гатчина, пр. 25 Октября, д. 30а (приложение 27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му бюджетному образовательному учреждению «Детский сад №18 комбинированного вида» (МБДОУ «Детский сад № 18 комбинированного вида»), расположенному по адресу: Ленинградская область, гор. Гатчина, ул. Володарского, д. 27 (приложение 2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му бюджетному образовательному учреждению «Детский сад №22» (МБДОУ «Детский сад № 22», расположенному по адресу: Ленинградская область, гор. Гатчина, ул. Леонова, д. 15а (приложение 2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му бюджетному образовательному учреждению «Детский сад №23 комбинированного вида»  МБДОУ «Детский сад № 23 комбинированного вида», расположенному по адресу: Ленинградская область, гор. Гатчина, ул. К. Маркса, д. 10а (приложение 3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образовательному учреждению «Детский сад №24 комбинированного вида»  (МБДОУ «Детский сад № 24 комбинированного вида»), расположенному по адресу: Ленинградская область, гор. Гатчина, ул. Ав. Зверевой, д. 13, корп. 1 (приложение 3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му бюджетному образовательному учреждению «Центр развития ребенка-детский сад№26» (МБДОУ «Центр развития ребенка-детский сад № 26»), расположенному по адресу: Ленинградская область, гор. Гатчина, пр. 25 Октября, д. 73 (приложение 3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ому бюджетному образовательному учреждению «Детский сад №31 комбинированного вида (МБДОУ «Детский сад № 31 комбинированного вида»), расположенному по адресу: Ленинградская область, гор. Гатчина, ул. Ав. Зверевой, д. 4/1 (приложение 3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образовательному учреждению «Детский сад №40 комбинированного вида» (МБДОУ «Детский сад № 40 комбинированного вида»), расположенному по адресу: Ленинградская область, гор. Гатчина, ул. Слепнева, д. 16 (приложение 3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образовательному учреждению «Детский сад №45 комбинированного вида» (МБДОУ «Детский сад № 45 комбинированного вида»), расположенному по адресу: Ленинградская область, гор. Гатчина, ул. Ав. Зверевой, д. 2а (приложение 3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образовательному учреждению «Детский сад №46 комбинированного вида» (МБДОУ «Детский сад № 46 комбинированного вида»), расположенному по адресу: Ленинградская область, гор. Гатчина, ул. Сандалова, д. 3а (приложение 3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образовательному учреждению «Детский сад №51 комбинированного вида» (МБДОУ «Детский сад № 51 комбинированного вида»), расположенному по адресу: Ленинградская область, гор. Гатчина, ул. Сандалова, д. 7 (приложение 3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ЧДОУ «Детский сад «Планета детства», расположенному по адресу: Ленинградская область, гор. Гатчина, ул. К. Маркса, д. 63а (приложение 3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хему пешеходного маршрута от входа в НОЧДОУ «Детский сад «Планета детства», расположенного по адресу: Ленинградская область, гор. Гатчина, ул. К. Маркса, д. 63а, до входа в магазин ООО «Юпитер», расположенного по адресу: Ленинградская область, гор. Гатчина, ул. К. Маркса, д. 63 (приложение 3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образовательному учреждению «Гатчинская средняя образовательная школа № 1» (МБОУ «СОШ №1), расположенному по адресу: Ленинградская область, гор. Гатчина, ул. Володарского, д. 32 (приложение 4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 бюджетному общеобразовательному учреждению  «Гатчинская средняя общеобразовательная школа №2» (МБОУ «Гатчинская СОШ №2), расположенному по адресу: Ленинградская область, гор. Гатчина, ул. Слепнева, д. 25 (приложение 4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бюджетному общеобразовательному учреждению  «Гатчинский лицей № 3 имени Героя Советского Союза А.И. Перегудова» (МБОУ «Гатчинский лицей №3 им. Сергея Перегудова), расположенному по адресу: Ленинградская область, гор. Гатчина, ул. К. Подрядчикова, д. 9 (приложение 4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 бюджетному общеобразовательному учреждению  «Гатчинская средняя общеобразовательная школа №4 с углубленным изучением отдельных предметов» (МБОУ «Гатчинская СОШ №4 с углубленным изучением отдельных предметов, расположенному по адресу: Ленинградская область, гор. Гатчина, ул. Чкалова, д. 2 (приложение 4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 бюджетному общеобразовательному учреждению  «Гатчинская начальная образовательная школа № 5» (МБОУ Гатчинская НОШ №5», расположенному по адресу: Ленинградская область, гор. Гатчина, ул. Кныша, д. 7а (приложение 4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 бюджетному общеобразовательному учреждению «Гатчинская средняя общеобразовательная школа №7 (МБОУ «Гатчинская СОШ № 7»), расположенному по адресу: Ленинградская область, гор. Гатчина, ул. Беляева, д. 14 (приложение 4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 бюджетному общеобразовательному учреждению «Гатчинская средняя общеобразовательная школа № 8 – центр образования», расположенному по адресу: Ленинградская область, гор. Гатчина, ул. Изотова, д. 17 (приложение 4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 бюджетному общеобразовательному учреждению  «Гатчинская средняя общеобразовательная школа № 9, с углубленным изучением отдельных предметов», расположенному по адресу: Ленинградская область, гор. Гатчина, ул. Киргетова, д. 28 (приложение 4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 бюджетному общеобразовательному учреждению  «Гатчинская средняя общеобразовательная школа № 9, с углубленным изучением отдельных предметов», расположенному по адресу: Ленинградская область, гор. Гатчина, проспект 25 Октября, дом 18 (приложение 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 бюджетному общеобразовательному учреждению МБОУ «Гатчинская гимназия им. К.Д. Ушинского», расположенному по адресу: Ленинградская область, гор. Гатчина, пр. 25 Октября, д. 2-а (приложение 4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му  бюджетному общеобразовательному учреждению «Гатчинская средняя образовательная школа № 11» (МБОУ « Гатчинская СОШ №11»), расположенному по адресу: Ленинградская область, гор. Гатчина, пр. 25 Октября, д. 2. корп. 1,2 (приложение 5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Автономной некоммерческой общеобразовательной организации «Гатчинская гимназия Апекс среднего общего образования» (АНОО «Гатчинская гимназия «Апекс»), расположенному по адресу: Ленинградская область, гор. Гатчина, ул. Карла Маркса, д. 32а (приложение 51)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государственному частному образовательному учреждению НЧОУ «Первая академическая гимназия гор. Гатчина», расположенному по адресу: Ленинградская область, ул. Рощинская, д. 5, корп. 3 (приложение 5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азовой школе начального общего образования ГБОУСПО ЛО «Гатчинский педагогический колледж им. К.Д. Ушинского», расположенной по адресу: Ленинградская область, гор. Гатчина, пр. 25 Октября, д. 40. (приложение 5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у пешеходного маршрута от входа в базовую школу начального общего образования ГБОУСПО ЛО «Гатчинский педагогический колледж им. К.Д. Ушинского», расположенного по адресу: Ленинградская область, гор. Гатчина, пр. 25 Октября, д. 40, до входа в магазин ООО «Родос», расположенный по адресу: Ленинградская область, гор. Гатчина, пр. 25-го Октября, д. 41-а (приложение 54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номной некоммерческой организации образовательному учреждению АНО ОУ «Школа имени императора Александра третьего», расположенного по адресу: г. Гатчина, проспект 25 Октября, дом 42 литер А (приложение 5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илиалу некоммерческой образовательной организации высшего профессионального образования «Санкт-Петербургского института внешнеэкономических связей, экономики и права» (НОУ ВПО «ИВСЭП»), расположенному по адресу: Ленинградская область, гор. Гатчина, пр. 25 Октября, д. 16б (приложение 5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ому бюджетному образовательному учреждению среднего профессионального образования ГБОУСПО ЛО «Гатчинский педагогический колледж им. К.Д. Ушинского», расположенному по адресу: Ленинградская область, гор. Гатчина, ул. Рощинская, д. 7 (приложение 5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 ( АОУ ВПО «ГИЭФПТ», расположенному по адресу: Ленинградская область, гор. Гатчина, ул. Рощинская, д. 5 (приложение 5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  - технологический факультет ( АОУ ВПО «ГИЭФПТ), расположенному по адресу: Ленинградская область, гор. Гатчина, ул. Чкалова, д. 7 (приложение 5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, технологический факультет (АОУ ВПО «ГИЭФПТ», расположенному по адресу: Ленинградская область, гор. Гатчина, ул. Карла Маркса, д. 17 (приложение 60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, технологический факультет АОУВПО ЛО ГИЭФПТ, технический факультет, расположенному по адресу: Ленинградская область, гор. Гатчина, ул. Рощинская, д. 3 (приложение 61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1.2 к 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Муниципальному бюджетному образовательному учреждению дополнительного образования «Гатчинская детская музыкальная школа им. М.М. Ипполитова-Иванова» (основное здание), расположенному по адресу: Ленинградская область, гор. Гатчина, ул. Чкалова, д. 66 (приложение 6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Муниципальному бюджетному образовательному учреждению дополнительного образования «Гатчинская детская музыкальная школа им. М.М. Ипполитова-Иванова» (2-х этажное здание), расположенному по адресу: Ленинградская область, гор. Гатчина, Красноармейский пр., д. 8 (приложение 6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образовательному учреждению дополнительного образования «Гатчинский центр дополнительного образования детей», расположенному по адресу: Ленинградская область, гор. Гатчина, ул. Чкалова, д. 32 (приложение № 64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центру «</w:t>
      </w:r>
      <w:r>
        <w:rPr>
          <w:sz w:val="28"/>
          <w:szCs w:val="28"/>
        </w:rPr>
        <w:t xml:space="preserve">Диалог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>» (ИП Тааме Е.А.), расположенному по адресу: Ленинградская область, гор. Гатчина, ул. Киргетова, дом 23 (приложение 65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Муниципальному бюджетному учреждению «Центр творчества юных», расположенному по адресу: Ленинградская область, гор. Гатчина, Революционный переулок, дом 1 (приложение 66);</w:t>
      </w:r>
    </w:p>
    <w:p>
      <w:pPr>
        <w:pStyle w:val="Normal"/>
        <w:jc w:val="both"/>
        <w:rPr/>
      </w:pP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учреждению  Городская школа спортивного бального танца «Олимпия» , расположенному по адресу: Ленинградская область, гор. Гатчина, пр. 25 Октября, дом 21, подъезд 3 (приложение 6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му бюджетному учреждению дополнительного образования «Гатчинский дом ДДТ «Журавушка»  - подростковый клуб «Волна», расположенному по адресу: Ленинградская область, гор. Гатчина, ул. Карла Маркса, д. 14, пом. 106 (приложение 6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му бюджетному учреждению дополнительного образования «Гатчинский дом ДДТ «Журавушка»  - подростковый клуб «Пламя»,  расположенному по адресу: Ленинградская область, гор. Гатчина, проспект 25 Октября, дом 56, помещение 113 (приложение 6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му бюджетному учреждению дополнительного образования «Гатчинский дом ДДТ «Журавушка»  - подростковый клуб «Огонек», расположенному по адресу: Ленинградская область, гор. Гатчина, ул. Чехова, дом 14 (приложение 7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учреждению дополнительного образования «Гатчинский дом ДДТ «Журавушка»  - подростковый клуб «Огонек», расположенному по адресу: Ленинградская область, гор. Гатчина, Авиатриссы Зверевой, дом 20 корпус 3 (приложение 71);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хему пешеходного маршрута от входа в МБОУ ДО Гатчинский ДДТ «Журавушка», расположенного по адресу: г. Гатчина, ул. А.Зверевой, д. 20, корп. 3 до входа  в ООО «Ресторация»  (кафе «Бурый Медведь»), расположенного по адресу: ЛО, ул. А. Зверевой, д. 20 корп. 3 (приложение 7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учреждению дополнительного образования «Гатчинский дом ДДТ «Журавушка»  - подростковый клуб «Огонек», расположенному по адресу: Ленинградская область, гор. Гатчина, проспект 25 Октября, дом 1 (приложение 7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образовательному учреждению дополнительного образования «Гатчинская детско-юношеская спортивная школа №2» ( МБОУ ДО «Гатчинская ДЮСШ №2), расположенному по адресу: Ленинградская область, гор. Гатчина, ул. Крупской, д. 11, корп. 3 (приложение 7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тельному учреждению дополнительного образования «Гатчинская детско-юношеская спортивная школа №3» ( МБОУ ДО «Гатчинская ДЮСШ №3), расположенному по адресу: Ленинградская область, гор. Гатчина, проспект 25 Октября, дом 10 (приложение 75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етскому центру Панда ( ИП Суздалева Л.Г.), расположенному по адресу: Ленинградская область, гор. Гатчина, ул. Достоевского, дом 2А (приложение 76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хему пешеходного маршрута от входа в детский центр «Панда» ( ИП Суздалева Л.Г.), расположенного по адресу: Ленинградская область, гор. Гатчина, ул. К. Маркса, д. 63а, до входа в объект общественного питания ООО «ИСТОРИЯ», расположенного по адресу: Ленинградская область, гор. Гатчина, ул. Красная, дом 5/1 ( 45 метров) (приложение 77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детскому  центру «Семицветик» (ИП Плешков В.В.), расположенному по адресу: Ленинградская область, гор. Гатчина, б-р Авиаторов, дом 3, к. 3 (приложение 7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ому логопедическому центру «АБВГДейка» (ИП Сколкова А.В.), расположенному по адресу: Ленинградская область, гор. Гатчина, ул. Рощинская, дом 2В/ (приложение 79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етскому  центру «Доброслава» (ИП Кириллова М.Г.), расположенному по адресу: Ленинградская область, гор. Гатчина, ул. Радищева, дом 9 (приложение 80);</w:t>
      </w:r>
    </w:p>
    <w:p>
      <w:pPr>
        <w:pStyle w:val="Normal"/>
        <w:jc w:val="both"/>
        <w:rPr>
          <w:rStyle w:val="Blk"/>
          <w:color w:val="000000"/>
        </w:rPr>
      </w:pPr>
      <w:r>
        <w:rPr>
          <w:sz w:val="28"/>
          <w:szCs w:val="28"/>
        </w:rPr>
        <w:t>- Муниципальному бюджетному учреждению «Гатчинский городской дом Культуры», расположенному по адресу: Ленинградская область, гор. Гатчина, проспект 25 Октября, дом 1 (приложение 81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ОО «Шаг навстречу», расположенному по адресу: Ленинградская область, гор. Гатчина, ул. Радищева, дом 18А (приложение 8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ому коррекционному клубу «Какаду» (ИП Федорук В.А.), расположенного по адресу: Ленинградская область, гор. Гатчина, ул. Красная 7/5 ЛИТ А (приложение 83)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- детскому  центру «Тема» ( ИП Варданян К.А.), расположенному по адресу: Ленинградская область, гор. Гатчина, ул. Чехова, дом 26 (приложение 84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астному дошкольному образовательному учреждению «Творец», расположенному по адресу: Ленинградская область, гор. Гатчина, ул. Рощинская, дом 11 (приложение 85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тскому  центру «Сказка» ( ИП Сильянова А.В.), расположенному по адресу: Ленинградская область, гор. Гатчина, ул. Урицкого, дом 30 (приложение 86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тскому центру  «Кот ученый» ( ИП Озерова А.В.), расположенному по адресу: Ленинградская область, ул. Подрядчикова, дом 7 а (приложение 87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етскому  центру «</w:t>
      </w:r>
      <w:r>
        <w:rPr>
          <w:b w:val="false"/>
          <w:sz w:val="28"/>
          <w:szCs w:val="28"/>
          <w:lang w:val="en-US"/>
        </w:rPr>
        <w:t>Gemini</w:t>
      </w:r>
      <w:r>
        <w:rPr>
          <w:b w:val="false"/>
          <w:sz w:val="28"/>
          <w:szCs w:val="28"/>
        </w:rPr>
        <w:t>» ( ООО «ГУФО»), расположенному по адресу: Ленинградская область, гор. Гатчина, ул. Балтийская, дом 4 корпус 1 (приложение 88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эйби клубу (ИП Зуев А.П.), расположенному по адресу: Ленинградская область, гор. Гатчина, ул. Рощинская, дом 1а (приложение 89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тскому центру «Акуна Матата» (ИП Кириллов А.П.), расположенному по адресу: Ленинградская область, гор. Гатчина, ул. Чехова, дом 1 (приложение 90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Муниципальному бюджетному образовательному учреждению дополнительного образования «Районный центр детского творчества», расположенному по адресу: Ленинградская область, гор. Гатчина, пер. Школьный, д. 1 (приложение 9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удии TwoMkey (ИП Якуш П.О.),  расположенному по адресу: Ленинградская область, гор. Гатчина, ул. Хохлова, дом 11 (приложение 92);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>Муниципальному бюджетному учреждению дополнительного образования "Детская художественная школа города Гатчины», расположенному по адресу: Ленинградская область, гор. Гатчина, ул. Зверевой, дом 15а (приложение 93)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>Муниципальному бюджетному учреждению дополнительного образования "Детская художественная школа города Гатчины», расположенному по адресу: Ленинградская область, гор. Гатчина, ул. Подрядчикова, дом 13 (приложение 9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Style w:val="Blk"/>
          <w:color w:val="000000"/>
        </w:rPr>
      </w:pPr>
      <w:r>
        <w:rPr>
          <w:rStyle w:val="Blk"/>
          <w:sz w:val="28"/>
          <w:szCs w:val="28"/>
        </w:rPr>
        <w:t xml:space="preserve">3.1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ОО «Стоматология «Дентал премиум», расположенному по адресу: Ленинградская область, гор. Гатчина, пр. 25 Октября, д. 69, корп. 1 (приложение 9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ОО «М.Ц.Евродент», расположенному по адресу: Ленинградская область, гор. Гатчина, пр. 25 Октября, д. 34 (приложение 9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ОО «ВИТА-ДИШ», расположенной по адресу: Ленинградская область, гор. Гатчина, пр. 25 Октября, д. 50 (приложение 9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му центру «Ситилаб «Малыш» ООО «Гудвин», расположенному по адресу: Ленинградская область, гор. Гатчина, ул. Рощинская, д. 1а (приложение 9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ОО «Стоматологическая клинка Корона+», расположенному по адресу: Ленинградская область, гор. Гатчина, ул. К. Подрядчикова, дом 22 (приложение 9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ОО «Стоматологическая клинка Корона+», расположенному по адресу: Ленинградская область, гор. Гатчина, ул. Горького, дом 3 (приложение 10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ОО «Стоматологическая клинка Корона+», расположенному по адресу: Ленинградская область, гор. Гатчина, проспект 25 Октября, дом 47 (приложение 10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оматологии ООО «Строительная фирма «СЗМ», расположенному по адресу: Ленинградская область, гор. Гатчина, ул. К. Подрядчикова, д. 22 (приложение 10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СтомаМедСервис», расположенному по адресу: Ленинградская область, гор. Гатчина, пр. 25 Октября, дом 22 (приложение 10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ОО «Стомамедсервис» (центр «Здоровье семьи»), расположенному по адресу: Ленинградская область, гор. Гатчина, пр. 25 Октября, д. 32 (приложение 10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Стомамедсервис» (поликлиническое отделение),  ООО «СМС «СтомаМедСервис», ООО «СМС «СтомаМедСервис+», расположенному по адресу: Ленинградская область, гор. Гатчина, пр. 25 Октября, д. 16 (приложение 10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СМС», расположенному по адресу: Ленинградская область, гор. Гатчина, ул. Достоевского, д. 8 (приложение 10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ор. Гатчина, ул. Рощинская, д. 15а (приложение 10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ор. Гатчина, ул. Хохлова, д. 9 (приложение 10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расположенному по адресу: Ленинградская область, гор. Гатчина, ул. Хохлова, д. 9а, корп. 1 (приложение №1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), расположенному по адресу: Ленинградская область, гор. Гатчина, ул. Ав. Зверевой, д. 11 (приложение 1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 расположенному по адресу: Ленинградская область, гор. Гатчина, ул. Горького, дом 22 (приложение 11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ор. Гатчина, пер. Госпитальный, д. 4 (приложение 11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отделение медико-социальной помощи детской поликлиники, расположенному по адресу: Ленинградская область, гор. Гатчина, ул. Достоевского, дом 2 (приложение 11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Стомамедсервис», расположенному по адресу: Ленинградская область, гор. Гатчина, ул. Достоевского, д. 8 (приложение 11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оматологии ООО «Радуга-М», расположенному по адресу: Ленинградская область, гор. Гатчина, ул. 7-й Армии, д. 22 (приложение 11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ОО «Многопрофильный медицинский центр восстановительного лечения «Здоровье», расположенному по адресу: Ленинградская область, гор. Гатчина, ул. Чехова, д. 22, корп. 3 (приложение 11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оматологии ООО «Радуга-М», расположенному по адресу: Ленинградская область, гор. Гатчина, ул. Чехова, д. 1 (приложение 11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ОО «Медиком+», расположенному по адресу: Ленинградская область, гор. Гатчина, ул. Киргетова, д. 6а (приложение 11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Клиника Медиком», расположенному по адресу: Ленинградская область, гор. Гатчина, ул. 7-й Армии, д. 10а (приложение 11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ОО «Медиком», расположенному по адресу: Ленинградская область, гор. Гатчина, ул. Ав. Зверевой, д. 1 (приложение 12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Медиком», расположенному по адресу: Ленинградская область, гор. Гатчина, ул. Чехова, д. 16-б (приложение 121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ОО «МЦ Орлова Роща» ( клиника Медиком), расположенному по адресу: Ленинградская область, гор. Гатчина, ул. Хохлова, дом 8, помещение 7Н/ (приложение 12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ОО «Северо-Западный Медицинский центр+», расположенному по адресу: Ленинградская область, гор. Гатчина, ул. К. Маркса, д. 9 (приложение 12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оматологии ООО «МЦ «Доктор», расположенному по адресу: Ленинградская область, гор. Гатчина, ул. К. Маркса, д. 9 (приложение 12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оматологическому производственному кооперативу «Центр», расположенному по адресу: Ленинградская область, гор. Гатчина, ул. Л. Шмидта, д. 7 (приложение 12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Смайл» стоматология «Ваш дантист»,  расположенному по адресу: Ленинградская область, гор. Гатчина, ул. Рощинская, д. 17б (приложение 12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дицинскому центру АОУВПОЛОГИЭФПТ, расположенному по адресу: Ленинградская область, гор. Гатчина, ул. Рощинская, д. 5, корп. 3 (приложение 12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О «Северо-западный центр доказательной медицины», расположенному по адресу: Ленинградская область, гор. Гатчина, ул. Горького, д. 3 (приложение 12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ОО «Медицинский центр «Диагностика», расположенному по адресу: Ленинградская область, гор. Гатчина, ул. Соборная, д. 10б, литер б (приложение 12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ОО «Медицинский центр «Диагностика+», расположенному по адресу: Ленинградская область, гор. Гатчина, ул. Чехова, д. 1, литер А (приложение 13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оматологической клинике ООО «Стомат-плюс», расположенному по адресу: Ленинградская область, гор. Гатчина, ул. Слепнева, д. 9 (приложение 13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Семейная стоматология «София», расположенному по адресу:  Ленинградская область, гор. Гатчина, ул. Чехова, д. 16а (приложение 13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хему пешеходного маршрута от входа в ООО «Семейная стоматология «София», расположенное по адресу: Ленинградская область, гор. Гатчина, ул. Чехова, д. 16а, до входа в магазин ООО «ВИА», расположенное по адресу: Ленинградская область, гор. Гатчина, ул. Чехова, д. 16а (приложение 13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нтру специализированной медицинской помощи ООО «Веста», расположенного  по адресу: Ленинградская область, гор. Гатчина, ул. Чехова, д. 16а (приложение 13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дицинскому центру ООО «Центр МРТ», расположенному по адресу: Ленинградская область, гор. Гатчина, ул. Чехова, д. 16б (приложение 13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му центру ООО «Гудвин», расположенному по адресу: Ленинградская область, гор. Гатчина, ул. Изотова, д. 12 (приложение 13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Детский лечебно-диагностический центр «Бейби-Мед», расположенному по адресу: Ленинградская область, гор. Гатчина, Госпитальный пер., д. 15-а (приложение 13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му учреждению МБУ Реабилитационный центр для детей и подростков с ограниченными возможностями «Дарина», расположенному по адресу: Ленинградская область, гор. Гатчина, пр. 25 Октября, д. 26, лит. А,Б,В (приложение 138);</w:t>
      </w:r>
    </w:p>
    <w:p>
      <w:pPr>
        <w:pStyle w:val="Normal"/>
        <w:jc w:val="both"/>
        <w:rPr>
          <w:rStyle w:val="Blk"/>
          <w:color w:val="000000"/>
        </w:rPr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ор. Гатчина, ул. Урицкого, дом 1 (приложение 139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оспиталю № 13 ФГКУ «442 ВКГ»М.О.Р.Д. гор. Гатчина, расположенному по адресу: Ленинградская область, гор. Гатчина, ул. Киевская, д. 6Б (приложение 14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дицинскому центру ООО «ЦМРТ «Гатчинский», расположенному по адресу: Ленинградская область, гор. Гатчина, ул. Достоевского, д. 8 (приложение 14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му центру ООО «Хеликс Гатчинский», расположенному по адресу: Ленинградская область, гор. Гатчина, ул. Рощинская, д. 13/1 (приложение 142).</w:t>
      </w:r>
    </w:p>
    <w:p>
      <w:pPr>
        <w:pStyle w:val="ConsPlusTitle"/>
        <w:ind w:firstLine="708"/>
        <w:jc w:val="both"/>
        <w:rPr/>
      </w:pPr>
      <w:r>
        <w:rPr>
          <w:rStyle w:val="Blk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ОО «Гемос», расположенному по адресу: Ленинградская область, гор. Гатчина, пр. 25 Октября, дом 53, помещение 2-н (приложение 143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ОО «»Астра» (стоматология «Мой зубной»), расположенному по адресу: Ленинградская область, гор. Гатчина, пр. 25 Октября, дом 28 А, помещение 2 (приложение 144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ОО «Инвитро СПб», расположенному по адресу: Ленинградская область, гор. Гатчина, пр. 25 Октября, дом 31 (приложение 145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БУЗ ЛО «Гатчинская КМБ»), расположенному по адресу: Ленинградская область, гор. Гатчина, ул. Беляева, дом 39 (приложение 146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стоматологии ООО «Весна», расположенной по адресу: Ленинградская область, гор. Гатчина, ул. Радищева, дом 4 (приложение 147).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1.4 спортивным сооружениям, которые являются объектами недвижимости и права на которые зарегистрированы в установленном порядк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ФОК «Мариенбург» МБУ «ГГСДЦ», расположенному по адресу: Ленинградская область, гор. Гатчина, ул. Рысева, д. 32 (приложение 148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ФОК «Арена» МБУ ГГСДЦ, расположенному по адресу: Ленинградская область, гор. Гатчина, ул. Генерала Кныша, д. 14а  (14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УЗС «Маяк» МБУ «ГГСДЦ», расположенному по адресу: Ленинградская область, гор. Гатчина, ул. Чехова, д. 8-а (приложение 15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му комплексу ОАО «Завод «Буревестник», расположенному по адресу: Ленинградская область, гор. Гатчина, ул. Чехова, д. 10 (приложение 151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ООО «Стадион Спартак», расположенному по адресу: Ленинградская область, гор. Гатчина, пр. 25 Октября, д. 10 (приложение 15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диону «Балтийский» МБУ «ГГСДЦ», расположенному по адресу: Ленинградская область, гор. Гатчина, Липовая аллея, д. 1 (приложение 15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му комплексу Федерального государственного унитарного  предприятия «Производственно-эксплуатационное коммунальное предприятие Национального исследовательского центра «Курчатовский институт» (спортивный зал с бассейном НИИЦ «Курчатовский институт»), расположенным по адресу: Ленинградская область, гор. Гатчина, ул. Крупской, д. 11/3 (приложение 15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портивному залу единоборств МБУ «Гатчинский городской спортивно-досуговый центр», расположенному по адресу: Ленинградская область, гор. Гатчина, ул. 7-й Армии, у д. 19-а (приложение 15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Залу ФГУП «Производственно-эксплуатационное коммунальное предприятие», расположенному по адресу: Ленинградская область, гор. Гатчина, ул. 7-й Армии, д. 9-а (приложение 15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портивному залу АОУ ВПО ЛО ГИЭФПТ, расположенному по адресу: Ленинградская область, гор. Гатчина, ул. Володарского, д. 39-а (приложение 15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му залу ФГУП «Производственно-эксплуатационно-унитарное коммунальное предприятие», расположенному по адресу: Ленинградская область, гор. Гатчина, ул. Киргетова, д. 8 (ДЮШС №1) (приложение 15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БУ «ГГСДЦ» (шахматный клуб «Дебют»), расположенному по адресу: Ленинградская область, гор. Гатчина, ул. Соборная, д. 7-а (приложение 15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й площадке ГБОУ СПО ЛО «Гатчинский педагогический колледж им. К.Д. Ушинского», расположенной по адресу: Ленинградская область, гор. Гатчина, ул. Рощинская, д. 7 (приложение 160);</w:t>
      </w:r>
    </w:p>
    <w:p>
      <w:pPr>
        <w:pStyle w:val="Normal"/>
        <w:jc w:val="both"/>
        <w:rPr>
          <w:rStyle w:val="Blk"/>
          <w:color w:val="000000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Blk"/>
          <w:sz w:val="28"/>
          <w:szCs w:val="28"/>
        </w:rPr>
        <w:t xml:space="preserve">3.1.5 к </w:t>
      </w:r>
      <w:r>
        <w:rPr>
          <w:sz w:val="28"/>
          <w:szCs w:val="28"/>
        </w:rPr>
        <w:t>боевым позициям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/ч 67651, расположенной по адресу: Ленинградская область, г. Гатчина, пр. 25 Октября, д. 44 (приложение 16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/ч 28677, расположенной по адресу: Ленинградская область, г. Гатчина, пр. 25 Октября, д. 55 (приложение  16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/ч 55603, расположенной по адресу: Ленинградская область, г. Гатчина, ул. Комсомольцев Подпольщиков, д. 42 (приложение 16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у Военного комиссариата Ленинградской области по г. Гатчина и Гатчинскому району, расположенному по адресу: Ленинградская область,  г. Гатчина, ул. Киргетова, д. 12 (приложение 16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у Военного комиссариата Ленинградской области по г. Гатчина и Гатчинскому району, расположенному по адресу: Ленинградская область,  г. Гатчина, пр. 25 Октября, д. 21 (приложение 16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лиалу Центрального архива Министерства обороны РФ (Архив Военно-Морского Флота), расположенному по адресу: Ленинградская область,  г. Гатчина, Красноармейский пр., д. 2 (приложение 16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6. к вокза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данию Варшавского вокзала (приложение 16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Зданию Балтийского вокзала (приложение 16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Зданию ж/д станции Татьянино (приложение 16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Зданию ж/д станции Мариенбург (приложение 17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 к местам повышенной опасности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циональному исследовательскому центру «Курчатовский институт» ФГБУ Петербургский институт ядерной физики им. Б.П. Константинова, расположенному по адресу: Ленинградская область, гор. Гатчина, Орлова Роща (приложение 17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на территории Большеколпанского сельского поселения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Header"/>
        <w:rPr/>
      </w:pPr>
      <w:r>
        <w:rPr>
          <w:sz w:val="28"/>
          <w:szCs w:val="28"/>
        </w:rPr>
        <w:t xml:space="preserve">- Муниципальному бюджетному общеобразовательному учреждению «Большеколпанская средняя общеобразовательная школа» (МБОУ «Большеколпанская СОШ»), расположенному по адресу: Ленинградская область, Гатчинский район, Большеколпанское сельское поселение, д. Большие Колпаны, ул. Садовая, д. 4  (приложение </w:t>
      </w:r>
      <w:r>
        <w:rPr>
          <w:sz w:val="28"/>
          <w:szCs w:val="28"/>
          <w:lang w:val="ru-RU"/>
        </w:rPr>
        <w:t>172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-  Муниципальному бюджетному дошкольному образовательному учреждению «Детский сад № 20 комбинированного вида» (МБОУ «Детский сад  №20 комбинированного вида»), расположенному по адресу: Ленинградская область, Гатчинский район, Большеколпанское сельское поселение, д. Большие Колпаны, ул. Садовая, д. 6 (приложение </w:t>
      </w:r>
      <w:r>
        <w:rPr>
          <w:sz w:val="28"/>
          <w:szCs w:val="28"/>
          <w:lang w:val="ru-RU"/>
        </w:rPr>
        <w:t>173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ому бюджетному дошкольному образовательному учреждению «Детский сад № 43 комбинированного вида» (МБДОУ «Детский сад №43 комбинированного вида»), расположенного по адресу: Ленинградская область, Большеколпаское сельское поселение, мкр Речной, дом 5 (приложение </w:t>
      </w:r>
      <w:r>
        <w:rPr>
          <w:sz w:val="28"/>
          <w:szCs w:val="28"/>
          <w:lang w:val="ru-RU"/>
        </w:rPr>
        <w:t>174</w:t>
      </w:r>
      <w:r>
        <w:rPr>
          <w:sz w:val="28"/>
          <w:szCs w:val="28"/>
        </w:rPr>
        <w:t>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общеобразовательному учреждению «Никольская основная общеобразовательная школа» (МБОУ «Никольская основная общеобразовательная школа»), расположенному по адресу: Ленинградская область, Гатчинский район, Большеколпанское сельское поселение, с. Никольское, ул.Шипунова, дом 5а (приложение 17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Государственному бюджетному учреждению здравоохранения Ленинградской области Гатчинская клиническая межрайонная больница  (ГБУЗ ЛО «Гатчинская КМБ.» - Большеколпаснская амбулатория), расположенному по адресу: Ленинградская область, Гатчинский район, Большеколпанское сельское поселение, д. Большие Колпаны, Киевское шоссе, дом 79 ( приложение 176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нкт-Петербургскому государственному бюджетному учреждению здравоохранения «Психиатрическая больница №1 им. П.П. Кащенко», расположенному по адресу: Ленинградская область, Гатчинский район, Большеколпанское сельское поселение, с. Никольское, ул. Меньковская, дом 10 (приложение 17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  На территориии Веревского сельского поселения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Style w:val="Blk"/>
        </w:rPr>
      </w:pPr>
      <w:r>
        <w:rPr>
          <w:sz w:val="28"/>
          <w:szCs w:val="28"/>
        </w:rPr>
        <w:t xml:space="preserve">3.2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Header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ab/>
        <w:t xml:space="preserve">   -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 сад № 16 комбинированного вида» (МБДОУ «Детский сад № 16 комбинированного вида»), расположенному по адресу: Ленинградская область, Гатчинский район, Веревское сельское поселение, д. Малое Верево, ул. Кириллова, д. 4 (приложение </w:t>
      </w:r>
      <w:r>
        <w:rPr>
          <w:sz w:val="28"/>
          <w:szCs w:val="28"/>
          <w:lang w:val="ru-RU"/>
        </w:rPr>
        <w:t>178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униципальному бюджетному общеобразовательному учреждению «Веревская средняя общеобразовательная школа» (МБОУ «Веревская СОШ»), расположенному по адресу: Ленинградская область, Гатчинский район, Веревское сельское поселение, д. Малое Верево, ул. Крайняя,  д. 4 (приложение 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  </w:t>
      </w:r>
      <w:r>
        <w:rPr>
          <w:color w:val="000000"/>
          <w:sz w:val="28"/>
          <w:szCs w:val="28"/>
        </w:rPr>
        <w:t xml:space="preserve">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</w:r>
      <w:r>
        <w:rPr>
          <w:color w:val="000000"/>
          <w:sz w:val="28"/>
          <w:szCs w:val="28"/>
        </w:rPr>
        <w:t>:</w:t>
      </w:r>
    </w:p>
    <w:p>
      <w:pPr>
        <w:pStyle w:val="Header"/>
        <w:rPr/>
      </w:pPr>
      <w:r>
        <w:rPr>
          <w:color w:val="000000"/>
          <w:sz w:val="28"/>
          <w:szCs w:val="28"/>
        </w:rPr>
        <w:tab/>
        <w:t xml:space="preserve">     - Государственному бюджетному учреждению здравоохранения Ленинградской области Гатчинская клиническая межрайонная больница  (ГБУЗ ЛО «Гатчинская К</w:t>
      </w:r>
      <w:r>
        <w:rPr>
          <w:color w:val="000000"/>
          <w:sz w:val="28"/>
          <w:szCs w:val="28"/>
          <w:lang w:val="ru-RU"/>
        </w:rPr>
        <w:t>МБ</w:t>
      </w:r>
      <w:r>
        <w:rPr>
          <w:color w:val="000000"/>
          <w:sz w:val="28"/>
          <w:szCs w:val="28"/>
        </w:rPr>
        <w:t xml:space="preserve">» - Веревская амбулатория), расположенному по адресу: </w:t>
      </w:r>
      <w:r>
        <w:rPr>
          <w:sz w:val="28"/>
          <w:szCs w:val="28"/>
        </w:rPr>
        <w:t xml:space="preserve">Ленинградская область, Гатчинский район, Веревское сельское поселение, д. Малое Верево, Киевское шоссе, дом 4. ( приложение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>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Blk"/>
        </w:rPr>
      </w:pPr>
      <w:r>
        <w:rPr>
          <w:sz w:val="28"/>
          <w:szCs w:val="28"/>
        </w:rPr>
        <w:t xml:space="preserve">3.2.3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учреждению дополнительного образования "Гатчинская детская музыкальная школа им. М.М. Ипполитова-Иванова", расположенному по адресу:  Ленинградская область, Гатчинский район, Веревское сельское поселение, д. Малое Верево, Киевское шоссе, дом 2а (приложение 18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казенному учреждению культуры «Веревский  сельский культурно-досуговый центр» МКУК «Веревский СКДЦ»), расположенному по адресу: Гатчинский район, Веревское сельское поселение, д. Малое Верево, ул. Кутышева, дом 1а (приложение 18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4 к боевым позициям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му инженерно-техническому центру Военной академии связи, расположенному по адресу: Ленинградская область, Гатчинский район, д. Вайялово, городок Ижора, дома 2 (приложение 18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На территории Войсковиц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Blk"/>
        </w:rPr>
      </w:pPr>
      <w:r>
        <w:rPr>
          <w:sz w:val="28"/>
          <w:szCs w:val="28"/>
        </w:rPr>
        <w:t xml:space="preserve">3.4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дошкольному образовательному  учреждению «Детский сад № 41 комбинированного вида»  (МБДОУ «Детский сад № 41 комбинированного вида»), расположенному по адресу: Ленинградская область, Гатчинский район, Войсковицкое сельское поселение, п. Войсковицы, ул. Молодежная, дом 3 (приложение 184);</w:t>
      </w:r>
    </w:p>
    <w:p>
      <w:pPr>
        <w:pStyle w:val="Header"/>
        <w:rPr/>
      </w:pPr>
      <w:r>
        <w:rPr>
          <w:sz w:val="28"/>
          <w:szCs w:val="28"/>
        </w:rPr>
        <w:tab/>
        <w:t xml:space="preserve">        - Муниципальному бюджетному образовательному учреждению «Войсковицкая средняя общеобразовательная школа №2 (МБОУ «Войсковицкая СОШ №2»), расположенному по адресу: Ленинградская область, Гатчинский район, Войсковицкое сельское поселение, п. Новый Учхоз, пл. Усова, д. 28 (приложение </w:t>
      </w:r>
      <w:r>
        <w:rPr>
          <w:sz w:val="28"/>
          <w:szCs w:val="28"/>
          <w:lang w:val="ru-RU"/>
        </w:rPr>
        <w:t>185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дошкольному образовательному учреждению «Детский сад №44 комбинированного вида» ( МБДОУ «Детский сад №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омбинированного вида»), расположенному по адресу: Ленинградская область, Гатчинский район, Войсковицкое сельское поселение, п. </w:t>
      </w:r>
      <w:r>
        <w:rPr>
          <w:sz w:val="28"/>
          <w:szCs w:val="28"/>
          <w:lang w:val="ru-RU"/>
        </w:rPr>
        <w:t>Новый Учхоз, пл. Усова, дом 8</w:t>
      </w:r>
      <w:r>
        <w:rPr>
          <w:sz w:val="28"/>
          <w:szCs w:val="28"/>
        </w:rPr>
        <w:t xml:space="preserve"> (приложение</w:t>
      </w:r>
      <w:r>
        <w:rPr>
          <w:sz w:val="28"/>
          <w:szCs w:val="28"/>
          <w:lang w:val="ru-RU"/>
        </w:rPr>
        <w:t xml:space="preserve"> 186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дошкольному образовательному учреждению «Детский сад №34 комбинированного вида» ( МБДОУ «Детский сад №41 комбинированного вида»), расположенному по адресу: Ленинградская область, Гатчинский район, Войсковицкое сельское поселение, п. Новый Учхоз, пл. Усова, дома 28а (приложение 18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>- Муниципальному бюджетному образовательному учреждению «Войсковицкая средняя общеобразовательная школ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МБОУ «Войсковицкая СОШ №1»</w:t>
      </w:r>
      <w:r>
        <w:rPr>
          <w:sz w:val="28"/>
          <w:szCs w:val="28"/>
          <w:lang w:val="ru-RU"/>
        </w:rPr>
        <w:t xml:space="preserve"> - детский сад при школе</w:t>
      </w:r>
      <w:r>
        <w:rPr>
          <w:sz w:val="28"/>
          <w:szCs w:val="28"/>
        </w:rPr>
        <w:t xml:space="preserve">), расположенному по адресу: Ленинградская область, Гатчинский район, Войсковицкое сельское поселение, п. Войсковицы, пл. Манина, дома 23 (приложение 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- Муниципальному бюджетному образовательному учреждению «Войсковицкая средняя общеобразовательная школа №2 (МБОУ «Войсковицкая СОШ №1»), расположенному по адресу: Ленинградская область, Гатчинский район, Войсковицкое сельское поселение, п. Войсковицы, пл. Манина, дома 21 (приложение </w:t>
      </w:r>
      <w:r>
        <w:rPr>
          <w:sz w:val="28"/>
          <w:szCs w:val="28"/>
          <w:lang w:val="ru-RU"/>
        </w:rPr>
        <w:t>189</w:t>
      </w:r>
      <w:r>
        <w:rPr>
          <w:sz w:val="28"/>
          <w:szCs w:val="28"/>
        </w:rPr>
        <w:t>)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Blk"/>
        </w:rPr>
      </w:pPr>
      <w:r>
        <w:rPr>
          <w:sz w:val="28"/>
          <w:szCs w:val="28"/>
        </w:rPr>
        <w:t xml:space="preserve">3.4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-  Муниципальному бюджетному учреждению культуры «Войсковицкий центр культуры и спорта» (МБУК «Войсковицкий ЦКиС»),  Муниципальному бюджетному учреждению дополнительного образования «Войсковицкая детская школа искусств», расположенным по адресу:  Ленинградская область, Гатчинский район, Войсковицкое сельское поселение, п. Войсковицы, ул. Молодежная, дом 1 (приложение 190);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Blk"/>
          <w:sz w:val="28"/>
          <w:szCs w:val="28"/>
        </w:rPr>
        <w:t xml:space="preserve">3.4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Войсковицкое сельское поселение, п. Войсковицы, пл. Манина, дома 11Б (приложение 191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 xml:space="preserve">- </w:t>
      </w:r>
      <w:r>
        <w:rPr>
          <w:rStyle w:val="Blk"/>
          <w:color w:val="000000"/>
          <w:sz w:val="28"/>
          <w:szCs w:val="28"/>
        </w:rPr>
        <w:t xml:space="preserve">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Войсковицкое сельское поселение, п. Новый Учхоз, пл. Усова, дом 4 (приложение 192).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Blk"/>
          <w:sz w:val="28"/>
          <w:szCs w:val="28"/>
        </w:rPr>
        <w:t xml:space="preserve">3.4.4 к </w:t>
      </w:r>
      <w:r>
        <w:rPr>
          <w:sz w:val="28"/>
          <w:szCs w:val="28"/>
        </w:rPr>
        <w:t>боевым позициям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ебному центру зенитно-ракетных войск с военной академии воздушно-космической обороны имени Маршала Советского Союза Г.К. Жукова, расположенному по адресу: Ленинградская область, Гатчинский район,  Войсковицкое сельское поселение, п. Новый Учхоз (приложение 19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 На территории Вырицкого город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Blk"/>
        </w:rPr>
      </w:pPr>
      <w:r>
        <w:rPr>
          <w:sz w:val="28"/>
          <w:szCs w:val="28"/>
        </w:rPr>
        <w:t xml:space="preserve">3.5.1  к 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Вырицкая средняя общеобразовательная школа №1» (Вырицкая СОШ №1), расположенному по адресу: Ленинградская область, Гатчинский район, Вырицкое городское поселение, п. Вырица, ул. Ефимова, дом 14 (приложение 194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50 комбинированного вида» ( МБДОУ «Детский сад №50 комбинированного вида»), расположенному по адресу: Ленинградская область, Гатчинский район, Вырицкое городское поселение, п. Вырица, ул. Льва Толстого, дом 8 (приложение 195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  Муниципальному бюджетному образовательному учреждению дошкольного и младшего школьного возраста «Минская начальная школа-детский сад» (МБОУ «Минская начальная школа-детский сад), расположенному по адресу: Ленинградская область, Гатчинский район, Вырицкое городское поселение, д. Мины, ул. Школьная, дом 1 (приложение 196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6 комбинированного вида» (МБДОУ «Детский сад №6 комбинированного вида»), расположенного по адресу: Ленинградская область, Гатчинский район, Вырицкое городское поселение, п. Вырица, ул. Соболевского, дом 50а (приложение 197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учреждению дополнительного образования «Вырицкая детская школа искусств» ( МБУ ДОД «Вырицкая ДШИ»), расположенному по адресу: Ленинградская область, Гатчинский район, Вырицкое городское поселение, п. Вырица, Коммунальный пр., дом 10 (приложение 198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учреждению культуры «Вырицкий культурный центр» ( МБУК «Вырицкий КЦ»), расположенному по адресу: Ленинградская область, Гатчинский район, Вырицкое городское поселение, п. Вырица, ул. Жертв Революции, дома 20 (приложение 199).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.5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- Вырицкому медицинскому центру, расположенному по адресу: Ленинградская область, Гатчинский район, Вырицкое городское поселение, п. Вырица, Коммунальный пр., дома 1/28 (приложение 200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Вырицкому медицинскому центру «Узор», расположенному по адресу: Ленинградская область, Гатчинский район, Вырицкое городское поселение, п. Вырица, ул. Оредежская, дом 2 (приложение 201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Вырицкая больница, расположенному по адресу: Ленинградская область, Гатчинский район, Вырицкое городское поселение, п. Вырица, ул. Московская, дом 12 (приложение 202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Вырицкая больница, расположенному по адресу: Ленинградская область, Гатчинский район, Вырицкое городское поселение, пгт. Вырица, Паловский пр., дом 6 (приложение 203).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3.5.4 к спортивным сооружениям, которые являются объектами недвижимости и права на которые зарегистрированы в установленном порядке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- Муниципальному бюджетному образовательному учреждению дополнительного образования «Районная детская юношеская спортивная школа»(Физкультурно-спортивный комплекс «Эльбрус»), расположенному по адресу: Ленинградская область, Гатчинский район, Вырицкое городское поселение, пгт «Вырица»,  ул. Московская, дом 55 (приложение 204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дополнительного образования «Районная детская юношеская спортивная школа», расположенному по адресу: Ленинградская область, Гатчинский район, Вырицкое городское поселение, пгт Вырица,  Коммунальный пр., дом 11/35 (приложение 205).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3.5.5 к вокзалам: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ж/д станции «Вырица», расположенной по адресу: Ленинградская область, Гатчинский район, Вырицкое городское поселение, пгт Вырица,  ул. 1 Мая (приложение 206)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3.6 на территории Дружногорского городского поселения: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6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Дружногорская средняя общеобразовательная школа» (МБОУ «Дружногорская СОШ»), расположенному по адресу: Ленинградская область, Гатчинский район, Дружногорское городское поселение, п. Дружная Горка, ул. Ленина, дом 21 (приложение 207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 «Детский сад №37 комбинированного вида» (МБДОУ «Детский сад №37 комбинированного вида»), расположенному по адресу: Ленинградская область, Гатчинский район, Дружногорское городское поселение, п. Дружная горка, ул. Введенского, дома 12 (приложение 208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 «Детский сад №28 комбинированного вида» (МБДОУ «Детский сад №28 комбинированного вида»), расположенному по адресу: Ленинградская область, Гатчинский район, Дружногорское городское поселение, п.Лампово, ул. Совхозная, дом 11 (приложение 209).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6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казенному учреждению культуры «Дружногорский культурно-досуговый центр» (МКУК «Дружногорский КДЦ»), расположенному по адресу: Ленинградская область, Гатчинский район, Дружногорское городское поселение, п. Дружная горка, ул. Введенского, дом 20 (приложение 210);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.6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-  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Дружногорская амбулатория, расположенному по адресу: Ленинградская область, Гатчинский район, Дружногорское городское поселение, п. Дружна горка, ул. Здравосмыслова, дома 1 (приложение 211).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3.6.3 к спортивным сооружениям, которые являются объектами недвижимости и права на которые зарегистрированы в установленном порядке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Муниципальному казенному учреждению «Росич», расположенному по адресу: Ленинградская область, Гатчинский район, п. Дружная горка, ул. Введенского, дом 20 (приложение 212);</w:t>
      </w:r>
    </w:p>
    <w:p>
      <w:pPr>
        <w:pStyle w:val="Normal"/>
        <w:autoSpaceDE w:val="false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Blk"/>
          <w:sz w:val="28"/>
          <w:szCs w:val="28"/>
        </w:rPr>
        <w:t>3.7 на территории Елизавет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7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Елизаветинская средняя общеобразовательная школа» (МБОУ «Елизаветинская СОШ»), расположенному по адресу: Ленинградская область, Гатчинский район, Елизаветинское сельское поселение, п. Елизаветино, ул. Вокзальная, дом 4 (приложение 213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Елизаветинская средняя общеобразовательная школа» (МБОУ «Елизаветинская СОШ»), расположенному по адресу: Ленинградская область, Гатчинский район, Елизаветинское сельское поселение, п. Елизаветино, ул. Школьная, дома 19 (приложение 214);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Автономному образовательному учреждению высшего образования Ленинградской области «Государственный институт экономики, финансов, права и технологий» ( АОУ ВО ЛО «ГИЭФПТ»), расположенному по адресу: Ленинградская область, Гатчинский район, Елизаветинское сельское поселение, п. Елизаветино, ул. Парковая, дом 27 (приложение 21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Муниципальному бюджетному дошкольному образовательному учреждению «Детский сад №49 комбинированного вида» (МБОДУ «Детский сад №49 комбинированного вида»), расположенному по адресу: Ленинградская область, Гатчинский район, Елизаветинское сельское поселение, д. Шпаньково, ул. Рыкунова, дом 39 (приложение 216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Муниципальному бюджетному дошкольному образовательному учреждению «Детский сад №55 комбинированного вида» (МБОДУ «Детский сад №55 комбинированного вида»), расположенному по адресу: Ленинградская область, Гатчинский район, Елизаветинское сельское поселение, п. Елизаветино, ул. Александровская, дом 1 (приложение 217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3.7.2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атчинский район, Елизаветинское сельское поселение, п. Елизаветино, ул. Вокзальная, дома 4а (приложение 218)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7.3 к вокзалам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ж/д станции «Елизаветино»,  расположенной по адресу: Ленинградская область, Гатчинская район, Елизаветинское сельское поселение, п. Елизаветино, ул. Парковая дом 17 (приложение 219)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8 на территории Кобринского сельского поселения:</w:t>
      </w:r>
    </w:p>
    <w:p>
      <w:pPr>
        <w:pStyle w:val="Normal"/>
        <w:jc w:val="both"/>
        <w:rPr>
          <w:rStyle w:val="Blk"/>
        </w:rPr>
      </w:pPr>
      <w:r>
        <w:rPr>
          <w:sz w:val="28"/>
          <w:szCs w:val="28"/>
        </w:rPr>
        <w:t xml:space="preserve">3.8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21 комбинированного вида» ( МБДОУ «Детский сад №21 комбинированного вида»), расположенному по адресу: Ленинградская область, Гатчинский район, Кобринское сельское поселение, п. Суйда, ул. Центральная, дом 10А (приложение 220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36 комбинированного вида» ( МБДОУ «Детский сад №36 комбинированного вида»), расположенному по адресу: Ленинградская область, Гатчинский район, Кобринское сельское поселение, п. Кобринское, ул. Центральная, дом 10А (приложение 221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Высокоключевая средняя общеобразовательная школа» (МБОУ «Высокоключевая СОШ», расположенному по адресу: Ленинградская область, Гатчинский район, Кобринское сельское поселение, п. Высокоключевой, Большой проспект, дом 35 (приложение 222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Кобринская средняя общеобразовательная школа» (МБОУ «Кобринская СОШ», расположенному по адресу: Ленинградская область, Гатчинский район, Кобринское сельское поселение, п. Кобринское, ул. Лесная, дом 2 (приложение 223)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.8.2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атчинский район, Кобринское сельское поселение, п. Высокоключевой, Большой проспект, дом 37 (приложение 224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амбулатория п. Кобринское), расположенному по адресу: Ленинградская область, Гатчинский район, Кобринское сельское поселение, п. Кобринское, ул. Центральная, дом 16 (приложение 225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атчинский район, Кобринское сельское поселение, п. Карташевская, ул. Красная, дом 16 (приложение 226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атчинский район, Кобринское сельское поселение, п. Суйда, ул. Березовая, дом 7 (приложение 227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атчинский район, Кобринское сельское поселение, п. Прибытково, ул. Средний проспект, дом 17Б (приложение 228)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9 на территории МО «Город Коммун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</w:rPr>
      </w:pPr>
      <w:r>
        <w:rPr>
          <w:sz w:val="28"/>
          <w:szCs w:val="28"/>
        </w:rPr>
        <w:t xml:space="preserve">3.9.1 к </w:t>
      </w:r>
      <w:r>
        <w:rPr>
          <w:rStyle w:val="Blk"/>
          <w:sz w:val="28"/>
          <w:szCs w:val="28"/>
        </w:rPr>
        <w:t xml:space="preserve"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 </w:t>
      </w:r>
    </w:p>
    <w:p>
      <w:pPr>
        <w:pStyle w:val="Header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35 комбинированного вида» (</w:t>
      </w:r>
      <w:r>
        <w:rPr>
          <w:sz w:val="28"/>
          <w:szCs w:val="28"/>
        </w:rPr>
        <w:t xml:space="preserve">МБДОУ «Детский сад №35 комбинированного вида»), расположенному по адресу: Ленинградская область, Гатчинский район,  город Коммунар, ул. Гатчинская, дом 32 (приложение </w:t>
      </w:r>
      <w:r>
        <w:rPr>
          <w:sz w:val="28"/>
          <w:szCs w:val="28"/>
          <w:lang w:val="ru-RU"/>
        </w:rPr>
        <w:t>229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детский сад №35 комбинированного вида» (</w:t>
      </w:r>
      <w:r>
        <w:rPr>
          <w:sz w:val="28"/>
          <w:szCs w:val="28"/>
        </w:rPr>
        <w:t xml:space="preserve">МБДОУ «Детский сад №35  комбинированного вида»), расположенному по адресу: Ленинградская область, Гатчинский район, город Коммунар, ул. Комсомольская, дом 1 (приложение </w:t>
      </w:r>
      <w:r>
        <w:rPr>
          <w:sz w:val="28"/>
          <w:szCs w:val="28"/>
          <w:lang w:val="ru-RU"/>
        </w:rPr>
        <w:t>230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Муниципальному бюджетному дошкольному образовательному учреждению «Детский сад №38 комбинированного вида» </w:t>
      </w:r>
      <w:r>
        <w:rPr>
          <w:sz w:val="28"/>
          <w:szCs w:val="28"/>
        </w:rPr>
        <w:t xml:space="preserve">МБДОУ «Детский сад №38  комбинированного вида», расположенному по адресу: Ленинградская область, Гатчинский район, город Коммунар, ул. Гатчинская, дом 22 (приложение </w:t>
      </w:r>
      <w:r>
        <w:rPr>
          <w:sz w:val="28"/>
          <w:szCs w:val="28"/>
          <w:lang w:val="ru-RU"/>
        </w:rPr>
        <w:t>231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Муниципальному бюджетному дошкольному образовательному учреждению «Детский сад №42 комбинированного вида» </w:t>
      </w:r>
      <w:r>
        <w:rPr>
          <w:sz w:val="28"/>
          <w:szCs w:val="28"/>
        </w:rPr>
        <w:t xml:space="preserve">МБДОУ «Детский сад №42», расположенному по адресу: Ленинградская область, Гатчинский район, город Коммунар, ул. Бумажников, дом 1 (приложение </w:t>
      </w:r>
      <w:r>
        <w:rPr>
          <w:sz w:val="28"/>
          <w:szCs w:val="28"/>
          <w:lang w:val="ru-RU"/>
        </w:rPr>
        <w:t>232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- Муниципальному бюджетному образовательному учреждению «Коммунарская средняя общеобразовательная школа №1» (МБОУ «Коммунарская СОШ №1»), расположенному по адресу: Ленинградская область, Гатчинский район, город Коммунар, ул.Ленинградское шоссе, дом 22 (приложение </w:t>
      </w:r>
      <w:r>
        <w:rPr>
          <w:sz w:val="28"/>
          <w:szCs w:val="28"/>
          <w:lang w:val="ru-RU"/>
        </w:rPr>
        <w:t>233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- Муниципальному бюджетному образовательному учреждению «Коммунарская средняя общеобразовательная школа№2» (МБОУ «Коммунарская СОШ №2»), расположенному по адресу: Ленинградская область, Гатчинский район, город Коммунар,   ул. Ижорская, дом 14 (приложение </w:t>
      </w:r>
      <w:r>
        <w:rPr>
          <w:sz w:val="28"/>
          <w:szCs w:val="28"/>
          <w:lang w:val="ru-RU"/>
        </w:rPr>
        <w:t>23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rStyle w:val="Blk"/>
        </w:rPr>
      </w:pPr>
      <w:r>
        <w:rPr>
          <w:rStyle w:val="Blk"/>
          <w:sz w:val="28"/>
          <w:szCs w:val="28"/>
        </w:rPr>
        <w:t>- Муниципальному бюджетному образовательному учреждению</w:t>
      </w:r>
      <w:r>
        <w:rPr>
          <w:sz w:val="28"/>
          <w:szCs w:val="28"/>
        </w:rPr>
        <w:t xml:space="preserve"> «Коммунарская средняя общеобразовательная школа №3» (МБОУ «Коммунарская СОШ №3»), расположенному по адресу: Ленинградская область, Гатчинский район, город Коммунар,   ул. Просвещения, дом 1(приложение 235)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Header"/>
        <w:rPr/>
      </w:pPr>
      <w:r>
        <w:rPr>
          <w:rStyle w:val="Blk"/>
          <w:sz w:val="28"/>
          <w:szCs w:val="28"/>
        </w:rPr>
        <w:t>- Муниципальному бюджетному образовательному учреждению  дополнительного образования «Коммунарская детско-юношеская спортивная школа» (</w:t>
      </w:r>
      <w:r>
        <w:rPr>
          <w:sz w:val="28"/>
          <w:szCs w:val="28"/>
        </w:rPr>
        <w:t xml:space="preserve">МБОУ ДО «Коммунарская ДЮСШ»), расположенному по адресу: Ленинградская область, Гатчинский район, город Коммунар, ул. Школьная, дом 15а (приложение 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Муниципальному бюджетному образовательному учреждению  дополнительного образования </w:t>
      </w:r>
      <w:r>
        <w:rPr>
          <w:sz w:val="28"/>
          <w:szCs w:val="28"/>
        </w:rPr>
        <w:t xml:space="preserve">Коммунаровская детская школа искусств МБОУДО «Коммунаровская детская ДШИ», расположенному по адресу: Ленинградская область, Гатчинский район, город Коммунар, ул.Школьная, дом 6 (приложение </w:t>
      </w:r>
      <w:r>
        <w:rPr>
          <w:sz w:val="28"/>
          <w:szCs w:val="28"/>
          <w:lang w:val="ru-RU"/>
        </w:rPr>
        <w:t>237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Муниципальному бюджетному образовательному учреждению  дополнительного образования </w:t>
      </w:r>
      <w:r>
        <w:rPr>
          <w:sz w:val="28"/>
          <w:szCs w:val="28"/>
        </w:rPr>
        <w:t xml:space="preserve">Коммунаровская детская школа искусств МБОУДО «Коммунаровская ДШИ», расположенному по адресу: Ленинградская область, Гатчинский район, город Коммунар, ул.Ленинградское шоссе, дом 13 (приложение </w:t>
      </w:r>
      <w:r>
        <w:rPr>
          <w:sz w:val="28"/>
          <w:szCs w:val="28"/>
          <w:lang w:val="ru-RU"/>
        </w:rPr>
        <w:t>238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казенному учреждению «Центральный дом культуры и творчества муниципального образования город Коммунар (МКУ (ЦДК и Т МО город Коммунар»), расположенному  по адресу: Ленинградская область, Гатчинский район, город Коммунар, Ленинградское шоссе, дом 7 (приложение 239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казенному учреждению «Центральный дом культуры и творчества муниципального образования город Коммунар (МКУ (ЦДК и Т МО город Коммунар»), расположенному  по адресу: Ленинградская область, Гатчинский район, город Коммунар, ул. Антропшинская, дом 293 (приложение 240)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3.9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межрайонная клиническая больница» (</w:t>
      </w:r>
      <w:r>
        <w:rPr>
          <w:sz w:val="28"/>
          <w:szCs w:val="28"/>
        </w:rPr>
        <w:t>ГБУЗ ЛО «Гатчинская КМБ» -  Коммунарская городская поликлиника), расположенному по адресу: Ленинградская область, Гатчинский район, город Коммунар, ул. Строителей, дом 3 (приложение 241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 Государственному бюджетному учреждению здравоохранения Ленинградской области «Гатчинская межрайонная клиническая больница» (</w:t>
      </w:r>
      <w:r>
        <w:rPr>
          <w:sz w:val="28"/>
          <w:szCs w:val="28"/>
        </w:rPr>
        <w:t>ГБУЗ ЛО «Гатчинская КМБ» -  Коммунарская городская поликлиника), расположенному по адресу: Ленинградская область, Гатчинский район, город Коммунар, ул. Куралева, дом 17 (приложение 242);</w:t>
      </w:r>
    </w:p>
    <w:p>
      <w:pPr>
        <w:pStyle w:val="Head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дравпункту с дневным стационаром АО «КНАУФ ПЕТРОБОРД», расположенному  адресу: Ленинградская область, Гатчинский район, город Коммунар, ул. Строителей, дом 1 (приложение </w:t>
      </w:r>
      <w:r>
        <w:rPr>
          <w:sz w:val="28"/>
          <w:szCs w:val="28"/>
          <w:lang w:val="ru-RU"/>
        </w:rPr>
        <w:t>243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дицинскому центру ООО «Ченинг», расположенному  адресу: Ленинградская область, Гатчинский район, город Коммунар,      пер. Рабочий, дом 3 (приложение </w:t>
      </w:r>
      <w:r>
        <w:rPr>
          <w:sz w:val="28"/>
          <w:szCs w:val="28"/>
          <w:lang w:val="ru-RU"/>
        </w:rPr>
        <w:t>244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- ООО «СТОМА-ЛЮКС», расположенному  адресу: Ленинградская область, Гатчинский район, город Коммунар, ул. Школьная, дом 6-Б (приложение </w:t>
      </w:r>
      <w:r>
        <w:rPr>
          <w:sz w:val="28"/>
          <w:szCs w:val="28"/>
          <w:lang w:val="ru-RU"/>
        </w:rPr>
        <w:t>245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гностическому центру ООО «Хеликс»,  расположенному  по адресу: Ленинградская область, Гатчинский район, город Коммунар, ул. Садовая, дом 3а (приложение 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дицинскому центру «Гармония улыбки» (ООО «Велиест»,  расположенному  по адресу: Ленинградская область, Гатчинский район, город Коммунар, ул. Пионерская, дом 9 (приложение </w:t>
      </w:r>
      <w:r>
        <w:rPr>
          <w:sz w:val="28"/>
          <w:szCs w:val="28"/>
          <w:lang w:val="ru-RU"/>
        </w:rPr>
        <w:t>247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дицинскому центру ООО «ВиТА Дент», расположенному  по адресу: Ленинградская область, Гатчинский район, город Коммунар, ул. Гатчинская, дом 12-Б (приложение 248).</w:t>
      </w:r>
    </w:p>
    <w:p>
      <w:pPr>
        <w:pStyle w:val="Normal"/>
        <w:jc w:val="both"/>
        <w:rPr>
          <w:rStyle w:val="Blk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9.4 Спортивным  сооружениям, которые являются объектами недвижимости и права на которые зарегистрированы в установленном порядке: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Муниципальному казенному учреждению  - физкультурно-оздоровительному комплексу «Олимп» ( ФОК «Олимп») , расположенному по адресу: Ленинградская область,  Гатчинский район, город Коммунар, Ленинградское шоссе, дом 3 (приложение 249);</w:t>
      </w:r>
    </w:p>
    <w:p>
      <w:pPr>
        <w:pStyle w:val="Header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родскому стадиону, расположенному по адресу: Ленинградская область, Гатчинский район, г. Коммунар, Ленинградское шоссе, дом 1 (приложение </w:t>
      </w:r>
      <w:r>
        <w:rPr>
          <w:sz w:val="28"/>
          <w:szCs w:val="28"/>
          <w:lang w:val="ru-RU"/>
        </w:rPr>
        <w:t>25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казенному учреждению «Центр здоровья МО город Коммунар» (бассейн), расположенному  адресу: Ленинградская область, Гатчинский район, город Коммунар, Ленинградское шоссе, дом 19 (приложение 251).</w:t>
      </w:r>
    </w:p>
    <w:p>
      <w:pPr>
        <w:pStyle w:val="Normal"/>
        <w:jc w:val="both"/>
        <w:rPr>
          <w:rStyle w:val="Blk"/>
          <w:color w:val="000000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Blk"/>
          <w:sz w:val="28"/>
          <w:szCs w:val="28"/>
        </w:rPr>
        <w:t xml:space="preserve">3.9.5 к </w:t>
      </w:r>
      <w:r>
        <w:rPr>
          <w:sz w:val="28"/>
          <w:szCs w:val="28"/>
        </w:rPr>
        <w:t>вокзалам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лезнодорожному вокзалу «Антропшино», расположенному по адресу: г. Коммунар, ул. Станционная, дом 1 (приложение 252).</w:t>
      </w:r>
    </w:p>
    <w:p>
      <w:pPr>
        <w:pStyle w:val="Normal"/>
        <w:autoSpaceDE w:val="false"/>
        <w:spacing w:before="0" w:after="1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Style w:val="Blk"/>
          <w:sz w:val="28"/>
          <w:szCs w:val="28"/>
        </w:rPr>
        <w:t>3.10  на территории  Новосвет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Пригородная средняя общеобразовательная школа» (МБОУ «Пригородная СОШ»), расположенному по адресу: Ленинградская область, Гатчинский район, Новосветское сельское поселение, п. Новый Свет, дом 8 (приложение 253)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комбинированного вида №14» (МБДОУ «Детский сад №14»), расположенному по адресу: Ленинградская область, Гатчинский район, Новосветское сельское поселение, п. Новый Свет, дом 26 (приложение 254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комбинированного вида №7» (МБДОУ «Детский сад №7»), расположенному по адресу: Ленинградская область, Гатчинский район, Новосветское сельское поселение, п. Торфяное, дом 43а (приложение 255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комбинированного вида №61» (МБДОУ «Детский сад №61»), расположенному по адресу: Ленинградская область, Гатчинский район, Новосветское сельское поселение, п. Новый Свет, дом 36а (приложение 256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3.10.2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Новосветская амбулатория), расположенному по адресу: Ленинградская область, Гатчинский район, Новосветское сельское поселение, п. Новый Свет, дом 42-а (приложение 257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о-акушерский пункт в п. Торфяное»), расположенному по адресу: Ленинградская область, Гатчинский район,  Новосветское сельское поселение, п. Торфяное, дом 42а (приложение 258);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Blk"/>
          <w:sz w:val="28"/>
          <w:szCs w:val="28"/>
        </w:rPr>
        <w:t>3.11. на территории Пудомя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Муниципальному бюджетному образовательному учреждению «Лукашевская средняя общеобразовательная школа» ( МБОУ «Лукашевская СОШ»), расположенному по адресу: Ленинградская область, Гатчинский район, Пудомягское сельское поселение, п. Лукаши, ул. Школьная, дом 5 (приложение 259);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32 комбинированного вида» (МБДОУ «Детский сад №32 комбинированного вида»), расположенному по адресу: Ленинградская область, Гатчинский район, Пудомягское сельское поселение, д. Пудомяги, дом 7 (приложение 260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3.11.2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Антелевская амбулатория), расположенному по адресу: Ленинградская область, Гатчинский район, Пудомягское сельское поселение, д. Пудомяги, дом 8а (приложение 261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Лукашевский кабинет врача общей практики), расположенному по адресу: Ленинградская область, Гатчинский район, Пудомягское сельское поселение, п. Лукаши, ул. Ижорская, дом 8 (приложение 262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Покровский фельдшерский пункт), расположенному по адресу: Ленинградская область, Гатчинский район, Пудомягское сельское поселение, д. Покровская, дом 154 (приложение 263)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12 на территории Пудостьского сельского поселения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1 к </w:t>
      </w:r>
      <w:r>
        <w:rPr>
          <w:rStyle w:val="Blk"/>
          <w:sz w:val="28"/>
          <w:szCs w:val="28"/>
        </w:rPr>
        <w:t xml:space="preserve"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47» (МБДОУ «Детский сад №47»), расположенному по адресу: Ленинградская область, Гатчинский район, Пудостьское сельское поселение, д.Ивановка, дом 9-а (приложение 264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27 комбинированного вида» (МБДОУ «Детский сад №27 комбинированного вида»), расположенному по адресу: Ленинградская область, Гатчинский район, Пудостьское сельское поселение, д.Терволово, ул. Ленинградская, дом 16(приложение 265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27 комбинированного вида» (МБДОУ «Детский сад №27 комбинированного вида»), расположенному по адресу: Ленинградская область, Гатчинский район, Пудостьское сельское поселение, п. Пудость, ул. Зайончковского, дом 15 (приложение 266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15комбинированного вида» (МБДОУ «Детский сад №15 комбинированного вида»), расположенному по адресу: Ленинградская область, Гатчинский район, Пудостьское сельское поселение, д. Большое Рейзино, дом 79 (приложение 267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Муниципальному бюджетному образовательному учреждению «Пудостьская средняя общеобразовательная школа» (МБОУ «Пудостьская СОШ»), расположенному по адресу: Ленинградская область, Гатчинский район, Пудостьское сельское поселение, п. Пудость, ул. Половинкиной, дом 91(приложение 268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Терволовская основная общеобразовательная школа» (МБОУ «Терволовская ООШ»), расположенному по адресу: Ленинградская область, Гатчинский район, Пудостьское сельское поселение, п. Терволово, ул. Школьная, дом 1(приложение 269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3.12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Пудостьская амбулатория), расположенному по адресу: Ленинградская область, Гатчинский район, Пудостьское сельское поселение, п. Пудость, ул. Зайончковского, дом 3 (приложение 270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Терволовский участок врачей общей практики), расположенному по адресу: Ленинградская область, Гатчинский район, Пудостьское сельское поселение, п. Терволово, ул. Ленинградская, дом 10 (приложение 271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о-акушерский пункт Черново), расположенному по адресу: Ленинградская область, Гатчинский район, Пудостьское сельское поселение, д. Черново, дом 31 (приложение 272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о-акушерский пункт «Ивановка»), расположенному по адресу: Ленинградская область, Гатчинский район, Пудостьское сельское поселение, д. Ивановка, дом 9-а (приложение 273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о-акушерский пункт «Ивановка»), расположенному по адресу: Ленинградская область, Гатчинский район, Пудостьское сельское поселение, д. Мыза Ивановка, ул. Шоссейная, дом 2Б (приложение 274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ий пункт в Большом Рейзино), расположенному по адресу: Ленинградская область, Гатчинский район, Пудостьское сельское поселение, д. Большое Рейзино,  дом 78 (приложение 275);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Blk"/>
          <w:sz w:val="28"/>
          <w:szCs w:val="28"/>
        </w:rPr>
        <w:t>3.12.4 спортивным сооружениям, которые являются объектами недвижимости и права на которые зарегистрированы в установленном порядке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спортивной площадке, расположенной по адресу: Ленинградская область, Пудостьское сельское поселение, п. Пудость, ул. Половинкиной, у дома 89 (приложение 276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12.5 к вокзалам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ж/д станции «Пудость», расположенной по адресу: Ленинградская область, Гатчинский район, Пудостьское сельское поселение, д. Мыза Ивановка, ул. Шоссейная, у дома 16 (приложение 277)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13 на территории Рождественского сельского поселения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1 к </w:t>
      </w:r>
      <w:r>
        <w:rPr>
          <w:rStyle w:val="Blk"/>
          <w:sz w:val="28"/>
          <w:szCs w:val="28"/>
        </w:rPr>
        <w:t xml:space="preserve"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 </w:t>
      </w:r>
    </w:p>
    <w:p>
      <w:pPr>
        <w:pStyle w:val="Header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Style w:val="Blk"/>
          <w:sz w:val="28"/>
          <w:szCs w:val="28"/>
        </w:rPr>
        <w:t>Муниципальному бюджетному образовательному учреждению</w:t>
      </w:r>
      <w:r>
        <w:rPr>
          <w:sz w:val="28"/>
          <w:szCs w:val="28"/>
        </w:rPr>
        <w:t xml:space="preserve"> «Рождественская средняя общеобразовательная школа»</w:t>
      </w:r>
      <w:r>
        <w:rPr>
          <w:sz w:val="28"/>
          <w:szCs w:val="28"/>
          <w:lang w:val="ru-RU"/>
        </w:rPr>
        <w:t xml:space="preserve"> (МБОУ «Рождественская СОШ»), ра</w:t>
      </w:r>
      <w:r>
        <w:rPr>
          <w:sz w:val="28"/>
          <w:szCs w:val="28"/>
        </w:rPr>
        <w:t>сположенному по адресу: Ленинградская область, Гатчинский район, Рождественское сельское поселение, с. Рождествено, ул. Терещенко, дом 2А</w:t>
      </w:r>
      <w:r>
        <w:rPr>
          <w:sz w:val="28"/>
          <w:szCs w:val="28"/>
          <w:lang w:val="ru-RU"/>
        </w:rPr>
        <w:t xml:space="preserve"> (приложение 278);</w:t>
      </w:r>
    </w:p>
    <w:p>
      <w:pPr>
        <w:pStyle w:val="Header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Blk"/>
          <w:sz w:val="28"/>
          <w:szCs w:val="28"/>
        </w:rPr>
        <w:t>Муниципальному бюджетному образовательному учреждению</w:t>
      </w:r>
      <w:r>
        <w:rPr>
          <w:sz w:val="28"/>
          <w:szCs w:val="28"/>
        </w:rPr>
        <w:t xml:space="preserve">«Дивенская средняя общеобразовательная школа», </w:t>
      </w:r>
      <w:r>
        <w:rPr>
          <w:sz w:val="28"/>
          <w:szCs w:val="28"/>
          <w:lang w:val="ru-RU"/>
        </w:rPr>
        <w:t xml:space="preserve">(МБОУ «Дивенская СОШ»), </w:t>
      </w:r>
      <w:r>
        <w:rPr>
          <w:sz w:val="28"/>
          <w:szCs w:val="28"/>
        </w:rPr>
        <w:t>расположенному по адресу: Ленинградская область, Гатчинский район, Рождественское сельское поселение, пос. Дивенский, ул. Школьная, дом 7</w:t>
      </w:r>
      <w:r>
        <w:rPr>
          <w:sz w:val="28"/>
          <w:szCs w:val="28"/>
          <w:lang w:val="ru-RU"/>
        </w:rPr>
        <w:t xml:space="preserve"> (приложение 279);</w:t>
      </w:r>
    </w:p>
    <w:p>
      <w:pPr>
        <w:pStyle w:val="Normal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30 комбинированного вида» (МБДОУ «Детский сад №30 комбинированного вида»), расположенному по адресу: Ленинградская область, Гатчинский район, Рождественское сельское поселение, пос. Рождествено, ул. Терещенко, дом 7 (приложение 280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48 комбинированного вида» (МБДОУ «Детский сад №48 комбинированного вида»), расположенному по адресу: Ленинградская область, Гатчинский район, Рождественское сельское поселение, д. Батово, дом 9-Б (приложение 281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казенному учреждению «Батовский культурно-досуговый центр» (Батовский ДК с библиотекой) расположенному по адресу: Ленинградская область, Гатчинский район, Рождественское сельское поселение, д. Батово, дом 12 (приложение 28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казенному учреждению «Батовский культурно-досуговый центр» (Рождественский ДК) расположенному по адресу: Ленинградская область, Гатчинский район, Рождественское сельское поселение, с. Рождествено, Большой проспект, дом 106 (приложение 28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казенному учреждению «Батовский культурно-досуговый центр» (Дивенский ДК) расположенному по адресу: Ленинградская область, Гатчинский район, Рождественское сельское поселение, пос. Дивенский, ул. Володарского, дом 28А (приложение 284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кресной школе храма «Рождества Пресвятой Богородицы», расположенной по адресу: Ленинградская область, Гатчинский район, Рождественское сельское поселение, п. Рождествено, ул. Соколова, дом 2 (приложение 285)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3.12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Header"/>
        <w:rPr/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</w:t>
      </w:r>
    </w:p>
    <w:p>
      <w:pPr>
        <w:pStyle w:val="Header"/>
        <w:ind w:hanging="0"/>
        <w:rPr>
          <w:rStyle w:val="Blk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БУЗ ЛО «Гатчинская КМБ» - Рождественская больница), расположенному по адресу: Ленинградская область, Гатчинский район, Рождественское сельское поселение, п. Рождествено, Большой проспект, дом 2</w:t>
      </w:r>
      <w:r>
        <w:rPr>
          <w:sz w:val="28"/>
          <w:szCs w:val="28"/>
          <w:lang w:val="ru-RU"/>
        </w:rPr>
        <w:t>6</w:t>
      </w:r>
      <w:r>
        <w:rPr>
          <w:rStyle w:val="Blk"/>
          <w:color w:val="000000"/>
          <w:sz w:val="28"/>
          <w:szCs w:val="28"/>
        </w:rPr>
        <w:t xml:space="preserve"> (приложение </w:t>
      </w:r>
      <w:r>
        <w:rPr>
          <w:rStyle w:val="Blk"/>
          <w:color w:val="000000"/>
          <w:sz w:val="28"/>
          <w:szCs w:val="28"/>
          <w:lang w:val="ru-RU"/>
        </w:rPr>
        <w:t>286</w:t>
      </w:r>
      <w:r>
        <w:rPr>
          <w:rStyle w:val="Blk"/>
          <w:color w:val="000000"/>
          <w:sz w:val="28"/>
          <w:szCs w:val="28"/>
        </w:rPr>
        <w:t>);</w:t>
      </w:r>
    </w:p>
    <w:p>
      <w:pPr>
        <w:pStyle w:val="Header"/>
        <w:rPr/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</w:t>
      </w:r>
    </w:p>
    <w:p>
      <w:pPr>
        <w:pStyle w:val="Header"/>
        <w:ind w:hanging="0"/>
        <w:rPr>
          <w:rStyle w:val="Blk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БУЗ ЛО «Гатчинская КМБ» - Рождественская амбулатория), расположенному по адресу: Ленинградская область, Гатчинский район, Рождественское сельское поселение, п. Рождествено, Большой проспект, дом 28</w:t>
      </w:r>
      <w:r>
        <w:rPr>
          <w:rStyle w:val="Blk"/>
          <w:color w:val="000000"/>
          <w:sz w:val="28"/>
          <w:szCs w:val="28"/>
        </w:rPr>
        <w:t xml:space="preserve"> (приложение </w:t>
      </w:r>
      <w:r>
        <w:rPr>
          <w:rStyle w:val="Blk"/>
          <w:color w:val="000000"/>
          <w:sz w:val="28"/>
          <w:szCs w:val="28"/>
          <w:lang w:val="ru-RU"/>
        </w:rPr>
        <w:t>287</w:t>
      </w:r>
      <w:r>
        <w:rPr>
          <w:rStyle w:val="Blk"/>
          <w:color w:val="000000"/>
          <w:sz w:val="28"/>
          <w:szCs w:val="28"/>
        </w:rPr>
        <w:t>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14 на территории Сиверского городского поселения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4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Муниципальному бюджетному образовательному учреждению для детей дошкольного и младшего школьного возраста «Белогорская начальная школа и детский сад» (МБОУ «Белогорская начальная школа-детский сад»), расположенному по адресу: Ленинградская область, Гатчинский район, Сиверское городское поселение, п. Белогорка, ул. Институтская, дома 11а (приложение 288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Автономному образовательному учреждению высшего образования Ленинградской области «Государственный институт экономики, финансов, права и технологий» (АОУ ВО ЛО «ГИЭФПТ»),, расположенному по адресу: Ленинградская область, Гатчинский район, Сиверское городское поселение, п. Сиверский, ул. Заводская, дома 7 (приложение 289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33» (МБДОУ «Детский сад №33»), расположенному по адресу: Ленинградская область, Гатчинский район, Сиверское городское поселение, п. Сиверский, ул. Красная, дом 19 (приложение 290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Центр развития ребенка детский сад №53» (МБДОУ «ЦРР – детский сад №53»), расположенному по адресу: Ленинградская область, Гатчинский район, Сиверское городское поселение, п. Сиверский, ул.132 Дивизии, дом 10 (приложение 291);</w:t>
      </w:r>
    </w:p>
    <w:p>
      <w:pPr>
        <w:pStyle w:val="Normal"/>
        <w:jc w:val="both"/>
        <w:rPr/>
      </w:pPr>
      <w:r>
        <w:rPr>
          <w:sz w:val="28"/>
          <w:szCs w:val="28"/>
        </w:rPr>
        <w:t>- Д</w:t>
      </w:r>
      <w:r>
        <w:rPr>
          <w:rStyle w:val="Blk"/>
          <w:sz w:val="28"/>
          <w:szCs w:val="28"/>
        </w:rPr>
        <w:t>етскому саду в/ч, расположенному по адресу: Ленинградская область, Гатчинский район, Сиверское городское поселение, п. Сиверский, военный городок, дома 3 (приложение 29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54 комбинированного вида» (МБДОУ «Детский сад №54 комбинированного вида»), расположенному по адресу: Ленинградская область, Гатчинский район, Сиверское городское поселение, п. Сиверский, ул. Лермонтова, дома 28 (приложение 293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Федеральному государственному бюджетному научному учреждению научно-исследовательскому институту сельского хозяйства «Белогорка» (ФГБНУ НИИСХ «Белогорка»), расположенному по адресу: Ленинградская область, Гатчинский район, Сиверское городское поселение, п. Белогорка, ул. Институтская, дом 1 (приложение 294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Сиверская гимназия» ( МБОУ «Сиверская гимназия»), расположенному по адресу: Ленинградская область, Сиверское городское поселение, п. Сиверский, ул. Строителей, дом 2 (приложение 295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2 комбинированного вида» ( МБДОУ «Детский сад №2 комбинированного вида»), расположенному по адресу: Ленинградская область, Сиверское городское поселение, п. Старосиверская, Кезевская дорога, дома 64 Е(приложение 296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Муниципальному бюджетному образовательному учреждению «Сиверская средняя общеобразовательная школа №3» ( МБОУ «Сиверская СОШ №3»), расположенному по адресу: Ленинградская область, Сиверское городское поселение, п. Сиверский, проспект Героев, дом 1 (приложение 297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Муниципальному бюджетному образовательному учреждению «Сиверская основная общеобразовательная школа» ( МБОУ «Сиверская ООШ»), расположенному по адресу: Ленинградская область, Сиверское городское поселение, п. Сиверский, ул. Достоевского, дом 13 (приложение 298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Государственному казенному образовательному учреждению «Сиверская школа-интернат» ( ГКОУ ЛО «Сиверская школа-интернат»), расположенному по адресу: Ленинградская область, Гатчинский район,  Сиверское городское поселение, п. Сиверский, ул. Красная, дома 30 (приложение 299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Государственному бюджетному учреждению Ленинградская области «Центр помощи детям сиротам-детям, оставшимся без попечения родителей», расположенному по адресу: Ленинградская область, Гатчинский район, Сиверское городское поселение, п.Сиверский, ул. Красная, дом 18 (приложение 300)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14.2 к 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учреждению дополнительного образования «Сиверская детская школа искусств им. И.Шварца» ( МБОУ ДО «Сиверская ДШИ им. И.Шварца), расположенному по адресу: Ленинградская область, Гатчинский район, Сиверское городское поселение, п. Сиверский, ул. Вокзальная, дом 7 (приложение 301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 Муниципальному бюджетному казенному учреждению культуры «Сиверский кино-культурный центр «Юбилейный» ( МБКУК «Сиверский ККЦ «Юбилейный», расположенному по адресу: Ленинградская область, Гатчинский район, п. Сиверский, ул. Вокзальная, дом 12 (приложение 274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Сиверскому сельскому дому культуры «Белогорка» (СДК «Белогорка», расположенному по адресу: Ленинградская область, Гатчинский район, Сиверское городское поселение, п. Белогорка, ул. Спортивная, дом 2 (приложение 302)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3.14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Санкт-Петербургскому Государственному казенному учреждению здравоохранения «Детский санаторий «Березка» (СПБ ГКУЗ «Детский санаторий «Березка»), расположенному по адресу: Ленинградская область, Гатчинский район, Сиверское городское поселение, п. Старосиверская, Пионерский проспект, дом 2 (приложение 303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Муниципальному учреждению здравоохранения «РБ №1 Сиверский» (МУЗ РБ №1 Сиверский»), расположенному по адресу: Ленинградская область, Гатчинский район, Сиверское городское поселение, п. Сиверский, ул. Восточная, дома 2 (приложение 304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казенному учреждению здравоохранения Ленинградской области «Туберкулезная больница в Дружноселье» ( ГКУЗ ЛО «ТБ Дружноселье), расположенному по адресу: Ленинградская область, Гатчинский район, Сиверское городское поселение, п. Дружноселье, ул. Зеленая, дом 1 (приложение 305);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казенному учреждению здравоохранения Ленинградской области «Дружносельская психиатрическая больница» (ГКУЗ ЛО «Дружносельская психиатрическая больница), расположенному по адресу: Ленинградская область, Гатчинский район, Сиверское городское поселение п. Дружноселье, ДПБ №3 (приложение 306);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14.4 спортивным сооружениям, которые являются объектами недвижимости и права на которые зарегистрированы в установленном порядке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физкультурно-оздоровительному комплексу «Сиверский» Муниципальному автономному учреждению «Спортивная школа Олимпийского резерва «Ника» (ФОК «Сиверский МАУ «СШОР «НИКА»), расположенному по адресу: </w:t>
      </w:r>
      <w:r>
        <w:rPr>
          <w:rStyle w:val="Blk"/>
          <w:color w:val="000000"/>
          <w:sz w:val="28"/>
          <w:szCs w:val="28"/>
        </w:rPr>
        <w:t>Ленинградская область, Гатчинский район, Сиверское городское поселение, п. Сиверский, ул. Заводская, дома 2 (приложение 307)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3.14.5 к вокзалам: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 ж/д станции «Сиверская», расположенному по адресу: Ленинградская область, Гатчинский район, Сиверское городское поселение, п. Сиверский, ул. Вокзальная, дом 1 (приложение 308).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15 на территории Сусанинского сельского поселения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5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</w:t>
      </w:r>
    </w:p>
    <w:p>
      <w:pPr>
        <w:pStyle w:val="Header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общеобразовательному учреждению «Сусанинская средняя общеобразовательная школа» (МБОУ «Сусанинская СОШ»), расположенному по адресу: Ленинградская область, Гатчинский район, Сусанинское сельское поселение, п. Сусанино, 5 линия, дом 54 (приложение </w:t>
      </w:r>
      <w:r>
        <w:rPr>
          <w:sz w:val="28"/>
          <w:szCs w:val="28"/>
          <w:lang w:val="ru-RU"/>
        </w:rPr>
        <w:t>309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ому бюджетному общеобразовательному учреждению «Кобраловская основная общеобразовательная школа» (МБОУ «Кобраловская ООШ»), расположенному по адресу: Ленинградская область, Гатчинский район, Сусанинское сельское поселение, п. Кобралово, ул. Центральная, дома 22 (приложение </w:t>
      </w:r>
      <w:r>
        <w:rPr>
          <w:sz w:val="28"/>
          <w:szCs w:val="28"/>
          <w:lang w:val="ru-RU"/>
        </w:rPr>
        <w:t>310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ому бюджетному общеобразовательному учреждению «Семринская начальная общеобразовательная школа» (МБОУ «Семринская НОШ»), расположенному по адресу: Ленинградская область, Гатчинский район, Сусанинское сельское поселение, п. Семрино, Большой проспект, дом 4А (приложение </w:t>
      </w:r>
      <w:r>
        <w:rPr>
          <w:sz w:val="28"/>
          <w:szCs w:val="28"/>
          <w:lang w:val="ru-RU"/>
        </w:rPr>
        <w:t>311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ому бюджетному дошкольному образовательному учреждению «Детский сад №29 комбинированного вида» ( МБДОУ «Детский сад №29 комбинированного вида), расположенному по адресу: Ленинградская область,  Гатчинский район, Сусанинское сельское поселение,  п. Кобралово, Вокзальная, улица, дом 5 (приложение </w:t>
      </w:r>
      <w:r>
        <w:rPr>
          <w:sz w:val="28"/>
          <w:szCs w:val="28"/>
          <w:lang w:val="ru-RU"/>
        </w:rPr>
        <w:t>31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дошкольному образовательному учреждению «Детский сад №39 комбинированного вида» ( МБДОУ «Детский сад №39 комбинированного вида»), расположенному по адресу:  Ленинградская область, Гатчинский район, п. Семрино, ул. Хвойная, дом 24-а (приложение 313).</w:t>
      </w:r>
    </w:p>
    <w:p>
      <w:pPr>
        <w:pStyle w:val="Normal"/>
        <w:jc w:val="both"/>
        <w:rPr>
          <w:rStyle w:val="Blk"/>
        </w:rPr>
      </w:pPr>
      <w:r>
        <w:rPr>
          <w:sz w:val="28"/>
          <w:szCs w:val="28"/>
        </w:rPr>
        <w:t xml:space="preserve">3.15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казенному учреждению культуры «Сусанинский культурно-досуговый центр» ( МКУК «Сусанинский КДЦ», расположенному по адресу: Ленинградская область, Гатчинский район, Сусанинское сельское поселение, п. Сусанино, Петровский пр., дом 22 (приложение  3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казенному учреждению культуры «Сусанинский культурно-досуговый центр» ( МКУК «Сусанинский КДЦ», расположенному по адресу: Ленинградская область, Гатчинский район, Сусанинское сельское поселение, п. Кобралово, ул. Центральная, дом 12 (приложение  3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казенному учреждению культуры «Сусанинский культурно-досуговый центр» (МКУК «Сусанинский КДЦ»), расположенному по адресу: Ленинградская область, Гатчинский район, Сусанинское сельское поселение, п. Семрино, Большой проспект, дом 2 (приложение  316);</w:t>
      </w:r>
    </w:p>
    <w:p>
      <w:pPr>
        <w:pStyle w:val="Normal"/>
        <w:jc w:val="both"/>
        <w:rPr>
          <w:rStyle w:val="Blk"/>
          <w:color w:val="000000"/>
        </w:rPr>
      </w:pPr>
      <w:r>
        <w:rPr>
          <w:rStyle w:val="Blk"/>
          <w:sz w:val="28"/>
          <w:szCs w:val="28"/>
        </w:rPr>
        <w:t xml:space="preserve">3.15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Сусанинская амбулатория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Сусанинское сельское поселение, п. Сусанино, 5 линия, дом 54 (приложение 317);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Кобраловская амбулатория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Сусанинское сельское поселение, Кобралово, ул. Центральная, дом 8 (приложение 318);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АП Семрино), расположенному по адресу: </w:t>
      </w:r>
      <w:r>
        <w:rPr>
          <w:rStyle w:val="Blk"/>
          <w:sz w:val="28"/>
          <w:szCs w:val="28"/>
        </w:rPr>
        <w:t xml:space="preserve"> Ленинградская область, Гатчинский район, Ленинградская область, Гатчинский район, Сусанинское сельское поселение</w:t>
      </w:r>
      <w:r>
        <w:rPr>
          <w:sz w:val="28"/>
          <w:szCs w:val="28"/>
        </w:rPr>
        <w:t>, п. Семрино, Большой проспект, дом 1 к.1 (приложение 31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3.16. на территории Сяськелевского сельского поселения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</w:t>
      </w:r>
    </w:p>
    <w:p>
      <w:pPr>
        <w:pStyle w:val="Header"/>
        <w:rPr/>
      </w:pPr>
      <w:r>
        <w:rPr>
          <w:sz w:val="28"/>
          <w:szCs w:val="28"/>
        </w:rPr>
        <w:t xml:space="preserve">- Муниципальному бюджетному общеобразовательному учреждению «Пламенская средняя общеобразовательная школа» (МБОУ «Пламенская СОШ»), расположенному по адресу: Ленинградская область, Гатчинский район, Сяськелевское сельское поселение, д. Сяськелево, ул. Школьная, дом 1  (приложение </w:t>
      </w:r>
      <w:r>
        <w:rPr>
          <w:sz w:val="28"/>
          <w:szCs w:val="28"/>
          <w:lang w:val="ru-RU"/>
        </w:rPr>
        <w:t>320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ому бюджетному дошкольному общеобразовательному учреждению «Детский сад №25 комбинированного вида (МБДОУ «Детский сад №25 комбинированного вида», расположенному по адресу: Ленинградская область, Гатчинский район, Сяськелевское сельское поселение, д. Сяськелево, ул. Центральная, дом 13а   (приложение </w:t>
      </w:r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казенному учреждению культуры «Сяськелевский информационно-досуговый центр» (МКУК «Сяськелевский ИДЦ», расположенному по адресу: Ленинградская область, Гатчинский район, Сяськелевское сельское поселение, п. Сяськелево, ул. Центральная, дома 12а, (приложение  3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казенному учреждению культуры «Сяськелевский информационно-досуговый центр» (МКУК «Сяськелевский ИДЦ», расположенному по адресу: Ленинградская область, Гатчинский район, Сяськелевское сельское поселение, п. Жабино, ул. Поселковая, дом 24, (приложение  3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  <w:color w:val="000000"/>
        </w:rPr>
      </w:pPr>
      <w:r>
        <w:rPr>
          <w:sz w:val="28"/>
          <w:szCs w:val="28"/>
        </w:rPr>
        <w:t xml:space="preserve">3.16.3 </w:t>
      </w:r>
      <w:r>
        <w:rPr>
          <w:rStyle w:val="Blk"/>
          <w:sz w:val="28"/>
          <w:szCs w:val="28"/>
        </w:rPr>
        <w:t xml:space="preserve">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Сяськелевская амбулатория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Сяськелевское сельское поселение, п. Сяськелево, дом 1А (приложение 324);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о-акушерский пункт д. Жабино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Сяськелевское сельское поселение, д. Жабино, ул. Поселковая, дом 24 (приложение 325)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3.16.4 к </w:t>
      </w:r>
      <w:r>
        <w:rPr>
          <w:sz w:val="28"/>
          <w:szCs w:val="28"/>
        </w:rPr>
        <w:t>боевым позициям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военной части 41480, расположенной в п. Тойворово (приложение 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</w:rPr>
      </w:pPr>
      <w:r>
        <w:rPr>
          <w:rStyle w:val="Blk"/>
          <w:sz w:val="28"/>
          <w:szCs w:val="28"/>
        </w:rPr>
        <w:t>3.17. на территории Таицкого городского поселения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7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</w:t>
      </w:r>
    </w:p>
    <w:p>
      <w:pPr>
        <w:pStyle w:val="Header"/>
        <w:rPr/>
      </w:pPr>
      <w:r>
        <w:rPr>
          <w:sz w:val="28"/>
          <w:szCs w:val="28"/>
        </w:rPr>
        <w:t xml:space="preserve">- Муниципальному бюджетному общеобразовательному учреждению «Таицкая средняя общеобразовательная школа» (МБОУ «Таицкая СОШ»), расположенному по адресу: Ленинградская область, Гатчинский район, Таицкое городское поселение,  п. Большие Тайцы, ул. Ягодная, дома 12а (приложение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>);</w:t>
      </w:r>
    </w:p>
    <w:p>
      <w:pPr>
        <w:pStyle w:val="Header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дошкольному общеобразовательному учреждению «Детский сад №17 комбинированного вида (МБДОУ «Детский сад №17комбинированного вида», расположенному по адресу: Ленинградская область, Гатчинский район, Таицкое городское поселение, д. Большие Тай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ы, ул. Санаторская, дом 16а (приложение </w:t>
      </w:r>
      <w:r>
        <w:rPr>
          <w:sz w:val="28"/>
          <w:szCs w:val="28"/>
          <w:lang w:val="ru-RU"/>
        </w:rPr>
        <w:t>328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ицкому  молодежному центру, расположенному по адресу: Ленинградская область, Гатчинский район, Таицкое городское поселение: пгт Тайцы, ул. Юного Ленинца, дома 2 (приложение  32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учреждению дополнительного образования «Таицкая детская музыкальная школа им. Н.А. Римского Корсакова (МБУ ДО «Таицкая ДШИ им. Римского Корсакова»), расположенного по адресу: Ленинградская область, Гатчинский район, Гатчинский район, Таицкое городское поселение, пгт Тайцы, ул. Санаторская, дом 1-а (приложение 3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  <w:color w:val="000000"/>
        </w:rPr>
      </w:pPr>
      <w:r>
        <w:rPr>
          <w:sz w:val="28"/>
          <w:szCs w:val="28"/>
        </w:rPr>
        <w:t xml:space="preserve">3.17.3 </w:t>
      </w:r>
      <w:r>
        <w:rPr>
          <w:rStyle w:val="Blk"/>
          <w:sz w:val="28"/>
          <w:szCs w:val="28"/>
        </w:rPr>
        <w:t xml:space="preserve">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Таицкая поликлиника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Таицкое городское поселение, пгт Тацы, ул. Советская, дом 13 ( приложение 331);</w:t>
      </w:r>
    </w:p>
    <w:p>
      <w:pPr>
        <w:pStyle w:val="Normal"/>
        <w:jc w:val="both"/>
        <w:rPr/>
      </w:pPr>
      <w:r>
        <w:rPr>
          <w:sz w:val="28"/>
          <w:szCs w:val="28"/>
        </w:rPr>
        <w:t>3.17.4 - к вокз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/д  станции «Тайцы», расположенной</w:t>
        <w:tab/>
        <w:t xml:space="preserve"> по адресу: Гатчинский район, Таицкое городское поселение, пгт Тайцы, Привокзальная, площадь, дом 1 (приложение 33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4. Постановления администрации Гатчинского муниципального района Ленинградской области от 30.02.2015 №1666 «</w:t>
      </w:r>
      <w:r>
        <w:rPr>
          <w:b w:val="false"/>
          <w:bCs w:val="false"/>
          <w:sz w:val="28"/>
          <w:szCs w:val="28"/>
        </w:rPr>
        <w:t>Об утверждении схем границ территорий муниципального образования «Город Гатчина»Гатчинского муниципального района, прилегающих к организациям и объектам,  на которых не допускается розничная продажа алкогольной  продукции»,  от 08.02.2017 №415 «</w:t>
      </w:r>
      <w:r>
        <w:rPr>
          <w:b w:val="false"/>
          <w:sz w:val="28"/>
          <w:szCs w:val="28"/>
        </w:rPr>
        <w:t>О внесении изменений в приложения к постановлению администрации Гатчинского муниципального  района от 30.04.2015 № 1666 «Об утверждении схем границ территорий муниципального образования «Город Гатчина» Гатчинского муниципального района, прилегающих к организациям и объектам, на которых не допускается розничная продажа алкогольной  продукции»,  от 08.08.2018 №3449 «О внесении изменений и дополнений в постановление администрации Гатчинского муниципального района Ленинградской области от 30.02.2015 №1666 «</w:t>
      </w:r>
      <w:r>
        <w:rPr>
          <w:b w:val="false"/>
          <w:bCs w:val="false"/>
          <w:sz w:val="28"/>
          <w:szCs w:val="28"/>
        </w:rPr>
        <w:t xml:space="preserve">Об утверждении схем границ территорий муниципального образования «Город Гатчина»Гатчинского муниципального района, прилегающих к организациям и объектам,  на которых не допускается розничная продажа алкогольной  продукции», </w:t>
      </w:r>
      <w:r>
        <w:rPr>
          <w:b w:val="false"/>
          <w:sz w:val="28"/>
          <w:szCs w:val="28"/>
        </w:rPr>
        <w:t xml:space="preserve">признать утратившими силу. 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Отделу по развитию малого, среднего бизнеса и потребительского рынка администрации Гатчинского муниципального района направить  настоящее постановление в Комитет экономического развития и инвестиционной деятельности Правительства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не позднее одного месяца со дня принятия.                       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исполнения настоящего постановления возложить на заместителя  Главы администрации Гатчинского муниципального района по городскому хозяйству Е.Ю. Фараоно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                            Е.В. Любушкина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125730</wp:posOffset>
                </wp:positionV>
                <wp:extent cx="4500245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дченко   Н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7.6pt;mso-wrap-distance-left:0pt;mso-wrap-distance-right:0pt;mso-wrap-distance-top:0pt;mso-wrap-distance-bottom:0pt;margin-top:9.9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1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дченко   Н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МО «Город Гатчина»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МО «Город Гатчина»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-15 (пятнадцать) метров;</w:t>
      </w:r>
    </w:p>
    <w:p>
      <w:pPr>
        <w:pStyle w:val="Style18"/>
        <w:numPr>
          <w:ilvl w:val="0"/>
          <w:numId w:val="11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 до стационарных объектов торговли, общественного питания осуществляющих розничную продажу алкогольной продукции - 15 (пятнадцать) метров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/>
      </w:pPr>
      <w:bookmarkStart w:id="0" w:name="dst100828"/>
      <w:bookmarkEnd w:id="0"/>
      <w:r>
        <w:rPr>
          <w:rFonts w:cs="Times New Roman" w:ascii="Times New Roman" w:hAnsi="Times New Roman"/>
          <w:sz w:val="28"/>
          <w:szCs w:val="28"/>
        </w:rPr>
        <w:t>от вокзалов</w:t>
      </w:r>
      <w:bookmarkStart w:id="1" w:name="dst100829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– 30 (тридцать) метров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о стационарных объектов торговли, общественного питания осуществляющих розничную продажу алкогольной продукции </w:t>
      </w:r>
      <w:r>
        <w:rPr>
          <w:rFonts w:cs="Times New Roman" w:ascii="Times New Roman" w:hAnsi="Times New Roman"/>
          <w:sz w:val="28"/>
          <w:szCs w:val="28"/>
        </w:rPr>
        <w:t>– 500 (пятьсот) мет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Большеколпанского сель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Большеколпанского сельского поселения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7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до стационарных объектов торговли, общественного питания осуществляющих розничную продажу алкогольной продукции – 50 (пятьдесят) метров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000 ( тысяча ) метро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 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Веревского сель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Веревского сельского поселения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30 (тридцать) метр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4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до стационарных объектов торговли, общественного питания осуществляющих розничную продажу алкогольной продукции - 30 (тридцать) метров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 – 50 (пятьдесят) метр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 к постановлению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Войсков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Войсковицкого сельского поселения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9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 – 50 ( пятьдесят) метров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– 50 ( пятьдесят) метров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 к постановлению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Вырицкого город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Вырицкого городского поселения 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2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вокзалов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– 15 (пятнадцать) метров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– 50 ( пятьдесят) метров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6 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Дружногорского город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Дружногорского городского поселения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8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вокзалов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– 50 (пятьдесят) метров;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 - 100 (сто) метр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 к постановлению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Елизаветинского сель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Елизаветинского сельского поселения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 (пятьдесят) метр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2"/>
        </w:numPr>
        <w:spacing w:lineRule="auto" w:line="240"/>
        <w:ind w:left="-11" w:firstLine="709"/>
        <w:rPr>
          <w:rStyle w:val="Blk"/>
          <w:color w:val="000000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окзалов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о стационарных объектов торговли, общественного питания осуществляющих розничную продажу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50 (пятьдесят) метров;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8 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Кобринского сель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Кобрин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10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 спортивных сооружений, которые являются объектами недвижимости и права на которые зарегистрированы в установленном порядке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о стационарных объектов торговли, общественного питания осуществляющих розничную продажу алкогольной продук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– 50 (пятьдесят) метров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;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9 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МО «Город Коммунар»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МО «Город Коммунар»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30 (тридцать) метров;</w:t>
      </w:r>
    </w:p>
    <w:p>
      <w:pPr>
        <w:pStyle w:val="Style18"/>
        <w:numPr>
          <w:ilvl w:val="0"/>
          <w:numId w:val="3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 спортивных сооружений, которые являются объектами недвижимости и права на которые зарегистрированы в установленном порядке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– 30 (тридцать) метр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окзалов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 (пятнадцать) метров;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Новосветского сель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Новосвет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5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окзалов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о стационарных объектов торговли, общественного питания осуществляющих розничную продажу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50 (пятьдесят) метров;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1 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Пудомягского сель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Пудомяг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9"/>
        </w:numPr>
        <w:spacing w:lineRule="auto" w:line="240"/>
        <w:ind w:left="1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3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 спортивных сооружений, которые являются объектами недвижимости и права на которые зарегистрированы в установленном порядке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;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2 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Пудостьского сель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Пудость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7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30 (тридцать) метров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окзалов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;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о стационарных объектов торговли, общественного питания осуществляющих розничную продажу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50 (пятьдесят) метров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3 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Рождественского сель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Рождествен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5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 спортивных сооружений, которые являются объектами недвижимости и права на которые зарегистрированы в установленном порядк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о стационарных объектов торговли, общественного питания осуществляющих розничную продажу алкогольной продук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– 50 (пятьдесят) метров;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5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4 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Сиверского город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Сиверского город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6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50 (пятьдесят) метров: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окзалов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0 (тридцать) метров;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 пятьдесят) метро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5 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Сусан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Сусанин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6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 спортивных сооружений, которые являются объектами недвижимости и права на которые зарегистрированы в установленном порядке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- 50 (пятьдесят) метров;</w:t>
      </w:r>
    </w:p>
    <w:p>
      <w:pPr>
        <w:pStyle w:val="Style18"/>
        <w:numPr>
          <w:ilvl w:val="0"/>
          <w:numId w:val="1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ловли,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:</w:t>
      </w:r>
    </w:p>
    <w:p>
      <w:pPr>
        <w:pStyle w:val="Style18"/>
        <w:numPr>
          <w:ilvl w:val="0"/>
          <w:numId w:val="1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окзалов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 (пятнадцать) метров;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о стационарных объектов торговли, общественного питания осуществляющих розничную продажу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50 (пятьдесят) метро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6 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Сяськелевского сель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Сяськелев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4"/>
        </w:numPr>
        <w:spacing w:lineRule="auto" w:line="240"/>
        <w:ind w:left="-11" w:firstLine="709"/>
        <w:rPr>
          <w:rStyle w:val="Blk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30 (тридцать) метров: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.</w:t>
      </w:r>
    </w:p>
    <w:p>
      <w:pPr>
        <w:pStyle w:val="Style18"/>
        <w:spacing w:lineRule="auto" w:line="24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7  к постановлению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  440</w:t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Таицкого городского поселения.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стационарных объектов торговли, общественного питания осуществляющих розничную продажу алкогольной продукции на территории Таицкого город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стационарных объектов торговли, общественного питания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8"/>
        </w:numPr>
        <w:spacing w:lineRule="auto" w:line="240"/>
        <w:ind w:left="-1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окзалов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 (пятнадцать) метров;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до стационарных объектов торговли, общественного питания осуществляющих розничную продажу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 (пятьдесят) 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lang w:val="en-US"/>
    </w:rPr>
  </w:style>
  <w:style w:type="paragraph" w:styleId="Style17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7:00Z</dcterms:created>
  <dc:creator>Турапина Тамара Витальевна</dc:creator>
  <dc:description/>
  <dc:language>en-US</dc:language>
  <cp:lastModifiedBy>mashb2</cp:lastModifiedBy>
  <cp:lastPrinted>2019-02-21T16:09:00Z</cp:lastPrinted>
  <dcterms:modified xsi:type="dcterms:W3CDTF">2019-02-21T12:17:00Z</dcterms:modified>
  <cp:revision>2</cp:revision>
  <dc:subject/>
  <dc:title/>
</cp:coreProperties>
</file>