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1.2019</w:t>
        <w:tab/>
        <w:tab/>
        <w:tab/>
        <w:tab/>
        <w:tab/>
        <w:tab/>
        <w:tab/>
        <w:tab/>
        <w:tab/>
        <w:t>№ 44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8.09.2017 № 4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– 2020 год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МО “Город Гатчина”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4.09.2019 № 4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“О внесении изменений в решение совета депутатов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Город Гатчина” от 28.11.2018 №50 </w:t>
      </w:r>
      <w:r>
        <w:rPr>
          <w:rFonts w:cs="Times New Roman" w:ascii="Times New Roman" w:hAnsi="Times New Roman"/>
          <w:sz w:val="28"/>
          <w:szCs w:val="28"/>
          <w:lang w:eastAsia="ru-RU"/>
        </w:rPr>
        <w:t>“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е МО “Город Гатчина” на 2019 год и на плановый период 2020-2021 годов”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дакции постановления от 29.12.2017 №5615),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 (</w:t>
      </w:r>
      <w:r>
        <w:rPr>
          <w:color w:val="000000"/>
          <w:sz w:val="28"/>
          <w:szCs w:val="28"/>
        </w:rPr>
        <w:t>в редакции постановления от 11.10.2019 № 3976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Л. Ти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5.11.2019 №  4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менений, вносимых в постановление администрации Гатчинского муниципального района от 08.09.201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4 “Об утверждении муниципальной программы “Развитие сферы культуры в МО “Город Гатчина” на 2018 – 2020 годы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“Развитие сферы культуры в МО “Город Гатчина” на 2018 – 2020 годы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  <w:gridCol w:w="1559"/>
        <w:gridCol w:w="1843"/>
        <w:gridCol w:w="1986"/>
      </w:tblGrid>
      <w:tr>
        <w:trPr>
          <w:trHeight w:val="367" w:hRule="atLeast"/>
        </w:trPr>
        <w:tc>
          <w:tcPr>
            <w:tcW w:w="4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1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81,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4,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6,4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6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35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0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5,1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8,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7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9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3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вестиции по програм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Гатчи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,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2 муниципальной программы “Развитие сферы культуры в МО “Город Гатчина”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”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tbl>
      <w:tblPr>
        <w:tblW w:w="116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5342,8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28,3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6916,4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87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5,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9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76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07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8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25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610,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по программ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Гатчи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3.3.приложение 1 к подпрограмме 2 изложить в следующей редакции:</w:t>
      </w:r>
    </w:p>
    <w:tbl>
      <w:tblPr>
        <w:tblW w:w="15446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165"/>
        <w:gridCol w:w="2006"/>
        <w:gridCol w:w="1545"/>
        <w:gridCol w:w="1921"/>
        <w:gridCol w:w="1288"/>
        <w:gridCol w:w="1181"/>
        <w:gridCol w:w="1335"/>
        <w:gridCol w:w="1401"/>
        <w:gridCol w:w="1973"/>
      </w:tblGrid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2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55,6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75,8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455,</w:t>
            </w:r>
            <w:r>
              <w:rPr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67,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53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2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6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5,6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9,8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191,3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7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1399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219,</w:t>
            </w:r>
            <w:r>
              <w:rPr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17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62,1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2,7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7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,9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9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4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8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8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14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927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5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1,7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4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27,</w:t>
            </w:r>
            <w:r>
              <w:rPr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1,7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21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5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7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98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21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5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7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8,4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2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961,4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4,7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6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5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5,4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62,4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</w:t>
            </w:r>
            <w:r>
              <w:rPr>
                <w:lang w:val="en-US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28,1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2,2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2,6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93,3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08,7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6,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1,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1,3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9,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6,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1,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2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областных конкурсов в сфере культуры и искусства в рамках подпрограммы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080" w:hanging="0"/>
        <w:rPr/>
      </w:pPr>
      <w:r>
        <w:rPr/>
        <w:t>3.4. приложение 2 к подпрограмме 2 изложить в следующей редакции:</w:t>
      </w:r>
    </w:p>
    <w:tbl>
      <w:tblPr>
        <w:tblW w:w="16125" w:type="dxa"/>
        <w:jc w:val="left"/>
        <w:tblInd w:w="-2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"/>
        <w:gridCol w:w="2062"/>
        <w:gridCol w:w="1779"/>
        <w:gridCol w:w="1559"/>
        <w:gridCol w:w="3455"/>
        <w:gridCol w:w="1043"/>
        <w:gridCol w:w="2061"/>
        <w:gridCol w:w="1297"/>
        <w:gridCol w:w="1043"/>
        <w:gridCol w:w="1169"/>
      </w:tblGrid>
      <w:tr>
        <w:trPr/>
        <w:tc>
          <w:tcPr>
            <w:tcW w:w="6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5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6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вестиции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74,0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1151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1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2" w:hRule="atLeast"/>
        </w:trPr>
        <w:tc>
          <w:tcPr>
            <w:tcW w:w="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476610,7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67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18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70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сетителей библиотек на 3% </w:t>
            </w:r>
          </w:p>
          <w:p>
            <w:pPr>
              <w:pStyle w:val="Normal"/>
              <w:jc w:val="both"/>
              <w:rPr/>
            </w:pPr>
            <w:r>
              <w:rPr/>
              <w:t>(на 1% ежегодно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640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816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994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1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б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056,0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861,6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404,7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02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объектов культуры (Строительство нового здания МБУ “Центр творчества юных”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1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709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Liberation Sans;Arial" w:hAnsi="Liberation Sans;Arial" w:eastAsia="Microsoft YaHei" w:cs="Liberation Sans;Arial"/>
      <w:sz w:val="28"/>
      <w:szCs w:val="28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Calibri"/>
      <w:i/>
      <w:iCs/>
    </w:rPr>
  </w:style>
  <w:style w:type="paragraph" w:styleId="Index1">
    <w:name w:val="Index 1"/>
    <w:basedOn w:val="Normal"/>
    <w:next w:val="Normal"/>
    <w:pPr>
      <w:spacing w:lineRule="auto" w:line="256" w:before="0" w:after="16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Турапина Тамара Витальевна</dc:creator>
  <dc:description/>
  <cp:keywords/>
  <dc:language>en-US</dc:language>
  <cp:lastModifiedBy>mashb2</cp:lastModifiedBy>
  <cp:lastPrinted>2019-11-25T10:53:00Z</cp:lastPrinted>
  <dcterms:modified xsi:type="dcterms:W3CDTF">2019-11-25T07:42:00Z</dcterms:modified>
  <cp:revision>2</cp:revision>
  <dc:subject/>
  <dc:title/>
</cp:coreProperties>
</file>