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11.2019</w:t>
        <w:tab/>
        <w:tab/>
        <w:tab/>
        <w:tab/>
        <w:tab/>
        <w:tab/>
        <w:tab/>
        <w:tab/>
        <w:tab/>
        <w:t>№ 45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сектора внутр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Комитета финансов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уководствуясь Уставом Гатчинского муниципального района, Положением  о Комитете финансов Гатчинского муниципального района, утвержденным решением совета депутатов Гатчинского муниципального района от 26.06.2015 № 83 «Об утверждении Положения о Комитете финансов Гатчинского муниципального района», решением совета депутатов Гатчинского муниципального района от 29.12.2016 № 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</w:t>
      </w:r>
      <w:bookmarkEnd w:id="0"/>
      <w:r>
        <w:rPr>
          <w:sz w:val="28"/>
          <w:szCs w:val="28"/>
        </w:rPr>
        <w:t xml:space="preserve">, постановлением администрации Гатчинского муниципального района от 23.07.2018 № 3229 «Об утверждении Порядка осуществления полномочий по внутреннему муниципальному финансовому контролю  в финансово – бюджетной сфере  в  Гатчинском муниципальном  районе Ленинградской области и МО «Город Гатчина», постановлением администрации Гатчинского муниципального района 23.07.2018 № 3230 «Об утверждении Порядка осуществления полномочий по внутреннему муниципальному финансовому контролю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в сфере закупок товаров, работ, услуг для обеспечения муниципальных нужд в  Гатчинском муниципальном районе Ленинградской области и МО «Город Гатчина», в целях надлежащего осуществления внутреннего муниципального финансового контроля, </w:t>
      </w:r>
    </w:p>
    <w:p>
      <w:pPr>
        <w:pStyle w:val="Consplus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контрольных мероприятий сектора внутреннего муниципального финансового контроля Комитета финансов Гатчинского муниципального района на 2020 год согласно приложен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 главы администрации </w:t>
      </w:r>
      <w:r>
        <w:rPr>
          <w:bCs/>
          <w:sz w:val="28"/>
          <w:szCs w:val="28"/>
        </w:rPr>
        <w:t xml:space="preserve">Гатчинского муниципального района по финансовой политике  Носкова И.В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ехова Л.И.</w:t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/>
        </w:rPr>
        <w:t>27.11.2019 №  4511</w:t>
      </w: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внутреннего 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финансов Гатчинского муниципальн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97"/>
        <w:gridCol w:w="847"/>
        <w:gridCol w:w="4254"/>
        <w:gridCol w:w="1414"/>
        <w:gridCol w:w="145"/>
        <w:gridCol w:w="1554"/>
        <w:gridCol w:w="147"/>
        <w:gridCol w:w="1557"/>
        <w:gridCol w:w="1983"/>
      </w:tblGrid>
      <w:tr>
        <w:trPr>
          <w:trHeight w:val="1139" w:hRule="atLeast"/>
        </w:trPr>
        <w:tc>
          <w:tcPr>
            <w:tcW w:w="1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мероприятия при осуществлении внутреннего 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инансового контроля в сфере закупок и в сфере бюджетных правоотношений </w:t>
            </w:r>
          </w:p>
        </w:tc>
      </w:tr>
      <w:tr>
        <w:trPr>
          <w:trHeight w:val="12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лавный распорядитель бюджетных средст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существления контрольного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контрольного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отдельных вопросов финансово-хозяйственной деятельности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Управление благоустройства и дорожного хозяйст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министрация Гатчинского муниципального района)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9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Гатчинская средняя общеобразовательная школа № 7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- 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отдельных вопросов финансово-хозяйственной деятельности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«Информационно- туристический цент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по культуре и туризму Гатчинского муниципального рай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 – 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ловий, порядка предоставления субсидий из бюджета Гатчинского муниципального района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многодетных матерей, опекунов, одиноких матерей «Теплы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Гатчинского муниципального рай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– 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ловий, порядка предоставления субсидий из бюджета Гатчинского муниципального района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бщественная организация «Школа третье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Гатчинского муниципального рай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-  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ловий, порядка предоставления субсидий из бюджета Гатчинского муниципального района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нд «Российский кинофестиваль «Литература и к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по культуре и туризму Гатчинского муниципального рай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– 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- 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 18 комбинированного вида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-  30.06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ветеранов войны и труда Гатчинского муниципального района Ленинград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Гатчинского муниципального рай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-  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закупок товаров, работ, услуг для обеспечения муниципальных нужд (по полномочиям,  установленным ч. 8 ст. 99 Федерального закона от 05.04.2013 №44-ФЗ)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Oqoid"/>
                <w:b/>
                <w:sz w:val="22"/>
                <w:szCs w:val="22"/>
                <w:lang w:val="ru-RU" w:eastAsia="ru-RU"/>
              </w:rPr>
              <w:t xml:space="preserve">Муниципальное казенное учреждение «Служба координации и развития коммунального хозяйства и строительств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– 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Войсковицкая средняя общеобразовательная школа № 1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– 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5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Муниципальное бюджетное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 xml:space="preserve"> учреждение «Гатчинский городской спортивно - досуговый центр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дминистрация Гатчинского муниципального рай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– 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/>
        <w:tc>
          <w:tcPr>
            <w:tcW w:w="1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мероприятия при осуществлении части полномочий органов внутренне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контроля в сфере закупок и в сфере бюджетных правоотно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распорядитель бюджетных средст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существления контрольного мероприят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контрольного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 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Веревский сельский культурно-досуговый цент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Веревского сельского поселения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оциального обслуживания молодежи «Молодежный Центр поселка Тайц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Таицкого городского поселения Гатчинского муниципального район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Пудостьский культурно-спортивный комплекс» муниципального образования Пудостьское сельское поселение Гатчин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муниципального образования Пудостьское сельское поселение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6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иверский кино - культурный центр «Юбилейны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«Сиверское городское поселение Гатчинского муниципального района Ленинградской области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-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20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муниципального образования Большеколпанское сельское поселение Гатчинского муниципального района Ленинградской области «Управление жилищно - коммунального хозяйства, благоустройства и технического обеспеч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Большеколпанское сельское поселение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Елизаветинский сельский культурно-библиотечный комплек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Елизаветинского сельского поселения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 бытового обслуживания и благоустрой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Дружногорское городское поселения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 Культуры Кобринского посел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Кобринского сельского поселения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яськелевского сельского поселения Гатчинского муниципального района Ленин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4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е казённое учреждение «Батовский культурно-досуговый центр» Рождествен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Рождественского сельского поселения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усанинского сельского поселения Гатчинского муниципального района Ленин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Новосветский культурно-досуговый центр «Лиде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 Новосветского сельского поселения Гатчинского муниципального район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Войсковицкий центр культуры и спор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 Войсковицкого сельского поселения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Вырицкого городского поселения Гатчинского муниципального района Ленингра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 установленным ч.8 ст. 99 Федерального закона от 05.04.2013 №44-ФЗ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Пудомягский культурно - досуговый цент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«Пудомягское  сельское поселение» Гатчинского муниципального района Ленинградской обла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 – 31.12.20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внутреннего муниципального финансового контро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gsd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3:00Z</dcterms:created>
  <dc:creator>Турапина Тамара Витальевна</dc:creator>
  <dc:description/>
  <dc:language>en-US</dc:language>
  <cp:lastModifiedBy>pie-kf</cp:lastModifiedBy>
  <cp:lastPrinted>2019-11-28T10:02:00Z</cp:lastPrinted>
  <dcterms:modified xsi:type="dcterms:W3CDTF">2019-11-28T06:13:00Z</dcterms:modified>
  <cp:revision>2</cp:revision>
  <dc:subject/>
  <dc:title/>
</cp:coreProperties>
</file>