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19</w:t>
        <w:tab/>
        <w:tab/>
        <w:tab/>
        <w:tab/>
        <w:tab/>
        <w:tab/>
        <w:tab/>
        <w:tab/>
        <w:tab/>
        <w:t>№ 48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29.06.2018 № 378 «О национальном плане противодействия коррупции на 2018-2020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депутатов от 29.11.2019 № 31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31.10.2018   № 4725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>перечня должностей 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»,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 13.12.2019 №  4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жилищно-коммунального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чальник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Главный  специалист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чальник сектор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Главный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едущий 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редседатель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Заместитель начальника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Начальник сектора доходов и налоговой политики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Главный специалист сектора доходов и налоговой политики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Начальник сектора планирования расходов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Главный специалист сектора планирования расходов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Заместитель начальника отдела по учету и  отчетности – заместитель главного бухгалтера 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Главный специалист 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Начальник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Главный специалист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редседатель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Заместитель председателя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Начальник финансово - правового отдела – главный бухгалтер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Начальник сектора дополнительного образования детей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Начальник сектора культуры, искусства и народного творчества комитета по культуре и туризму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0.Председатель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Заместитель председателя комитета образования 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Заместитель председателя комитета образования  Гатчинского муниципального района по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финансово-экономического отдела – главный бухгалтер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сектора по экономиче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сектора по бухгалтер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Начальник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Главный специалист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Начальник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Главный специалист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Ведущий специалист комитета по делам записи актов 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5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Заместитель председател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Главный специалист комитета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редседатель комитета градостроительства и архитектуры - главный архитекто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Заместитель председателя комитета градостроительства и архитектуры - начальник отдела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Начальник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Главный специалист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7.</w:t>
      </w:r>
      <w:r>
        <w:rPr>
          <w:rFonts w:cs="едущий;Times New Roman" w:ascii="едущий;Times New Roman" w:hAnsi="едущий;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едседатель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Заместитель председателя комитета по строительству - начальник отдела капитального строительства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Главный специалист отдела капитального строительства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Начальник сектора выдачи разрешений на строительство и ввод объектов в эксплуатацию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Главный специалист сектора выдачи разрешений на строительство и ввод объектов в эксплуатацию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Начальник сектора разработки  сметных расчетов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Главный специалист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Ведущий специалист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Главный специалист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Ведущий специалист отдела по развитию малого, среднего бизнеса и потребительского рынка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Ведущий 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Председатель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Начальник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Заместитель начальника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Главный специалист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Ведущий специалист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1.Начальник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2.Главный специалист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Ведущий специалист отдела городского хозяйства комитета городского хозяйства и жилищной политики администрации Гатчи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9.Начальник обще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Начальник отдела кадров и наград администрации Гатчинского муниципального района.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.Начальник отдела по внутренней политик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о внутренней политик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3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4.Главны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5.Начальник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6.Заместитель начальника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7.Главный специалист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.Ведущий специалист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9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Начальник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1.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Главны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Ведущи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Начальник сектора по связям с общественностью и осуществлению взаимодействия со средствами массовой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едущи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1:00Z</dcterms:created>
  <dc:creator>Турапина Тамара Витальевна</dc:creator>
  <dc:description/>
  <cp:keywords/>
  <dc:language>en-US</dc:language>
  <cp:lastModifiedBy>mashb2</cp:lastModifiedBy>
  <cp:lastPrinted>2019-12-16T16:33:00Z</cp:lastPrinted>
  <dcterms:modified xsi:type="dcterms:W3CDTF">2019-12-17T06:01:00Z</dcterms:modified>
  <cp:revision>2</cp:revision>
  <dc:subject/>
  <dc:title/>
</cp:coreProperties>
</file>