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2.2019</w:t>
        <w:tab/>
        <w:tab/>
        <w:tab/>
        <w:tab/>
        <w:tab/>
        <w:tab/>
        <w:tab/>
        <w:tab/>
        <w:tab/>
        <w:t>№ 48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hanging="0"/>
        <w:rPr/>
      </w:pPr>
      <w:r>
        <w:rPr>
          <w:color w:val="000000"/>
          <w:lang w:bidi="ru-RU"/>
        </w:rPr>
        <w:t>Об утверждении Комплексной схемы организации дорожного движения</w:t>
      </w:r>
    </w:p>
    <w:p>
      <w:pPr>
        <w:pStyle w:val="1"/>
        <w:shd w:fill="auto" w:val="clear"/>
        <w:ind w:firstLine="720"/>
        <w:rPr/>
      </w:pPr>
      <w:r>
        <w:rPr>
          <w:color w:val="000000"/>
          <w:lang w:bidi="ru-RU"/>
        </w:rPr>
        <w:t xml:space="preserve">В соответствии со ст. 14 Федерального закона от 06.10.2003 №131-Ф3 «Об общих принципах организации местного самоуправления в Российской Федерации», в соответствии со ст. 16 и ст. 17 Федерального закона от 29.12.2017 №443-Ф3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.12.2018 № 480 «Об утверждении Правил подготовки документации по организации дорожного движения», Уставом Гатчинского муниципального района, учитывая исполнение услуг по Муниципальному контракту от 30.09.2019 №б/н на разработку комплексной схемы организации дорожного движения на улично-дорожной сети муниципального образования «Гатчинский муниципальный район», выполненных ООО «Дорнадзор» </w:t>
      </w:r>
    </w:p>
    <w:p>
      <w:pPr>
        <w:pStyle w:val="1"/>
        <w:shd w:fill="auto" w:val="clear"/>
        <w:ind w:firstLine="72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720"/>
        <w:rPr/>
      </w:pPr>
      <w:r>
        <w:rPr>
          <w:color w:val="000000"/>
          <w:lang w:bidi="ru-RU"/>
        </w:rPr>
        <w:t>Утвердить Комплексную схему организации дорожного движения на улично-дорожной сети муниципального образования «Гатчинский муниципальный район», согласно Приложению 1 и Приложению 2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720"/>
        <w:rPr/>
      </w:pPr>
      <w:r>
        <w:rPr/>
        <w:t>Комплексная схема организации дорожного движения действует в течение шестнадцати лет со дня издания настоящего Постанов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96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подлежит размещению на официальном сайте Гатчинского муниципального района в информационно</w:t>
        <w:softHyphen/>
        <w:t>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ab/>
        <w:t>Л.Н.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А.Но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16.12.2019 № 48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Комплексной схемы организации дорожного движения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улично-дорожной сети муниципального  образования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«Гатчинский муниципальный район»</w:t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16.12.2019 № 48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Комплексной схемы организации дорожного движения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улично-дорожной сети муниципального  образования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«Гатчинский муниципальный район»</w:t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6:00Z</dcterms:created>
  <dc:creator>Турапина Тамара Витальевна</dc:creator>
  <dc:description/>
  <cp:keywords/>
  <dc:language>en-US</dc:language>
  <cp:lastModifiedBy>mashb2</cp:lastModifiedBy>
  <cp:lastPrinted>2019-12-17T11:00:00Z</cp:lastPrinted>
  <dcterms:modified xsi:type="dcterms:W3CDTF">2020-09-23T07:26:00Z</dcterms:modified>
  <cp:revision>2</cp:revision>
  <dc:subject/>
  <dc:title/>
</cp:coreProperties>
</file>