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2.2019</w:t>
        <w:tab/>
        <w:tab/>
        <w:tab/>
        <w:tab/>
        <w:tab/>
        <w:tab/>
        <w:tab/>
        <w:tab/>
        <w:tab/>
        <w:tab/>
        <w:t>№ 48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от 31.03.2014 №1184 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 утверждении порядка разработки, 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Гатчинского</w:t>
      </w:r>
    </w:p>
    <w:p>
      <w:pPr>
        <w:pStyle w:val="Normal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15 №631 «О 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руководствуясь  </w:t>
      </w:r>
      <w:r>
        <w:rPr>
          <w:color w:val="000000"/>
          <w:sz w:val="28"/>
          <w:szCs w:val="28"/>
        </w:rPr>
        <w:t xml:space="preserve">Уставом Гатчинского муниципального района, решением </w:t>
      </w:r>
      <w:r>
        <w:rPr>
          <w:sz w:val="28"/>
          <w:szCs w:val="28"/>
        </w:rPr>
        <w:t xml:space="preserve">совета депутатов Гатчинского муниципального района от 21.11.2012 №271 «Об утверждении </w:t>
      </w:r>
      <w:r>
        <w:rPr>
          <w:bCs/>
          <w:sz w:val="28"/>
          <w:szCs w:val="28"/>
        </w:rPr>
        <w:t xml:space="preserve">Положения о бюджетном процессе в муниципальном образовании Гатчинский муниципальный район Ленинградской области»,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25.09.2015 №91 «Об утверждении «Основных положений стратегического планирования в Гатчинском муниципальном районе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Гатчинского муниципального района от 23.11.2018 №336 «Об утверждении Стратегии социально-экономического развития Гатчинского муниципального района на период до 2030 года», постановлением администрации Гатчинского муниципального района от 26.04.2016 №1489 «Об утверждении Плана мероприятий по реализации стратегии социально-экономического развития Гатчинского муниципального района на период до 2030 года»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риложения 1,2,3,4 к Порядку разработки, реализации и оценки эффективности муниципальных программ Гатчинского муниципального района, утвержденному постановлением </w:t>
      </w:r>
      <w:r>
        <w:rPr>
          <w:bCs/>
          <w:sz w:val="28"/>
          <w:szCs w:val="28"/>
        </w:rPr>
        <w:t>от 31.03.2014 №1184 «Об утверждении порядка разработки, реализации и оценки эффективности муниципальных программ Гатчинского муниципального района» (в ред. от 29.12.2017 №5614) и изложить их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, ответственным за разработку, исполнение и предоставление отчетов по муниципальным программам, руководствоваться в работе данны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по финансовой политике Гатчинского муниципального района И.В.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</w:t>
        <w:tab/>
        <w:tab/>
        <w:t>Л.Н.Нещад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жа Е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18.12.2019г. № 483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 разработки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и оценки эффектив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067"/>
        <w:gridCol w:w="1250"/>
        <w:gridCol w:w="1251"/>
        <w:gridCol w:w="1260"/>
        <w:gridCol w:w="964"/>
        <w:gridCol w:w="96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-ый </w:t>
            </w:r>
          </w:p>
          <w:p>
            <w:pPr>
              <w:pStyle w:val="Normal"/>
              <w:jc w:val="center"/>
              <w:rPr/>
            </w:pPr>
            <w:r>
              <w:rPr/>
              <w:t>+ 1 год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-ый </w:t>
            </w:r>
          </w:p>
          <w:p>
            <w:pPr>
              <w:pStyle w:val="Normal"/>
              <w:jc w:val="center"/>
              <w:rPr/>
            </w:pPr>
            <w:r>
              <w:rPr/>
              <w:t>+ 2 года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по го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бюджета Гатчин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заполняется в конце 1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- заполняется в конце 2-ого года планового периода для формирования бюджета на следующих 3 года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рядку разработки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и оценки эффектив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тч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134"/>
        <w:gridCol w:w="1134"/>
        <w:gridCol w:w="1134"/>
        <w:gridCol w:w="1149"/>
        <w:gridCol w:w="9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ый го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ый +1 год**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ый + 2 года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указываются справоч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- заполняется в конце 1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- заполняется в конце 2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 разработки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и оценки эффектив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программы (подпрограмм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0"/>
        <w:gridCol w:w="1134"/>
        <w:gridCol w:w="1135"/>
        <w:gridCol w:w="2127"/>
        <w:gridCol w:w="1277"/>
        <w:gridCol w:w="1418"/>
        <w:gridCol w:w="1277"/>
        <w:gridCol w:w="1277"/>
        <w:gridCol w:w="1276"/>
        <w:gridCol w:w="993"/>
        <w:gridCol w:w="12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… го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…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 планового пери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ый + 1 год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ый + 2 года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заполняется в конце 1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*- заполняется в конце 2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 разработки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и оценки эффектив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 мероприятий программы (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программ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1"/>
        <w:gridCol w:w="2125"/>
        <w:gridCol w:w="1416"/>
        <w:gridCol w:w="1684"/>
        <w:gridCol w:w="19"/>
        <w:gridCol w:w="1677"/>
        <w:gridCol w:w="855"/>
        <w:gridCol w:w="855"/>
        <w:gridCol w:w="856"/>
        <w:gridCol w:w="855"/>
        <w:gridCol w:w="856"/>
        <w:gridCol w:w="169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ланово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 планового пери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ый 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ый + 1 год*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ый + 2 года*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- заполняется в конце 1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- заполняется в конце 2-ого года планового периода для формирования бюджета на следующих 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8:00Z</dcterms:created>
  <dc:creator>Турапина Тамара Витальевна</dc:creator>
  <dc:description/>
  <cp:keywords/>
  <dc:language>en-US</dc:language>
  <cp:lastModifiedBy>Волкова Юлия Андреевна</cp:lastModifiedBy>
  <cp:lastPrinted>2019-12-20T14:15:00Z</cp:lastPrinted>
  <dcterms:modified xsi:type="dcterms:W3CDTF">2019-12-23T05:18:00Z</dcterms:modified>
  <cp:revision>2</cp:revision>
  <dc:subject/>
  <dc:title/>
</cp:coreProperties>
</file>