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8.12.2019</w:t>
        <w:tab/>
        <w:tab/>
        <w:tab/>
        <w:tab/>
        <w:tab/>
        <w:tab/>
        <w:tab/>
        <w:tab/>
        <w:tab/>
        <w:t>№ 484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от 15.02.2019 № 445 «О созд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готовке и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российской переписи на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0 года на территории Гат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 структурными изменениями администрации Гатчинского муниципального района, в соответствии с Федеральным законом от 25 января 2002 года   №8-ФЗ «О Всероссийской переписи населения», постановлением Правительства Российской Федерации от 29 сентября 2017 года № 1185 «Об образовании Комиссии Правительства Российской Федерации по проведению всероссийской переписи населения 2020 года» и распоряжением Правительства Российской Федерации от 4 ноября 2017 года № 2444-р «Об организации Всероссийской переписи населения в 2020 году», руководствуясь Уставом Гатчинского муниципального района, Уставом МО «Город Гатчина» в целях подготовки и проведения Всероссийской переписи населения 2020 года на территории Гатчинского муниципального района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изменения в Состав Комиссии по подготовке и проведению Всероссийской переписи населения 2020 года на территории Гатчинского муниципального района, утвержденный постановлением администрации Гатчинского муниципального района   от 15.02.2019 № 445 «О создании Комиссии по подготовке и проведению Всероссийской переписи населения 2020 года на территории Гатчинского муниципального района» и изложить Приложение 1 к постановлению в редакции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Гатчи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           Л.Н.Нещади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жа Е.Н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18.12.2019    № 4840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одготовке и проведению Всероссийской переписи населения 2020 года на территории Гатчинского 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дседатель Комиссии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ков Илья Вениаминович             - заместитель главы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п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нансовой политик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меститель председателя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нов Сергей Иванович                - заместитель главы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п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нутренней политик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вакумов Александр Николаевич  - председатель комитета по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ю имуществом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вина Дария Ахтамовна                - начальник сектора по связям 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ественностью и осущест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заимодействия со средствами массов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и администрации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ов Александр Васильевич         - начальник УМВД России  по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атчинскому району Ленинградской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ласти (по согласованию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энскэ Светлана Михайловна           - управляющий делам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атчинского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жа Елена Николаевна                     - начальник отдела экономики 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вестиций админ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ыбина Елена Николаевна              - председатель комитета образова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ечухина Елизавета Владимировн - председатель комитет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радостроительства и архитектуры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атчинского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ндяев Роман Олегович                - первый заместитель главы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атчинского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по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ению государственных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номочий и социальному комплекс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иева Елена Вячеславовна       -  начальник МИФНС №7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Советник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гражданской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жбы РФ 2 класса (по согласовани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а Елена Юрьевна                   - директор Гатчинского филиала ГК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ЦЗН ЛО  (по согласованию)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шкова Нина Станиславовна          - председатель комитета по делам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ГС администрации Гатчинского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ков Тимофей Федорович      - заместитель главы администрац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вопросам безопасно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чева Нина Владимировна        - директор МКУ «Служба координации 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вития коммунального хозяйства 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а» Гатчинского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муниципального  района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никова Ольга Павловна              - начальник отдела по внутренн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итике администрации Гатчинск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кин Владимир Алексеевич            - заместитель главы администрац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п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лищно-коммунальному хозяйств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ехова Любовь Ивановна               - председатель комитета финансов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 Александр Александрович  - председатель комитета городского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озяйства и жилищной политик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атчинск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акова Галина Юрьевна               - начальник Отдела государственной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тистики в г.Гатчине (включая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пециалистов в г.Волосово) (п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лова Людмила Анатольевна    - председатель комитета юридическ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администрации Гатчинск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раонова Елена Юрьевна              - заместитель главы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п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му хозяйству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итоненк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антин Александрович             - главный врач ГБУЗ ЛО «Гатчинска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МБ»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кретарь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ина Ольга Николаевна                - ведущий специалист отдела экономик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инвестиций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18:00Z</dcterms:created>
  <dc:creator>Турапина Тамара Витальевна</dc:creator>
  <dc:description/>
  <cp:keywords/>
  <dc:language>en-US</dc:language>
  <cp:lastModifiedBy>Волкова Юлия Андреевна</cp:lastModifiedBy>
  <cp:lastPrinted>2019-12-20T14:21:00Z</cp:lastPrinted>
  <dcterms:modified xsi:type="dcterms:W3CDTF">2019-12-23T05:18:00Z</dcterms:modified>
  <cp:revision>2</cp:revision>
  <dc:subject/>
  <dc:title/>
</cp:coreProperties>
</file>