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12.2019</w:t>
        <w:tab/>
        <w:tab/>
        <w:tab/>
        <w:tab/>
        <w:tab/>
        <w:tab/>
        <w:tab/>
        <w:tab/>
        <w:tab/>
        <w:t>№ 485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-графика выездных засе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овышению собираемости налог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ховых взносов в бюджеты государ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бюджетных фондов, снижению неформ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ости, легализации  «серой» заработной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осуществления мер по увеличению поступлений налоговых и неналоговых доходов в консолидированный бюджет Гатчинского муниципального района, руководствуясь Федеральным законом от 06.10.2003 №131-ФЗ «Об общих принципах организации местного самоуправления в Российской Федерации» (в редакции от 02.08.2019 г.), Уставом Гатчинского муниципального района, Постановлением администрации Гатчинского муниципального района от 15.09.2017 №4090 «Об утверждении положения о рабочей группе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» и состава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» (в редакции постановления от 04.07.2018 № 2964 и от 30.11.2018 № 5222)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-график выездных заседаний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 на 2020 год (далее – Рабочая группа)</w:t>
      </w:r>
      <w:r>
        <w:rPr>
          <w:rFonts w:eastAsia="Calibri"/>
          <w:bCs/>
          <w:sz w:val="28"/>
          <w:szCs w:val="28"/>
        </w:rPr>
        <w:t>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финансов Гатчинского муниципального района обеспечить подготовку и организацию проведения заседаний Рабочей группы по вопросам связанным с повышением собираемости налогов, страховых взносов в бюджеты государственных внебюджетных фондов, легализации «серой» заработной платы в Гатчин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ки и инвестиций и отделу по развитию малого, среднего бизнеса и потребительского рынка администрации Гатчинского муниципального района предоставлять Комитету финансов Гатчинского муниципального района необходимую информацию по вопросам, связанным со снижением неформальной занятости на территории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Гатчин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атчинского муниципального района                                        </w:t>
      </w:r>
      <w:r>
        <w:rPr>
          <w:sz w:val="28"/>
          <w:szCs w:val="28"/>
        </w:rPr>
        <w:t>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Орехова Л.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от 18.12.2019 № 4851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-графи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ыездных заседаний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 «серой» заработной платы в Гатчинском муниципальном район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0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83"/>
        <w:gridCol w:w="1658"/>
        <w:gridCol w:w="1906"/>
        <w:gridCol w:w="2903"/>
      </w:tblGrid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се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проведения заседания Рабочей группы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 проведения заседания Рабочей группы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Рабочей группы</w:t>
            </w:r>
          </w:p>
        </w:tc>
      </w:tr>
      <w:tr>
        <w:trPr>
          <w:trHeight w:val="11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бринское сельское посел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2.20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u w:val="single"/>
              </w:rPr>
              <w:t>Руководитель Рабочей группы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сков И.В. - заместитель главы администрации Гатчинского муниципального района по финансовой политике  </w:t>
            </w:r>
          </w:p>
          <w:p>
            <w:pPr>
              <w:pStyle w:val="Normal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Заместитель руководителя рабочей группы: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ехова Л.И. - председатель комитета финансов Гатчинского муниципального района </w:t>
            </w:r>
          </w:p>
          <w:p>
            <w:pPr>
              <w:pStyle w:val="Normal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Члены рабочей группы: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лычева Елена Михайловна - заместитель председателя комитета финансов Гатчинского муниципального район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ова Людмила Анатольевна – председатель комитета юридического обеспечения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вакумов Александр Николаевич- председатель комитета по управлению имуществом Гатчинского муниципального района;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жа Елена Николаевна – начальник отдела экономики и инвестиций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уравлёва Вера Николаевна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 по агропромышленному комплексу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дченко Наталья Алексеевна – начальник отдела по развитию малого, среднего бизнеса и потребительского рынка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ы администраций городских и сельских поселений Гатчинского муниципального района (по согласованию)</w:t>
            </w:r>
          </w:p>
          <w:p>
            <w:pPr>
              <w:pStyle w:val="Normal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u w:val="single"/>
              </w:rPr>
              <w:t>Секретарь рабочей группы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акова Я.Е. - главный специалист сектора доходов и налоговой политики отдала бюджетной политики комитета финансов Гатчинского муниципального района</w:t>
            </w:r>
          </w:p>
        </w:tc>
      </w:tr>
      <w:tr>
        <w:trPr>
          <w:trHeight w:val="106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тчинский муниципальный райо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2.20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00</w:t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ветское сельское посел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3.20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колпанское сельское посел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ждественское сельское посел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тчинское городское посел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3.00</w:t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вское сельское поселение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4.202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яськелевское сельское поселение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5.202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достьское сельское посел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5.20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ерское городское посел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тчинский муниципальный райо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00</w:t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санинское сельское посел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7.20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ицкое городское посел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7.20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ицкое городское посел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8.20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йсковицкое сельское посел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изаветинское сельское посел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9.20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тчинский муниципальный район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9.202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00</w:t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рское городское поселение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0.202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жногорское городское поселение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0.202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тчинское городское посел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3.00</w:t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домягское сельское поселение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1.202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тчинский муниципальный район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2.202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00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4:00Z</dcterms:created>
  <dc:creator>Турапина Тамара Витальевна</dc:creator>
  <dc:description/>
  <dc:language>en-US</dc:language>
  <cp:lastModifiedBy>main-kf</cp:lastModifiedBy>
  <cp:lastPrinted>2020-02-05T12:10:00Z</cp:lastPrinted>
  <dcterms:modified xsi:type="dcterms:W3CDTF">2020-02-05T08:14:00Z</dcterms:modified>
  <cp:revision>2</cp:revision>
  <dc:subject/>
  <dc:title/>
</cp:coreProperties>
</file>