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12.2019</w:t>
        <w:tab/>
        <w:tab/>
        <w:tab/>
        <w:tab/>
        <w:tab/>
        <w:tab/>
        <w:tab/>
        <w:tab/>
        <w:tab/>
        <w:t>№ 48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42"/>
      </w:tblGrid>
      <w:tr>
        <w:trPr/>
        <w:tc>
          <w:tcPr>
            <w:tcW w:w="634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уборке снега, сосулек с крыш, карнизов и балконов зданий и сооружений на территории Гатчинского района Ленинградской области в зимний период 2019-2020 год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42" w:firstLine="709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руководствуясь п</w:t>
      </w:r>
      <w:r>
        <w:rPr>
          <w:spacing w:val="3"/>
          <w:sz w:val="28"/>
          <w:szCs w:val="28"/>
        </w:rPr>
        <w:t xml:space="preserve">остановлением Государственного комитета Российской Федерации по строительству и жилищно-коммунальному комплексу от 27 сентября 2003 года N 170 «Об утверждении правил и норм технической эксплуатации жилищного фонда»,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ставом МО «Город Гатчина», в целях поддержания установленного порядка на проезжих частях и в пешеходных зонах, предотвращения несчастных случаев и травматизма, </w:t>
      </w:r>
    </w:p>
    <w:p>
      <w:pPr>
        <w:pStyle w:val="Normal"/>
        <w:tabs>
          <w:tab w:val="clear" w:pos="708"/>
          <w:tab w:val="left" w:pos="142" w:leader="none"/>
        </w:tabs>
        <w:ind w:right="42" w:firstLine="709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становить период для выполнения мер по уборке снега, сосулек с крыш, карнизов и балконов зданий и сооружений на территории Гатчинского муниципального района Ленинградской области с 01 декабря 2019 года по 01 апреля 2020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случае значительного отклонения от средни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Главам администраций городских и сельских поселений Гатчинского муниципального района:</w:t>
      </w:r>
    </w:p>
    <w:p>
      <w:pPr>
        <w:pStyle w:val="Normal"/>
        <w:spacing w:before="120" w:after="0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оводить постоянный мониторинг обстановки на подведомственных территориях;</w:t>
      </w:r>
    </w:p>
    <w:p>
      <w:pPr>
        <w:pStyle w:val="Normal"/>
        <w:spacing w:before="120" w:after="0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 назначить ответственных лиц за организацию работ по очистке от снега и наледи на территории своих поселений; </w:t>
      </w:r>
    </w:p>
    <w:p>
      <w:pPr>
        <w:pStyle w:val="Normal"/>
        <w:spacing w:before="120" w:after="0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беспечить своевременную расчистку дорог, подъездных путей и тротуаров населенных пунктов, осуществлять контроль за своевременным и качественным выполнением работ по освобождению кровель зданий и сооружений от снежных масс и ледяных навесов (сосулек)</w:t>
      </w:r>
    </w:p>
    <w:p>
      <w:pPr>
        <w:pStyle w:val="Normal"/>
        <w:spacing w:before="120" w:after="0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разработать схемы с указанием зон ответственности за содержание территорий поселений;</w:t>
      </w:r>
    </w:p>
    <w:p>
      <w:pPr>
        <w:pStyle w:val="Normal"/>
        <w:spacing w:before="120" w:after="0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своими распорядительными актами определить площадки для складирования или утилизации вывозимого снега;</w:t>
      </w:r>
    </w:p>
    <w:p>
      <w:pPr>
        <w:pStyle w:val="Normal"/>
        <w:spacing w:before="120" w:after="0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инять меры к обеспечению постоянного запаса сыпучих материалов для своевременного проведения противогололедных мероприятий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Рекомендовать руководителям предприятий, организаций, учреждений независимо от форм собственности, собственникам и арендаторам зданий и сооружений организовать и проводить уборку в период,  указанный в пункте 1 настоящего постановления: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–</w:t>
      </w: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нега с тротуаров, пешеходных дорожек на закрепленных территориях, а также подъездных путей к своим объектам;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наледи (сосулек) с крыш, карнизов и балконов зданий и сооружений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Разместить настоящее постановление на официальном сайте Гатчинского муниципального района в сети Интернет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 муниципального  района по жилищно-коммунальному хозяйству Норкина В.А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ConsPlusTitle"/>
        <w:widowControl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кин В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8(81371) 9-36-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20:00Z</dcterms:created>
  <dc:creator>Турапина Тамара Витальевна</dc:creator>
  <dc:description/>
  <cp:keywords/>
  <dc:language>en-US</dc:language>
  <cp:lastModifiedBy>Волкова Юлия Андреевна</cp:lastModifiedBy>
  <cp:lastPrinted>2019-12-23T09:14:00Z</cp:lastPrinted>
  <dcterms:modified xsi:type="dcterms:W3CDTF">2019-12-23T05:20:00Z</dcterms:modified>
  <cp:revision>2</cp:revision>
  <dc:subject/>
  <dc:title/>
</cp:coreProperties>
</file>