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>№ 48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color w:val="000000"/>
          <w:sz w:val="28"/>
          <w:szCs w:val="28"/>
          <w:shd w:fill="FFFFFF" w:val="clear"/>
        </w:rPr>
        <w:t>Об утверждении Примерного положения о комиссиях по делам несовершеннолетних и защите их прав»,</w:t>
      </w:r>
      <w:r>
        <w:rPr>
          <w:sz w:val="28"/>
          <w:szCs w:val="28"/>
        </w:rPr>
        <w:t xml:space="preserve"> областным законом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ым законом от 29.12.2005 № 126-оз «О комиссиях по делам несовершеннолетних и защите их прав в Ленинградской области», решением совета депутатов Гатчинского муниципального района от 29.11.2019 №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труктуры администрации Гатчинского муниципального района Ленинградской области», Уставом Гатчинского муниципального района, 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делам несовершеннолетних и защите их прав при администрации Гатчинского муниципального район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сить принять участие в работе комиссии по делам несовершеннолетних и защите их прав при администрации Гатчинского муниципального района (далее – Комиссия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рылову Елену Юрьевну - </w:t>
      </w:r>
      <w:r>
        <w:rPr>
          <w:color w:val="000000"/>
          <w:sz w:val="28"/>
          <w:szCs w:val="28"/>
        </w:rPr>
        <w:t xml:space="preserve">директора Гатчинского филиала ГКУ «Центр     занятости населения» Ленинградской области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росову Наталию Михайловну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цаева Эдуарда Васильевича - </w:t>
      </w:r>
      <w:r>
        <w:rPr>
          <w:sz w:val="28"/>
          <w:szCs w:val="28"/>
        </w:rPr>
        <w:t xml:space="preserve">начальника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Санкт-Петербургу и Ленинградской области»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Александра Анатольевича – начальника отдела надзорной деятельности и профилактической работы Гатчинского райо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ш Елену Николаевну - </w:t>
      </w:r>
      <w:r>
        <w:rPr>
          <w:sz w:val="28"/>
          <w:szCs w:val="28"/>
        </w:rPr>
        <w:t xml:space="preserve">заведующую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торонкину Елену Дмитриевну – </w:t>
      </w:r>
      <w:r>
        <w:rPr>
          <w:sz w:val="28"/>
          <w:szCs w:val="28"/>
        </w:rPr>
        <w:t xml:space="preserve">заведующую отделением организации медицинской помощи детям в образовательных организациях, врач-педиатр государственного бюджетного учреждения здравоохранения Ленинградской области «Гатчинская клиническая межрайонная больница» </w:t>
      </w:r>
      <w:r>
        <w:rPr>
          <w:color w:val="000000"/>
          <w:sz w:val="28"/>
          <w:szCs w:val="28"/>
        </w:rPr>
        <w:t>районный- педиатр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у Викторию Александровну – и.о.руководителя Ленинградского областного государственного казенного учреждения «Центр социальной защиты населения» филиал в Гатчинском район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ихину Ольгу Ивановну – директора Ленинградского областного государственного бюджетного учреждения «Гатчинский комплексный центр социального обслуживания населения «Дарина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Калинину Ларису Павловну - </w:t>
      </w:r>
      <w:r>
        <w:rPr>
          <w:sz w:val="28"/>
          <w:szCs w:val="28"/>
        </w:rPr>
        <w:t xml:space="preserve">общественного помощника Уполномоченного по правам ребенка Ленинградской области по Гатчинскому району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уделя Наталию Геннадьевну- заместителя председателя Совета депутатов Гатчин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ргач Антонину Арнольдовну –</w:t>
      </w:r>
      <w:r>
        <w:rPr/>
        <w:t xml:space="preserve"> </w:t>
      </w:r>
      <w:r>
        <w:rPr>
          <w:sz w:val="28"/>
          <w:szCs w:val="28"/>
        </w:rPr>
        <w:t>председателя совета ветеранов УМВД России по Гатчинскому району, специалиста по кадрам отделения морально психологического обеспечения отдела по работе с личным составом УМВД России по Гатчинскому району Ленинградской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Комисс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30.07.2018 № 3298 «Об утверждении состава комиссии по делам несовершеннолетних и защите их прав при администрации Гатчинского муниципального района» признать утратившим силу. </w:t>
      </w:r>
    </w:p>
    <w:p>
      <w:pPr>
        <w:pStyle w:val="Style17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газете «Гатчинская правда»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3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ind w:right="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.Г.Буханц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>
          <w:b/>
          <w:b/>
        </w:rPr>
      </w:pPr>
      <w:r>
        <w:rPr/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20.12.2019 № 48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оман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анцова Ольга Гаврил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р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мофей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енов Сергей</w:t>
            </w:r>
            <w:r>
              <w:rPr>
                <w:sz w:val="28"/>
                <w:szCs w:val="28"/>
              </w:rPr>
              <w:t xml:space="preserve"> Николае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цаев Эдуард Васи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Лариса Павл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ш Еле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ина Ольга Ивановн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ата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 Антонина  Арноль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кина Еле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ьб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и защите их прав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Гатчинскому району Федерального казенного учреждения «Уголовно-исполнительная инспекция Управления Федеральной службы исполнения наказания России по г. Санкт-Петербургу и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Комитета образования Гатчин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руководителя Ленинградского областного государственного казенного учреждения «Центр социальной защиты населения» филиал в Гатчинском районе</w:t>
            </w:r>
            <w:r>
              <w:rPr>
                <w:sz w:val="28"/>
                <w:szCs w:val="28"/>
              </w:rPr>
              <w:t xml:space="preserve">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Ленинградской области по Гатчин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аркологическим кабинетом психоневрологического отделения поликлиники государственного бюджетного учреждения здравоохранения Ленинградской области «Гатчинская клиническая меж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атчинского филиала ГКУ «Центр занятости населения» Ленинградской област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Ленинградского областного государственного бюджетного учреждения «Гатчинский комплексный центр социального обслуживания населения «Дари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а отделения участковых уполномоченных полиции и по делам несовершеннолетних Управления министерства внутренних дел России по Гатчинскому району Ленинградской области начальник отделения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совета ветеранов УМВД России по Гатчинскому району, специалист по кадрам отделения морально психологического обеспечения отдела по работе с личным составом УМВД России по Гатчинскому району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организации медицинской помощи детям в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сударственного бюджетного учреждения здравоохранения Ленинградской области «Гатчинская клиническая межрайонная больница» (районный педиатр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пеке и попеч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адзорной деятельности и профилактической работы Гатчинского района (по согласованию)</w:t>
            </w:r>
          </w:p>
          <w:p>
            <w:pPr>
              <w:pStyle w:val="Style17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9:00Z</dcterms:created>
  <dc:creator>Турапина Тамара Витальевна</dc:creator>
  <dc:description/>
  <cp:keywords/>
  <dc:language>en-US</dc:language>
  <cp:lastModifiedBy>mashb2</cp:lastModifiedBy>
  <cp:lastPrinted>2019-12-23T12:54:00Z</cp:lastPrinted>
  <dcterms:modified xsi:type="dcterms:W3CDTF">2019-12-26T06:49:00Z</dcterms:modified>
  <cp:revision>2</cp:revision>
  <dc:subject/>
  <dc:title/>
</cp:coreProperties>
</file>