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>№ 49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постановление администрации Гатчинского муниципального района от 26.08.2019 № 3344 «Об утверждении Положения о порядке установления стимулирующих выплат, персональных надбавок, материальной помощ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м муниципальных бюджетных и муниципальных казенных учреждений Гатчинского муниципального района, в отношении которых администрация Гатчинского муниципального района осуществляет функции и полномочия учредителя муниципальных учреждений Гатчинского муниципального район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Закона Российской Федерации от 21.07.1993 № 5485-1  «О государственной тайн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я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</w:t>
      </w:r>
      <w:r>
        <w:rPr>
          <w:rFonts w:eastAsia="Calibri"/>
          <w:sz w:val="28"/>
          <w:szCs w:val="28"/>
          <w:lang w:eastAsia="en-US"/>
        </w:rPr>
        <w:t xml:space="preserve"> Приказа Минздравсоцразвития РФ от 19.05.2011 № 408н «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 xml:space="preserve">1.Внести в приложение к постановлению администрации Гатчинского муниципального района </w:t>
      </w:r>
      <w:r>
        <w:rPr>
          <w:sz w:val="28"/>
          <w:szCs w:val="28"/>
          <w:lang w:eastAsia="en-US"/>
        </w:rPr>
        <w:t xml:space="preserve">от 26.08.2019 № 3344 «Об утверждении Положения о порядке установления стимулирующих выплат, персональных надбавок, материальной помощи руководителям муниципальных бюджетных и муниципальных казенных учреждений Гатчинского муниципального района, в отношении которых администрация Гатчинского муниципального района осуществляет функции и полномочия учредителя муниципальных учреждений Гатчинского муниципального района» (далее-при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полнить приложение 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  <w:lang w:eastAsia="en-US"/>
        </w:rPr>
        <w:t>Ежемесячная процентная надбавка к должностному окладу руководителям, допущенным к государственной тайне на постоянной основе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1. Ежемесячная процентная надбавка к должностному окладу руководителям, допущенным к государственной тайне на постоянной основе, устанавливается в целях предоставления социальных гарантий руководителям, допущенным к государственной тайне на постоянной основ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Ежемесячная процентная надбавка к должностному окладу руководителям, допущенным к государственной тайне на постоянной основе, выплачивается в зависимости от степени секретности сведений, к которым руководитель имеет документально подтверждаемый доступ на законных ос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3. Порядок и размеры выплаты ежемесячной процентной надбавки к должностному окладу руководителям, допущенным к государственной тайне на постоянной основе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ся в соответствии с Приказом Минздравсоцразвития РФ от 19.05.2011 № 408н «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 и Правил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.09.2006 № 573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Гатчинского муниципального района.</w:t>
      </w:r>
    </w:p>
    <w:p>
      <w:pPr>
        <w:pStyle w:val="1"/>
        <w:spacing w:before="0" w:after="20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Гатчинского муниципального района                                     Нещадим Л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кина Н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4:00Z</dcterms:created>
  <dc:creator>Турапина Тамара Витальевна</dc:creator>
  <dc:description/>
  <cp:keywords/>
  <dc:language>en-US</dc:language>
  <cp:lastModifiedBy>mashb2</cp:lastModifiedBy>
  <cp:lastPrinted>2019-12-23T16:54:00Z</cp:lastPrinted>
  <dcterms:modified xsi:type="dcterms:W3CDTF">2019-12-23T13:54:00Z</dcterms:modified>
  <cp:revision>2</cp:revision>
  <dc:subject/>
  <dc:title/>
</cp:coreProperties>
</file>