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19</w:t>
        <w:tab/>
        <w:tab/>
        <w:tab/>
        <w:tab/>
        <w:tab/>
        <w:tab/>
        <w:tab/>
        <w:tab/>
        <w:tab/>
        <w:t>№ 49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09.2017 № 4084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 и молодежной политики в МО «Город Гатчина»» на 2018 – 2020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 (в редакции решения от 07.11.2019 №57), решением совета депутатов МО «Город Гатчина» от 28.11.2018 №50 «О бюджете МО «Город Гатчина» на 2019 год и на плановый период 2020 и 2021 годов» ( в редакции решения от 18.12.2019 № 68), решением совета депутатов МО «Город Гатчина» от 04.12.2019 №62 «О бюджете МО «Город Гатчина» на 2020 год и на плановый период 2021 и 2022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Постановлением администрации Гатчинского муниципального района от 01.10.2019 № 3814 «</w:t>
      </w:r>
      <w:r>
        <w:rPr>
          <w:sz w:val="28"/>
        </w:rPr>
        <w:t>О внесении изменений в постановление администрации Гатчинского муниципального района №3801 от 24.08.2017 «Об утверждении перечня муниципальных программ, планируемых к реализации на территории МО «Город Гатчина» с 2018 год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№ 4084 от 14.09.2017 «Об утверждении муниципальной программы «Развитие физической культуры, спорта и молодежной политики в МО «Город Гатчина» на 2018 – 2020 годы» следующие изменения:</w:t>
      </w:r>
    </w:p>
    <w:p>
      <w:pPr>
        <w:pStyle w:val="Style25"/>
        <w:numPr>
          <w:ilvl w:val="1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становления изложить в следующей редакции: «Об утверждении муниципальной программы «Развитие физической культуры, спорта и молодежной политики в МО «Город Гатчина»;</w:t>
      </w:r>
    </w:p>
    <w:p>
      <w:pPr>
        <w:pStyle w:val="Style25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становления слова «на 2018 – 2020 годы» исключить;</w:t>
      </w:r>
    </w:p>
    <w:p>
      <w:pPr>
        <w:pStyle w:val="Style25"/>
        <w:numPr>
          <w:ilvl w:val="1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b/>
          <w:b/>
        </w:rPr>
      </w:pPr>
      <w:r>
        <w:rPr/>
        <w:t>От 26.12.2019 № 4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/>
      </w:pPr>
      <w:r>
        <w:rPr/>
        <w:t xml:space="preserve">в МО «Город Гатчина»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8"/>
        <w:gridCol w:w="1014"/>
        <w:gridCol w:w="1034"/>
        <w:gridCol w:w="1198"/>
        <w:gridCol w:w="1383"/>
        <w:gridCol w:w="14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азвитие физической культуры, спорта и молодежной политики в МО «Город Гатчина»"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ндяев Р.О. –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одпрограм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Гатч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еализации муниципальной программы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действия муниципальной программы: 2018 – 2022 гг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 в МО «Город Гатчина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в МО «Город Гатчина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азвитие инфраструктуры спорта и молодежной политики на территории МО «Город Гатчина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аконопослушного поведения участников дорожного движения в МО «Город Гатчина».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г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</w:tr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416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9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35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10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33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63,1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451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324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77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24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280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19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8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8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93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609,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8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95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93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34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МО «Город Гатчина» на 8,2 % с 33800 чел. в 2017 году до 36595 чел. в 2022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34" w:hanging="0"/>
              <w:jc w:val="both"/>
              <w:rPr/>
            </w:pPr>
            <w:r>
              <w:rPr/>
              <w:t>Увеличение численности населения, систематически занимающегося физической культурой и спортом на 13,7 % с 31386 чел. в 2017 году до 35688 чел. в 2022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34" w:hanging="0"/>
              <w:jc w:val="both"/>
              <w:rPr/>
            </w:pPr>
            <w:r>
              <w:rPr/>
      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а 18 % с 1000 человек в 2017 году до 1179 человек в 2022 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0"/>
              <w:jc w:val="both"/>
              <w:rPr/>
            </w:pPr>
            <w:r>
              <w:rPr/>
              <w:t>Увеличение количества молодежи, привлеченной к участию в культурно-массовых молодежных мероприятиях с 10260 чел. в 2017 году до 12411 чел. в 2022 год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0"/>
              <w:jc w:val="both"/>
              <w:rPr/>
            </w:pPr>
            <w:r>
              <w:rPr/>
              <w:t>Увеличение количества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0"/>
              <w:jc w:val="both"/>
              <w:rPr/>
            </w:pPr>
            <w:r>
              <w:rPr/>
              <w:t xml:space="preserve">Количество несовершеннолетних подростков, направленных в детский оздоровительный лагерь (ДОЛ) из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 xml:space="preserve">проживающих на территории МО «Город Гатчина», </w:t>
            </w:r>
            <w:r>
              <w:rPr>
                <w:color w:val="000000"/>
              </w:rPr>
              <w:t>находящихся в трудной жизненной ситуации не ниже</w:t>
            </w:r>
            <w:r>
              <w:rPr/>
              <w:t xml:space="preserve"> 18 человек ежегод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0"/>
              <w:jc w:val="both"/>
              <w:rPr/>
            </w:pPr>
            <w:r>
              <w:rPr/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</w:tabs>
              <w:snapToGrid w:val="false"/>
              <w:ind w:left="34" w:hanging="0"/>
              <w:jc w:val="both"/>
              <w:rPr/>
            </w:pPr>
            <w:r>
              <w:rPr/>
              <w:t>Количество несовершеннолетних, привлеченных к временному трудоустройству из числа детей-сирот и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-ва трудоустроенных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both"/>
              <w:rPr/>
            </w:pPr>
            <w:r>
              <w:rPr/>
              <w:t>Увеличение количества потребителей услуги оказание спортивно-оздоровительных услуг на 3% ежегодно с 3940 человек в 2017 году до 4555 человек в 2022 год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both"/>
              <w:rPr/>
            </w:pPr>
            <w:r>
              <w:rPr/>
              <w:t>Увеличение количества проведенных спортивно-массовых мероприятий на спортивных объектах МБУ «ГГСДЦ» на 5 единиц ежегодно с 120 в 2017 году до 145 в 2022 год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both"/>
              <w:rPr/>
            </w:pPr>
            <w:r>
              <w:rPr/>
              <w:t>Увеличение количества молодежи, привлеченной к участию мероприятиях, проводимых общественными организациями, объединениями и молодежными движениями на 1% ежегодно с 8600 человек в 2017 году до 9040 человек в 2022 год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both"/>
              <w:rPr/>
            </w:pPr>
            <w:r>
              <w:rPr/>
              <w:t>Увеличение количества участников клубных формирований и общественных объединений при МБУ «ГДМ» на 5 человек ежегодно с 90 человек в 2017 году до 115 человек в 2022 год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both"/>
              <w:rPr/>
            </w:pPr>
            <w:r>
              <w:rPr/>
              <w:t>Количество разработанной проектно-сметной документации 1 к 2022 год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количества спортивных сооружений, находящихся в муниципальной собственности с 54 шт. в 2017 и до 57 шт. в 2022 году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jc w:val="both"/>
              <w:rPr/>
            </w:pPr>
            <w:r>
              <w:rPr/>
              <w:t>Количество проводимых мероприятий не менее 1 ежегодно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ая характеристика, основные проблемы и прогноз развития сферы реализации муниципальной программы МО «Город Гатчина»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>Сложные процессы, происходящие в современном обществе, характеризуются утратой духовно-нравственных ориентиров, традиционных ценностей. Растут показатели девиантного поведения в молодежной среде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е преобразования, происходящие в стране, обострили и без того многочисленные проблемы подростково-молодежной среды.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, особенно молодежи, резко снизили воспитательное воздействие российской культуры как важнейшего фактора формирования патриотизма. </w:t>
      </w:r>
    </w:p>
    <w:p>
      <w:pPr>
        <w:pStyle w:val="Normal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О «Город Гатчина». </w:t>
      </w:r>
    </w:p>
    <w:p>
      <w:pPr>
        <w:pStyle w:val="Normal"/>
        <w:ind w:firstLine="709"/>
        <w:jc w:val="both"/>
        <w:rPr/>
      </w:pPr>
      <w:r>
        <w:rPr/>
        <w:t>В связи с этим Программа предусматривает создание условий реализации творческого потенциала населения, сохранения здоровья посредством систематических занятий спортом, социализации молодежи МО «Город Гатчина».</w:t>
      </w:r>
    </w:p>
    <w:p>
      <w:pPr>
        <w:pStyle w:val="2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стоящее время существенным фактором, определяющим состояние здоровья населения, является поддержание оптимальной физической и социальной активности в течение всей жизни каждого гражданина. 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а Гатчина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>1.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;</w:t>
      </w:r>
    </w:p>
    <w:p>
      <w:pPr>
        <w:pStyle w:val="Normal"/>
        <w:ind w:firstLine="709"/>
        <w:jc w:val="both"/>
        <w:rPr/>
      </w:pPr>
      <w:r>
        <w:rPr/>
        <w:t xml:space="preserve">2.МБУ «Гатчинский дворец молодежи». </w:t>
      </w:r>
    </w:p>
    <w:p>
      <w:pPr>
        <w:pStyle w:val="Normal"/>
        <w:ind w:firstLine="709"/>
        <w:jc w:val="both"/>
        <w:rPr/>
      </w:pPr>
      <w:r>
        <w:rPr/>
        <w:t>Для жителей г. Гатчины создаются благоприятные условия для занятий физической культурой и спортом, ежегодно в городе Гатчине проводится более 100 мероприятий для подростков и молодежи. Комитет по физической культуре, спорту, туризму и молодежной политике администрации Гатчинского муниципального района поддерживает и развивает новые спортивные и молодежные движения и направления. Так, например, в 2017 году на пешеходном бульваре ул. Рощинской была создана молодежная площадка: установлена сцена-подиум и арт-объект «Я люблю Гатчину» для проведения соревнований по уличным танцам, открытой сцены для молодых артистов, певцов. Также в летний период волонтеры клуба ТИМ-ГДМ организуют и проводят игровую программу «Веселая Дружинушка» для детей и подростков, оставшихся в летнее время в городе, на дворовых площадках города.</w:t>
      </w:r>
    </w:p>
    <w:p>
      <w:pPr>
        <w:pStyle w:val="Normal"/>
        <w:ind w:firstLine="709"/>
        <w:jc w:val="both"/>
        <w:rPr/>
      </w:pPr>
      <w:r>
        <w:rPr/>
        <w:t xml:space="preserve">В 2015 году был произведен капитальный ремонт раздевалок на стадионе «Балтийский». </w:t>
      </w:r>
    </w:p>
    <w:p>
      <w:pPr>
        <w:pStyle w:val="Normal"/>
        <w:ind w:firstLine="709"/>
        <w:jc w:val="both"/>
        <w:rPr/>
      </w:pPr>
      <w:r>
        <w:rPr/>
        <w:t>В 2016 году был произведен капитальный ремонт кровли на ФОК «Мариенбург».</w:t>
      </w:r>
    </w:p>
    <w:p>
      <w:pPr>
        <w:pStyle w:val="Normal"/>
        <w:ind w:firstLine="709"/>
        <w:jc w:val="both"/>
        <w:rPr/>
      </w:pPr>
      <w:r>
        <w:rPr/>
        <w:t>В 2016 году был выкуплен стадион «Спартак» в муниципальную собственность для дальнейшего проектирования и реконструкции.</w:t>
      </w:r>
    </w:p>
    <w:p>
      <w:pPr>
        <w:pStyle w:val="Normal"/>
        <w:ind w:firstLine="709"/>
        <w:jc w:val="both"/>
        <w:rPr/>
      </w:pPr>
      <w:r>
        <w:rPr/>
        <w:t>В 2017 году планируется завершение реконструкции стадиона «Балтийский».</w:t>
      </w:r>
    </w:p>
    <w:p>
      <w:pPr>
        <w:pStyle w:val="Normal"/>
        <w:ind w:firstLine="709"/>
        <w:jc w:val="both"/>
        <w:rPr/>
      </w:pPr>
      <w:r>
        <w:rPr/>
        <w:t>Четвертый год в Гатчине проводится Спартакиада дворовых команд микрорайонов города Гатчины, в рамках которой проходят соревнования по различным видам спорта. Цель мероприятия - привлечение детей и подростков к проведению досуга на спортивных площадках в летний период. Соревнования проходят между пятью микрорайонами города: Аэродром, Мариенбург, Въезд, Центр, Маяк. За каждым микрорайоном города закреплены кураторы, которые тренируют ребят из дворовых команд, подготавливая их к предстоящим этапам спартакиады. Занятия бесплатные.</w:t>
      </w:r>
    </w:p>
    <w:p>
      <w:pPr>
        <w:pStyle w:val="Normal"/>
        <w:ind w:firstLine="709"/>
        <w:jc w:val="both"/>
        <w:rPr/>
      </w:pPr>
      <w:r>
        <w:rPr/>
        <w:t>Безусловно, спортивных площадок должно быть больше, в настоящее время обеспеченность спортивными объектами в г. Гатчине составляет 20,58 % от нормативной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ставящимся задачам; 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высокая привлекательность занятий физической культурой и спортом среди населения и популярность ведения здорового образа жизни;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активной пропаганды занятий физической культурой и спортом, как составляющей здорового образа жизн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вызывают ряд рисков: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спортивной инфраструктуры в городе;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удшение физического развития, подготовки и здоровья населения;</w:t>
      </w:r>
    </w:p>
    <w:p>
      <w:pPr>
        <w:pStyle w:val="26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хвата населения, регулярно занимающегося спортом и физической культурой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сти в развитии государства и общества является формирование жизнеспособного молодого поколения.</w:t>
      </w:r>
    </w:p>
    <w:p>
      <w:pPr>
        <w:pStyle w:val="26"/>
        <w:ind w:firstLine="709"/>
        <w:jc w:val="both"/>
        <w:rPr/>
      </w:pPr>
      <w:r>
        <w:rPr>
          <w:bCs/>
          <w:sz w:val="24"/>
          <w:szCs w:val="24"/>
        </w:rPr>
        <w:t>Основная цель мероприятий в области молодежной политики</w:t>
      </w:r>
      <w:r>
        <w:rPr>
          <w:sz w:val="24"/>
          <w:szCs w:val="24"/>
        </w:rPr>
        <w:t xml:space="preserve"> – формирование условий для включения подростков и молодежи в общественную жизнь города, полноценная социализация и индивидуализация подрастающего поколения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клубная деятельность являются одной из эффективных и управляемых систем, посредством участия в которой происходит процесс воспитания и социализации подростка. Работа с социально-активной молодежью города – одно из главных направлений реализации молодежной политики. Ведь именно они - главная общественная сила и основная поддержка при проведении большинства мероприятий.</w:t>
      </w:r>
    </w:p>
    <w:p>
      <w:pPr>
        <w:pStyle w:val="Normal"/>
        <w:ind w:firstLine="709"/>
        <w:jc w:val="both"/>
        <w:rPr/>
      </w:pPr>
      <w:r>
        <w:rPr/>
        <w:t>На территории города осуществляют свою деятельность по работе с молодежью ряд некоммерческих общественных организаций: Центр молодежных инициатив, Центр развития добровольчества, благотворительный фонд для одиноких, малообеспеченных, а также многодетных семей «Теплый дом», ВПО «Отчий край», МИЦ «Контраст», Лофт кафе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Грамотная организация досуговой занятости рассматривается сегодня </w:t>
      </w:r>
      <w:r>
        <w:rPr>
          <w:bCs/>
          <w:iCs/>
          <w:sz w:val="24"/>
          <w:szCs w:val="24"/>
        </w:rPr>
        <w:t>как альтернатива</w:t>
      </w:r>
      <w:r>
        <w:rPr>
          <w:sz w:val="24"/>
          <w:szCs w:val="24"/>
        </w:rPr>
        <w:t xml:space="preserve"> детской и подростковой безнадзорности, являющейся одной из предпосылок совершения противоправных действий, как одна из составляющих большой работы по </w:t>
      </w:r>
      <w:r>
        <w:rPr>
          <w:bCs/>
          <w:iCs/>
          <w:sz w:val="24"/>
          <w:szCs w:val="24"/>
        </w:rPr>
        <w:t>первичной</w:t>
      </w:r>
      <w:r>
        <w:rPr>
          <w:sz w:val="24"/>
          <w:szCs w:val="24"/>
        </w:rPr>
        <w:t xml:space="preserve"> профилактике асоциального явл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молодежной политики в СМИ является важной составляющей частью работы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проводимую работу, существует ряд проблем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остается увеличение числа «социальных сирот» - подростков, лишенных родительской опеки, эмоциональной и материальной семейной поддержки, культуры и теплоты семейного воспитания, что способствует расширению социальной базы для пополнения групп риск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або задействована в общественной жизни города молодежь старше 23 лет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этого являются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реализации основных направлений молодежной политики, связанная с приближенностью к мегаполису;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етних оздоровительных лагерей, ориентированных на старший подростковый и молодежный возраст;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лочисленность профессиональных кадров, занимающихся реализацией молодежной политики в городе;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абая мотивация развития социально-конструктивной активности в молодежной среде.</w:t>
      </w:r>
    </w:p>
    <w:p>
      <w:pPr>
        <w:pStyle w:val="Normal"/>
        <w:ind w:firstLine="709"/>
        <w:jc w:val="both"/>
        <w:rPr/>
      </w:pPr>
      <w:r>
        <w:rPr/>
        <w:t>В последнее десятилетие на территории МО «Город Гатчина» особую остроту приобрела проблема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ind w:firstLine="709"/>
        <w:jc w:val="both"/>
        <w:rPr/>
      </w:pPr>
      <w:r>
        <w:rPr/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ind w:firstLine="709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709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Normal"/>
        <w:ind w:firstLine="709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В целях решения указанных проблем сформулированы приоритеты, цели и задачи, регулирующие развитие на территории МО «Город Гатчина» </w:t>
      </w:r>
      <w:r>
        <w:rPr>
          <w:bCs/>
          <w:sz w:val="24"/>
          <w:szCs w:val="24"/>
        </w:rPr>
        <w:t>сфер физической культуры, спорта и молодежной политики</w:t>
      </w:r>
      <w:r>
        <w:rPr>
          <w:sz w:val="24"/>
          <w:szCs w:val="24"/>
        </w:rPr>
        <w:t>.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в сфере реализации муниципальной программы</w:t>
      </w:r>
    </w:p>
    <w:p>
      <w:pPr>
        <w:pStyle w:val="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1. Популяризация здорового образа жизни и привлечение жителей МО «Город Гатчина» к активным занятиям физической культурой и спортом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2. Повышение спортивного мастерства и выявление сильнейших спортсменов в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3. Привлечение жителей к участию в спортивной жизни города, пропаганда здорового образа жизни МО «Город Гатчина»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Создание условий для самореализации и духовно - нравственного развития молодежи</w:t>
      </w:r>
      <w:r>
        <w:rPr>
          <w:sz w:val="24"/>
          <w:szCs w:val="24"/>
        </w:rPr>
        <w:t>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1. 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2. Привлечение жителей к активному участию в реализации молодежной политики на территории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3. Организация летней оздоровительной кампании для детей из семей, находящихся в трудной жизненной ситуации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Задача 2.4. </w:t>
      </w: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</w:t>
      </w:r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4" w:leader="none"/>
        </w:tabs>
        <w:spacing w:before="0" w:after="0"/>
        <w:ind w:left="0" w:firstLine="709"/>
        <w:textAlignment w:val="baseline"/>
        <w:rPr/>
      </w:pPr>
      <w:r>
        <w:rPr/>
        <w:t>Содержание и развитие инфраструктуры спорта и молодежной политики на территории МО «Город Гатчина»: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.1. Совершенствование материальной базы муниципальных объектов в сфере физической культуры и спорта, молодежной политики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.2. Улучшение условий для массовых занятий жителями МО «Город Гатчина» физической культурой и спортом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4" w:leader="none"/>
        </w:tabs>
        <w:spacing w:before="0" w:after="0"/>
        <w:ind w:left="0" w:firstLine="709"/>
        <w:textAlignment w:val="baseline"/>
        <w:rPr/>
      </w:pPr>
      <w:r>
        <w:rPr/>
        <w:t>Формирование законопослушного поведения участников дорожного движения в МО «Город Гатчина»:</w:t>
      </w:r>
    </w:p>
    <w:p>
      <w:pPr>
        <w:pStyle w:val="Normal"/>
        <w:tabs>
          <w:tab w:val="clear" w:pos="708"/>
          <w:tab w:val="left" w:pos="415" w:leader="none"/>
        </w:tabs>
        <w:ind w:firstLine="567"/>
        <w:jc w:val="both"/>
        <w:rPr/>
      </w:pPr>
      <w:r>
        <w:rPr/>
        <w:t>Задача 4.1 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3. Цели, задачи, показатели (индикаторы), планируемые результаты,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«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официальных физкультурно-оздоровительных и спортивных мероприятий МО «Город Гатчина» 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, систематически занимающегося физической культурой и спортом 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ежи, проживающей на территории МО «Город Гатчина», привлеченной к участию в культурно-массовых молодежных мероприятиях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(человек).</w:t>
      </w:r>
    </w:p>
    <w:p>
      <w:pPr>
        <w:pStyle w:val="2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несовершеннолетних подростков</w:t>
      </w:r>
      <w:r>
        <w:rPr>
          <w:color w:val="000000"/>
          <w:sz w:val="24"/>
          <w:szCs w:val="24"/>
        </w:rPr>
        <w:t xml:space="preserve"> в возрасте от 14 до 18 лет, направленных в ДОЛ</w:t>
      </w:r>
      <w:r>
        <w:rPr>
          <w:sz w:val="24"/>
          <w:szCs w:val="24"/>
        </w:rPr>
        <w:t xml:space="preserve"> из числа </w:t>
      </w:r>
      <w:r>
        <w:rPr>
          <w:color w:val="000000"/>
          <w:sz w:val="24"/>
          <w:szCs w:val="24"/>
        </w:rPr>
        <w:t xml:space="preserve">подростков, </w:t>
      </w:r>
      <w:r>
        <w:rPr>
          <w:sz w:val="24"/>
          <w:szCs w:val="24"/>
        </w:rPr>
        <w:t>проживающих на территории МО «Город Гатчина»</w:t>
      </w:r>
      <w:r>
        <w:rPr>
          <w:color w:val="000000"/>
          <w:sz w:val="24"/>
          <w:szCs w:val="24"/>
        </w:rPr>
        <w:t xml:space="preserve">, находящихся в трудной жизненной ситуации </w:t>
      </w:r>
      <w:r>
        <w:rPr>
          <w:sz w:val="24"/>
          <w:szCs w:val="24"/>
        </w:rPr>
        <w:t>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 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; детей из многодетных, малообеспеченных, неполных семей к общей численности трудоустроенных несовершеннолетних 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требителей спортивно-оздоровительных услуг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веденных спортивно-массовых мероприятий на спортивных объектах МБУ «ГГСДЦ» (ед.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ежи, привлеченной к участию в общественных организациях, объединениях и движениях конструктивной направленности 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клубных формирований общественных объединений при МБУ «ГДМ» (человек)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зработанной проектно-сметной документации (ед.).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спортивных сооружений, находящихся в муниципальной собственности (ед.).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проводимых мероприятий(ед.).</w:t>
      </w:r>
    </w:p>
    <w:p>
      <w:pPr>
        <w:pStyle w:val="Normal"/>
        <w:snapToGrid w:val="false"/>
        <w:ind w:firstLine="709"/>
        <w:jc w:val="both"/>
        <w:rPr/>
      </w:pPr>
      <w:r>
        <w:rPr/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участников официальных физкультурно-оздоровительных и спортивных мероприятий МО «Город Гатчина» на 8,2% с 33800 чел. в 2017 году до 36595 чел. в 2022 году;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численности населения, систематически занимающегося физической культурой и спортом на 13,7% с 31386 чел. в 2017 году до 35688 чел. в 2022 году;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а 18% с 1000 человек в 2017 году до 1179 человек в 2022 году.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молодежи, привлеченной к участию в культурно-массовых молодежных мероприятиях с 10260 чел. в 2017 году до 12411 чел. в 2022 году.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Количество несовершеннолетних подростков, направленных в детский оздоровительный лагерь (ДОЛ) из числа </w:t>
      </w:r>
      <w:r>
        <w:rPr>
          <w:color w:val="000000"/>
        </w:rPr>
        <w:t xml:space="preserve">подростков, </w:t>
      </w:r>
      <w:r>
        <w:rPr/>
        <w:t xml:space="preserve">проживающих на территории МО «Город Гатчина», </w:t>
      </w:r>
      <w:r>
        <w:rPr>
          <w:color w:val="000000"/>
        </w:rPr>
        <w:t>находящихся в трудной жизненной ситуации не ниже 18 человек ежегодно.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.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доли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ичества трудоустроенных).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потребителей услуги оказание спортивно-оздоровительных услуг на 3% ежегодно с 3940 человек в 2017 года до 4555 человек в 2022 году.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проведенных спортивно-массовых мероприятий на спортивных объектах МБУ «ГГСДЦ» на 5 единиц ежегодно с 120 в 2017 года до 145 в 2022 году;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молодежи, привлеченной к участию мероприятиях, проводимых общественными организациями, объединениями и молодежными движениями на 1% ежегодно с 8600 человек в 2017 году до 9040 человек в 2022 году;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участников клубных формирований и общественных объединений при МБУ «ГДМ» на 5 человек ежегодно с 90 человек в 2017 году до 115 человека в 2022 году.</w:t>
      </w:r>
    </w:p>
    <w:p>
      <w:pPr>
        <w:pStyle w:val="Normal"/>
        <w:snapToGrid w:val="false"/>
        <w:ind w:firstLine="709"/>
        <w:jc w:val="both"/>
        <w:rPr>
          <w:color w:val="FF0000"/>
        </w:rPr>
      </w:pPr>
      <w:r>
        <w:rPr/>
        <w:t>Количество разработанной проектно-сметной документации 1 к 2022 году.</w:t>
      </w:r>
    </w:p>
    <w:p>
      <w:pPr>
        <w:pStyle w:val="Normal"/>
        <w:snapToGrid w:val="false"/>
        <w:ind w:firstLine="709"/>
        <w:jc w:val="both"/>
        <w:rPr>
          <w:szCs w:val="22"/>
        </w:rPr>
      </w:pPr>
      <w:r>
        <w:rPr>
          <w:szCs w:val="22"/>
        </w:rPr>
        <w:t>Увеличение количества спортивных сооружений, находящихся в муниципальной собственности с 54 шт. в 2017 и до 57 шт. в 2022 году.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/>
        <w:tab/>
        <w:tab/>
        <w:t>Количество проводимых мероприятий не менее 1 ежегодно.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/>
        <w:t>Срок реализации подпрограммы 2018 -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целевые индикаторы муниципальной программы «Развитие физической культуры и спорта, молодежная политика в МО «Город Гатчина» будут количественно характеризовать ход реализации программы, решение основных задач и достижение целей муниципальной программы, отражать специфику развития сферы физической культуры и спорта, молодежной политики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утвержденным постановлением Правительства Российской Федерации от 17.12.2012 № 1317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" w:firstLine="567"/>
        <w:jc w:val="center"/>
        <w:rPr>
          <w:b/>
          <w:b/>
        </w:rPr>
      </w:pPr>
      <w:r>
        <w:rPr>
          <w:b/>
        </w:rPr>
        <w:t>4.Характеристика основных мероприятий Программы</w:t>
      </w:r>
    </w:p>
    <w:p>
      <w:pPr>
        <w:pStyle w:val="Normal"/>
        <w:widowControl w:val="false"/>
        <w:autoSpaceDE w:val="false"/>
        <w:ind w:left="141"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рограмма включает в себя четыре подпрограммы:</w:t>
      </w:r>
    </w:p>
    <w:p>
      <w:pPr>
        <w:pStyle w:val="Normal"/>
        <w:ind w:firstLine="709"/>
        <w:jc w:val="both"/>
        <w:rPr/>
      </w:pPr>
      <w:r>
        <w:rPr/>
        <w:t>1.Подпрограмма «Развитие физической культуры и массового спорта в МО «Город Гатчина».</w:t>
      </w:r>
    </w:p>
    <w:p>
      <w:pPr>
        <w:pStyle w:val="Normal"/>
        <w:tabs>
          <w:tab w:val="clear" w:pos="708"/>
          <w:tab w:val="left" w:pos="-6" w:leader="none"/>
        </w:tabs>
        <w:ind w:firstLine="709"/>
        <w:jc w:val="both"/>
        <w:rPr/>
      </w:pPr>
      <w:r>
        <w:rPr/>
        <w:t>2.Подпрограмма «Молодежная политика в МО «Город Гатчина».</w:t>
      </w:r>
    </w:p>
    <w:p>
      <w:pPr>
        <w:pStyle w:val="Normal"/>
        <w:ind w:firstLine="709"/>
        <w:jc w:val="both"/>
        <w:rPr/>
      </w:pPr>
      <w:r>
        <w:rPr/>
        <w:t>3.Подпрограмма «Содержание и развитие инфраструктуры спорта и молодежной политики на территории города Гатчины».</w:t>
      </w:r>
    </w:p>
    <w:p>
      <w:pPr>
        <w:pStyle w:val="Normal"/>
        <w:ind w:firstLine="709"/>
        <w:jc w:val="both"/>
        <w:rPr/>
      </w:pPr>
      <w:r>
        <w:rPr/>
        <w:t>4. Подпрограмма «Формирование законопослушного поведения участников дорожного движения в МО «Город Гатчина».</w:t>
      </w:r>
    </w:p>
    <w:p>
      <w:pPr>
        <w:pStyle w:val="S1"/>
        <w:spacing w:before="0" w:after="0"/>
        <w:ind w:firstLine="709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ой цели Программы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</w:rPr>
        <w:t>Подпрограмма 1</w:t>
      </w:r>
      <w:r>
        <w:rPr/>
        <w:t xml:space="preserve"> «Развитие физической культуры и массового спорта в МО «Город Гатчина» Программы будет осуществляться в рамках реализации следующих основных мероприятий: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1. Организация и проведение мероприятий в сфере физической культуры и спорта в рамках «Календарного плана физкультурно-массовых и спортивных мероприятий Комитета по физической культуре, спорту, туризму и молодежной политике администрации Гатчинского муниципального района»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Перечень основных мероприятий Программы представлен в приложении 1 к подпрограмме 1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/>
        </w:rPr>
        <w:t>Подпрограмма 2</w:t>
      </w:r>
      <w:r>
        <w:rPr/>
        <w:t xml:space="preserve"> «Молодежная политика в МО «Город Гатчина» Программы будет осуществляться в рамках реализации следующих основных мероприятий: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1. Организация и проведение мероприятий в сфере молодежной политики в рамках «Календарного плана мероприятий по направлению «молодежная политика» Комитета по физической культуре, спорту, туризму и молодежной политике администрации Гатчинского муниципального района»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Перечень основных мероприятий Программы представлен в приложении 1 подпрограммы 2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Содержание и развитие инфраструктуры спорта и молодежной политики на территории города Гатчины» Программы будет осуществляться в рамках реализации следующих основных мероприятий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 Финансирование текущей деятельности объектов спортивной и молодежной инфраструктуры.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Перечень основных мероприятий Программы представлен в приложении 1 подпрограммы 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дпрограмма 4 </w:t>
      </w:r>
      <w:r>
        <w:rPr/>
        <w:t>«Формирование законопослушного поведения участников дорожного движения в МО «Город Гатчина» 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изация и проведение мероприятий, направленных на повышение уровня правового воспитания участников дорожного движения и профилактику детского дорожно-транспортного травматизма на дорогах МО «Город Гатчина»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Перечень основных мероприятий Программы представлен в приложении 1 подпрограммы 4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1"/>
        <w:spacing w:before="0" w:after="0"/>
        <w:ind w:firstLine="567"/>
        <w:jc w:val="center"/>
        <w:rPr>
          <w:b/>
          <w:b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S1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numPr>
          <w:ilvl w:val="0"/>
          <w:numId w:val="28"/>
        </w:numPr>
        <w:spacing w:before="0" w:after="0"/>
        <w:ind w:left="0" w:hanging="0"/>
        <w:jc w:val="both"/>
        <w:rPr>
          <w:b/>
          <w:b/>
        </w:rPr>
      </w:pPr>
      <w:r>
        <w:rPr/>
        <w:t>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МО «Город Гатчина».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/>
          <w:b/>
        </w:rPr>
      </w:pPr>
      <w:r>
        <w:rPr/>
        <w:t>Разработка и утверждение организационно-распорядительных документов по формированию сборных команд МО «Город Гатчина» по видам спорта.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/>
          <w:b/>
        </w:rPr>
      </w:pPr>
      <w:r>
        <w:rPr/>
        <w:t>Разработка и утверждение нормативно-правовых актов по участию сборных команд МО «Город Гатчина» по различным видам спорта в официальных физкультурно-оздоровительных и спортивных мероприятиях различных уровней.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/>
          <w:b/>
        </w:rPr>
      </w:pPr>
      <w:r>
        <w:rPr/>
        <w:t>Подготовка правовых актов в целях реализации Федерального закона от 06.10.2003 №131-ФЗ «Об общих принципах организации местного самоуправления в Российской Федерации», ст.9 Федерального закона от 04.12.2007 № 329-ФЗ «О физической культуре и спорте в Российской Федерации», ст.5 Областного закона Ленинградской области от 30.12.2009 № 118-оз «О физической культуре и спорте в Ленинградской области».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/>
          <w:b/>
        </w:rPr>
      </w:pPr>
      <w:r>
        <w:rPr/>
        <w:t>Разработка и утверждение нормативно-правовых актов, в том числе постановления администрации Гатчинского муниципального района "Об учреждении премии администрации Гатчинского муниципального района из бюджета МО «Город Гатчина» за достижение высоких спортивных результатов на региональных, всероссийских и международных спортивных соревнованиях".</w:t>
      </w:r>
    </w:p>
    <w:p>
      <w:pPr>
        <w:pStyle w:val="S1"/>
        <w:numPr>
          <w:ilvl w:val="0"/>
          <w:numId w:val="9"/>
        </w:numPr>
        <w:spacing w:before="0" w:after="0"/>
        <w:ind w:left="0" w:hanging="0"/>
        <w:jc w:val="both"/>
        <w:rPr>
          <w:b/>
          <w:b/>
        </w:rPr>
      </w:pPr>
      <w:r>
        <w:rPr/>
        <w:t>Разработка и утверждение нормативно-правовых актов, в том числе постановления администрации Гатчинского муниципального района «О порядке предоставления субсидий из бюджета МО «Город Гатчина» некоммерческим организациям, осуществляющим свою деятельность в сфере физической культуры и спорта».</w:t>
      </w:r>
    </w:p>
    <w:p>
      <w:pPr>
        <w:pStyle w:val="S1"/>
        <w:spacing w:before="0" w:after="0"/>
        <w:ind w:firstLine="709"/>
        <w:jc w:val="both"/>
        <w:rPr/>
      </w:pPr>
      <w:r>
        <w:rPr/>
        <w:t>Постановление определяет порядок проведения конкурса на предоставление субсидий администрацией Гатчинского муниципального района социально-ориентированным некоммерческим организациям, осуществляющим свою деятельность в сфере физической культуры, спорта и молодежной политики на территории МО «Город Гатчина» в целях реализации:</w:t>
      </w:r>
    </w:p>
    <w:p>
      <w:pPr>
        <w:pStyle w:val="S1"/>
        <w:spacing w:before="0" w:after="0"/>
        <w:ind w:firstLine="709"/>
        <w:jc w:val="both"/>
        <w:rPr/>
      </w:pPr>
      <w:r>
        <w:rPr/>
        <w:t>- основного мероприятия подпрограммы 1 «Оказание поддержки социально-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</w:r>
    </w:p>
    <w:p>
      <w:pPr>
        <w:pStyle w:val="S1"/>
        <w:spacing w:before="0" w:after="0"/>
        <w:ind w:firstLine="709"/>
        <w:jc w:val="both"/>
        <w:rPr/>
      </w:pPr>
      <w:r>
        <w:rPr/>
        <w:t>- основного мероприятия подпрограммы 2 «Оказание поддержки социально-ориентированным некоммерческим организациям, осуществляющим свою деятельность в сфере молодежной политики на территории МО «Город Гатчина».</w:t>
      </w:r>
    </w:p>
    <w:p>
      <w:pPr>
        <w:pStyle w:val="25"/>
        <w:widowControl w:val="fals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 ресурсном обеспечении Программы</w:t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МО «Город Гатчина», бюджета Гатчинского муниципального района и средств бюджета Ленинградской области.</w:t>
      </w:r>
    </w:p>
    <w:p>
      <w:pPr>
        <w:pStyle w:val="17"/>
        <w:snapToGrid w:val="false"/>
        <w:ind w:firstLine="709"/>
        <w:jc w:val="both"/>
        <w:rPr/>
      </w:pPr>
      <w:r>
        <w:rPr>
          <w:szCs w:val="24"/>
          <w:lang w:val="ru-RU"/>
        </w:rPr>
        <w:t xml:space="preserve">Планируется, что общий объём финансирования Программы из средств бюджета муниципального образования «Город Гатчина», бюджета Гатчинского муниципального района и средств бюджета Ленинградской области в 2018-2022 годах </w:t>
      </w:r>
      <w:r>
        <w:rPr>
          <w:spacing w:val="0"/>
          <w:szCs w:val="24"/>
          <w:lang w:val="ru-RU"/>
        </w:rPr>
        <w:t xml:space="preserve">составит – </w:t>
      </w:r>
      <w:r>
        <w:rPr>
          <w:szCs w:val="24"/>
          <w:lang w:val="ru-RU"/>
        </w:rPr>
        <w:t xml:space="preserve">705 416,56 </w:t>
      </w:r>
      <w:r>
        <w:rPr>
          <w:spacing w:val="0"/>
          <w:szCs w:val="24"/>
          <w:lang w:val="ru-RU"/>
        </w:rPr>
        <w:t>тыс. рублей, в том числе:</w:t>
      </w:r>
    </w:p>
    <w:p>
      <w:pPr>
        <w:pStyle w:val="17"/>
        <w:snapToGrid w:val="false"/>
        <w:ind w:firstLine="709"/>
        <w:jc w:val="both"/>
        <w:rPr/>
      </w:pPr>
      <w:r>
        <w:rPr>
          <w:spacing w:val="0"/>
          <w:szCs w:val="24"/>
          <w:lang w:val="ru-RU"/>
        </w:rPr>
        <w:t xml:space="preserve">2018 год - </w:t>
      </w:r>
      <w:r>
        <w:rPr>
          <w:szCs w:val="24"/>
          <w:lang w:val="ru-RU"/>
        </w:rPr>
        <w:t xml:space="preserve">77 959,05 </w:t>
      </w:r>
      <w:r>
        <w:rPr>
          <w:spacing w:val="0"/>
          <w:szCs w:val="24"/>
          <w:lang w:val="ru-RU"/>
        </w:rPr>
        <w:t>тыс. рублей;</w:t>
      </w:r>
    </w:p>
    <w:p>
      <w:pPr>
        <w:pStyle w:val="17"/>
        <w:snapToGrid w:val="false"/>
        <w:ind w:firstLine="709"/>
        <w:jc w:val="both"/>
        <w:rPr/>
      </w:pPr>
      <w:r>
        <w:rPr>
          <w:spacing w:val="0"/>
          <w:szCs w:val="24"/>
          <w:lang w:val="ru-RU"/>
        </w:rPr>
        <w:t xml:space="preserve">2019 год – </w:t>
      </w:r>
      <w:r>
        <w:rPr>
          <w:bCs/>
          <w:szCs w:val="24"/>
          <w:lang w:val="ru-RU"/>
        </w:rPr>
        <w:t>92 350,8</w:t>
      </w:r>
      <w:r>
        <w:rPr>
          <w:spacing w:val="0"/>
          <w:szCs w:val="24"/>
          <w:lang w:val="ru-RU"/>
        </w:rPr>
        <w:t xml:space="preserve"> тыс. рублей;</w:t>
      </w:r>
    </w:p>
    <w:p>
      <w:pPr>
        <w:pStyle w:val="17"/>
        <w:snapToGrid w:val="false"/>
        <w:ind w:firstLine="709"/>
        <w:jc w:val="both"/>
        <w:rPr/>
      </w:pPr>
      <w:r>
        <w:rPr>
          <w:spacing w:val="0"/>
          <w:szCs w:val="24"/>
          <w:lang w:val="ru-RU"/>
        </w:rPr>
        <w:t xml:space="preserve">2020 год – </w:t>
      </w:r>
      <w:r>
        <w:rPr>
          <w:szCs w:val="24"/>
          <w:lang w:val="ru-RU"/>
        </w:rPr>
        <w:t>116 810,51 тыс</w:t>
      </w:r>
      <w:r>
        <w:rPr>
          <w:spacing w:val="0"/>
          <w:szCs w:val="24"/>
          <w:lang w:val="ru-RU"/>
        </w:rPr>
        <w:t>. рублей;</w:t>
      </w:r>
    </w:p>
    <w:p>
      <w:pPr>
        <w:pStyle w:val="17"/>
        <w:snapToGrid w:val="false"/>
        <w:ind w:firstLine="709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2021 год – 273 033,03 тыс. рублей;</w:t>
      </w:r>
    </w:p>
    <w:p>
      <w:pPr>
        <w:pStyle w:val="17"/>
        <w:snapToGrid w:val="false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 xml:space="preserve"> </w:t>
      </w:r>
      <w:r>
        <w:rPr>
          <w:spacing w:val="0"/>
          <w:szCs w:val="24"/>
          <w:lang w:val="ru-RU"/>
        </w:rPr>
        <w:tab/>
        <w:t>2022 год – 145 263,17 тыс. рублей.</w:t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рисков реализации Программы</w:t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рограммы может изменяться как в сторону уменьшения, так и в сторону увеличения. </w:t>
      </w:r>
    </w:p>
    <w:p>
      <w:pPr>
        <w:pStyle w:val="Style25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25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8. Порядок и сроки отчетности по программе</w:t>
      </w:r>
    </w:p>
    <w:p>
      <w:pPr>
        <w:pStyle w:val="Style25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реализации муниципальной программы осуществляется ответственным исполнителем, координирующим работу исполнителей и участников подпрограмм. Общий контроль хода реализации муниципальной программы осуществляет куратор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6"/>
        <w:ind w:firstLine="709"/>
        <w:jc w:val="both"/>
        <w:rPr/>
      </w:pPr>
      <w:r>
        <w:rPr>
          <w:sz w:val="24"/>
          <w:szCs w:val="24"/>
        </w:rPr>
        <w:t>Порядок и сроки предоставления отчетности указаны в постановлении № 5615 от 29.12.2017 «</w:t>
      </w:r>
      <w:r>
        <w:rPr>
          <w:bCs/>
          <w:sz w:val="24"/>
          <w:szCs w:val="24"/>
        </w:rPr>
        <w:t xml:space="preserve">О внесении изменений в постановление администрации Гатчинского муниципального района от 01.08.2014 № 2894 «Об утверждении </w:t>
      </w:r>
      <w:r>
        <w:rPr>
          <w:sz w:val="24"/>
          <w:szCs w:val="24"/>
        </w:rPr>
        <w:t>порядка разработки, реализации оценки эффективности муниципальных программ МО «Город Гатчина».</w:t>
      </w:r>
    </w:p>
    <w:p>
      <w:pPr>
        <w:pStyle w:val="26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6"/>
        <w:ind w:right="-9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физической культуры и массового спорта</w:t>
      </w:r>
    </w:p>
    <w:p>
      <w:pPr>
        <w:pStyle w:val="26"/>
        <w:ind w:right="-9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О «Город Гатчина» </w:t>
      </w:r>
    </w:p>
    <w:p>
      <w:pPr>
        <w:pStyle w:val="26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 </w:t>
      </w:r>
    </w:p>
    <w:p>
      <w:pPr>
        <w:pStyle w:val="26"/>
        <w:ind w:right="-994" w:hanging="0"/>
        <w:jc w:val="center"/>
        <w:rPr/>
      </w:pPr>
      <w:r>
        <w:rPr/>
        <w:t>(далее – Подпрограмма 1)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3"/>
        <w:gridCol w:w="1156"/>
        <w:gridCol w:w="1134"/>
        <w:gridCol w:w="1134"/>
        <w:gridCol w:w="1134"/>
        <w:gridCol w:w="1276"/>
        <w:gridCol w:w="2268"/>
      </w:tblGrid>
      <w:tr>
        <w:trPr>
          <w:trHeight w:val="98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МО «Город Гатчина».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.</w:t>
            </w:r>
          </w:p>
        </w:tc>
      </w:tr>
      <w:tr>
        <w:trPr>
          <w:trHeight w:val="4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29"/>
              </w:numPr>
              <w:tabs>
                <w:tab w:val="clear" w:pos="708"/>
                <w:tab w:val="left" w:pos="825" w:leader="none"/>
              </w:tabs>
              <w:ind w:left="-2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.</w:t>
            </w:r>
          </w:p>
          <w:p>
            <w:pPr>
              <w:pStyle w:val="26"/>
              <w:numPr>
                <w:ilvl w:val="0"/>
                <w:numId w:val="8"/>
              </w:numPr>
              <w:tabs>
                <w:tab w:val="clear" w:pos="708"/>
                <w:tab w:val="left" w:pos="825" w:leader="none"/>
              </w:tabs>
              <w:ind w:left="-2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выявление сильнейших спортсменов в МО «Город Гатчина».</w:t>
            </w:r>
          </w:p>
          <w:p>
            <w:pPr>
              <w:pStyle w:val="26"/>
              <w:tabs>
                <w:tab w:val="clear" w:pos="708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к участию в спортивной жизни города, пропаганда здорового образа жизни МО «Город Гатчина».</w:t>
            </w:r>
          </w:p>
        </w:tc>
      </w:tr>
      <w:tr>
        <w:trPr>
          <w:trHeight w:val="5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 xml:space="preserve">Администрация Гатчинского муниципального района. </w:t>
            </w:r>
          </w:p>
        </w:tc>
      </w:tr>
      <w:tr>
        <w:trPr>
          <w:trHeight w:val="6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2" w:hanging="0"/>
              <w:jc w:val="both"/>
              <w:outlineLvl w:val="1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.</w:t>
            </w:r>
          </w:p>
        </w:tc>
      </w:tr>
      <w:tr>
        <w:trPr>
          <w:trHeight w:val="3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Участни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92" w:hanging="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: 2018-2022 годы.</w:t>
            </w:r>
          </w:p>
        </w:tc>
      </w:tr>
      <w:tr>
        <w:trPr>
          <w:trHeight w:val="55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1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150,0</w:t>
            </w:r>
          </w:p>
        </w:tc>
      </w:tr>
      <w:tr>
        <w:trPr>
          <w:trHeight w:val="6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41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6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6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 150,0</w:t>
            </w:r>
          </w:p>
        </w:tc>
      </w:tr>
      <w:tr>
        <w:trPr>
          <w:trHeight w:val="7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26"/>
              <w:ind w:lef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МО «Город Гатчина» на 8,2 % с 33800 чел. в 2017 году до 36595 чел. в 2022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>Увеличение численности населения, систематически занимающегося физической культурой и спортом на 13,7 % с 31386 чел. в 2017 году до 35688 чел. в 2022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а 18 % с 1000 человек в 2017 году до 1179 человек в 2022 году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6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Общая характеристика ситуации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 – важнейшая составляющая социальной политики муниципального образования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исходя из задач по повышению вклада физической культуры и спорта в социально-экономическое развитие города, необходимо существенно увеличить число граждан, ведущих активный и здоровый образ жизн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оказатели (индикаторы), планируемые результаты, сроки и этапы реализации подпрограммы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одпрограммы является обеспечение возможностей жителям МО «Город Гатчина» систематически заниматься физической культурой и массовым спортом и вести здоровый образ жизн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их задач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пуляризация здорового образа жизни и привлечение жителей МО «Город Гатчина» к активным занятиям физической культурой и спортом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спортивного мастерства и выявление сильнейших спортсменов в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лечение жителей к участию в спортивной жизни города, пропаганда здорового образа жизни МО «Город Гатчина».</w:t>
      </w:r>
    </w:p>
    <w:p>
      <w:pPr>
        <w:pStyle w:val="Style25"/>
        <w:tabs>
          <w:tab w:val="clear" w:pos="708"/>
          <w:tab w:val="left" w:pos="350" w:leader="none"/>
        </w:tabs>
        <w:snapToGrid w:val="false"/>
        <w:ind w:left="0" w:hanging="0"/>
        <w:jc w:val="both"/>
        <w:rPr/>
      </w:pPr>
      <w:r>
        <w:rPr/>
        <w:tab/>
        <w:tab/>
        <w:t>Показателями достижения цели являются (Приложение 2):</w:t>
      </w:r>
    </w:p>
    <w:p>
      <w:pPr>
        <w:pStyle w:val="Style25"/>
        <w:tabs>
          <w:tab w:val="clear" w:pos="708"/>
          <w:tab w:val="left" w:pos="350" w:leader="none"/>
        </w:tabs>
        <w:snapToGrid w:val="false"/>
        <w:ind w:left="0" w:hanging="0"/>
        <w:jc w:val="both"/>
        <w:rPr/>
      </w:pPr>
      <w:r>
        <w:rPr/>
        <w:tab/>
        <w:tab/>
        <w:t>Увеличение количества участников официальных физкультурно-оздоровительных и спортивных мероприятий МО «Город Гатчина» на 8,2 % с 33800 чел. в 2017 году до 36595 чел. в 2022 году;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населения, систематически занимающегося физической культурой и спортом на 13,7 % с 31386 чел. в 2017 году до 35688 чел. в 2022 году;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а 18 % с 1000 человек в 2017 году до 1179 человек в 2022 году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одпрограмма 1 включает в себя реализацию следующих основных мероприятий:</w:t>
      </w:r>
    </w:p>
    <w:p>
      <w:pPr>
        <w:pStyle w:val="S1"/>
        <w:numPr>
          <w:ilvl w:val="0"/>
          <w:numId w:val="30"/>
        </w:numPr>
        <w:spacing w:before="0" w:after="0"/>
        <w:ind w:left="0" w:firstLine="709"/>
        <w:jc w:val="both"/>
        <w:rPr/>
      </w:pPr>
      <w:r>
        <w:rPr/>
        <w:t>Проведение официальных физкультурно-оздоровительных и спортивных мероприятий МО «Город Гатчина»:</w:t>
      </w:r>
    </w:p>
    <w:p>
      <w:pPr>
        <w:pStyle w:val="S1"/>
        <w:numPr>
          <w:ilvl w:val="1"/>
          <w:numId w:val="20"/>
        </w:numPr>
        <w:spacing w:before="0" w:after="0"/>
        <w:ind w:left="0" w:firstLine="709"/>
        <w:jc w:val="both"/>
        <w:rPr/>
      </w:pPr>
      <w:r>
        <w:rPr/>
        <w:t>Организация и проведение мероприятий для различных категорий населения.</w:t>
      </w:r>
    </w:p>
    <w:p>
      <w:pPr>
        <w:pStyle w:val="S1"/>
        <w:numPr>
          <w:ilvl w:val="1"/>
          <w:numId w:val="20"/>
        </w:numPr>
        <w:spacing w:before="0" w:after="0"/>
        <w:ind w:left="0" w:firstLine="709"/>
        <w:jc w:val="both"/>
        <w:rPr/>
      </w:pPr>
      <w:r>
        <w:rPr/>
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.</w:t>
      </w:r>
    </w:p>
    <w:p>
      <w:pPr>
        <w:pStyle w:val="S1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Подготовка спортивных сборных команд МО «Город Гатчина»:</w:t>
      </w:r>
    </w:p>
    <w:p>
      <w:pPr>
        <w:pStyle w:val="S1"/>
        <w:spacing w:before="0" w:after="0"/>
        <w:ind w:firstLine="709"/>
        <w:jc w:val="both"/>
        <w:rPr/>
      </w:pPr>
      <w:r>
        <w:rPr/>
        <w:t>2.1 Обеспечение подготовки и участия спортивных сборных команд МО «Город Гатчина» в областных, всероссийских и международных соревнованиях (командирование на учебно-тренировочные мероприятия и соревнования).</w:t>
      </w:r>
    </w:p>
    <w:p>
      <w:pPr>
        <w:pStyle w:val="S1"/>
        <w:spacing w:before="0" w:after="0"/>
        <w:ind w:firstLine="709"/>
        <w:jc w:val="both"/>
        <w:rPr/>
      </w:pPr>
      <w:r>
        <w:rPr/>
        <w:t>2.2. Материально-техническое обеспечение спортивных сборных команд МО 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е здорового образа жизни МО «Город Гатчина».</w:t>
      </w:r>
    </w:p>
    <w:p>
      <w:pPr>
        <w:pStyle w:val="2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нформация о ресурсном обеспечении подпрограммы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  <w:t>4.Информация о ресурсном обеспечении подпрограммы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1 осуществляется за счет средств бюджета МО «Город Гатчина», допускается привлечение средств бюджета Ленинградской области, средств федерального бюджета на соответствующий финансовый год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Общий объём финансирования из средств бюджета муниципального образования «Город Гатчина» – </w:t>
      </w:r>
      <w:r>
        <w:rPr>
          <w:color w:val="000000"/>
          <w:sz w:val="24"/>
          <w:szCs w:val="24"/>
        </w:rPr>
        <w:t xml:space="preserve">41 270,0 </w:t>
      </w:r>
      <w:r>
        <w:rPr>
          <w:sz w:val="24"/>
          <w:szCs w:val="24"/>
        </w:rPr>
        <w:t>тыс. рублей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6 950,0 тыс. рублей;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>2019 год – 6 870,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9 150,0 тыс. рублей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 – 9 150,0 тыс. рублей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9 150,0 тыс. рублей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бъём финансирования подпрограммы в 2018 - 2022 годах в разрезе основных мероприятий представлен в перечне основных мероприятий в приложении 1 к подпрограмме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ализ рисков реализации подпрограммы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одпрограммы может изменяться как в сторону уменьшения, так и в сторону увелич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2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53"/>
        <w:gridCol w:w="1843"/>
        <w:gridCol w:w="1276"/>
        <w:gridCol w:w="1275"/>
        <w:gridCol w:w="1276"/>
        <w:gridCol w:w="1275"/>
        <w:gridCol w:w="993"/>
        <w:gridCol w:w="992"/>
        <w:gridCol w:w="850"/>
        <w:gridCol w:w="851"/>
        <w:gridCol w:w="12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спортивного мастерства и выявление сильнейших спортсменов в МО «Город Гат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дготовки и участия спортивных сборных команд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2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31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-техническое обеспечение спортивных сборных команд М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е здорового образа жизни МО «Город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189" w:hRule="atLeast"/>
        </w:trPr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2"/>
        <w:gridCol w:w="1054"/>
        <w:gridCol w:w="1079"/>
        <w:gridCol w:w="3129"/>
        <w:gridCol w:w="1064"/>
        <w:gridCol w:w="1601"/>
        <w:gridCol w:w="779"/>
        <w:gridCol w:w="775"/>
        <w:gridCol w:w="779"/>
        <w:gridCol w:w="778"/>
        <w:gridCol w:w="721"/>
      </w:tblGrid>
      <w:tr>
        <w:trPr>
          <w:trHeight w:val="7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дачи, направленные на достижение цел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 2017 г.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юджет МО «Город Гатчин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ругие источник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9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0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1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2 г.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, чем на 1,6% ежегодн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 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3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34 </w:t>
            </w:r>
            <w:r>
              <w:rPr>
                <w:sz w:val="22"/>
                <w:szCs w:val="22"/>
                <w:lang w:val="en-US"/>
              </w:rPr>
              <w:t>8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5 4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</w:tr>
      <w:tr>
        <w:trPr>
          <w:trHeight w:val="8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 и выявление сильнейших спортсменов в МО «Город Гатч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систематически занимающегося физической культурой и спортом не менее, чем на 2,6 % ежегодн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3 0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3 9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 7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8</w:t>
            </w:r>
          </w:p>
        </w:tc>
      </w:tr>
      <w:tr>
        <w:trPr>
          <w:trHeight w:val="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е менее, чем на 3,3% ежегодн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лодежная политика в МО «Город Гатчина»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алее – Подпрограмма 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3"/>
        <w:gridCol w:w="1296"/>
        <w:gridCol w:w="1134"/>
        <w:gridCol w:w="992"/>
        <w:gridCol w:w="1134"/>
        <w:gridCol w:w="1277"/>
        <w:gridCol w:w="1399"/>
      </w:tblGrid>
      <w:tr>
        <w:trPr>
          <w:trHeight w:val="6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политика в МО «Город Гатчина».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Создание условий для самореализации и духовно – нравственного развития молодежи.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Привлечение жителей к активному участию в реализации молодежной политики на территории МО «Город Гатчина».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ных мер по профилактике девиантного поведения   среди молодежи.</w:t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.</w:t>
            </w:r>
          </w:p>
        </w:tc>
      </w:tr>
      <w:tr>
        <w:trPr>
          <w:trHeight w:val="5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.</w:t>
            </w:r>
          </w:p>
        </w:tc>
      </w:tr>
      <w:tr>
        <w:trPr>
          <w:trHeight w:val="6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 Гатчинского муниципального района.</w:t>
            </w:r>
          </w:p>
        </w:tc>
      </w:tr>
      <w:tr>
        <w:trPr>
          <w:trHeight w:val="3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: 2018-2022 годы.</w:t>
            </w:r>
          </w:p>
        </w:tc>
      </w:tr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0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7,13</w:t>
            </w:r>
          </w:p>
        </w:tc>
      </w:tr>
      <w:tr>
        <w:trPr>
          <w:trHeight w:val="8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 «Город Гатчин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5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3,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</w:tr>
      <w:tr>
        <w:trPr>
          <w:trHeight w:val="2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молодежи, привлеченной к участию в культурно-массовых молодежных мероприятиях с 10260 чел. в 2017 году до 12411 чел. в 2022 год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 xml:space="preserve">Количество несовершеннолетних подростков, направленных в детский оздоровительный лагерь (ДОЛ) из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 xml:space="preserve">проживающих на территории МО «Город Гатчина», </w:t>
            </w:r>
            <w:r>
              <w:rPr>
                <w:color w:val="000000"/>
              </w:rPr>
              <w:t>находящихся в трудной жизненной ситуации не ниже</w:t>
            </w:r>
            <w:r>
              <w:rPr/>
              <w:t xml:space="preserve"> 18 человек ежегодн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, привлеченных к временному трудоустройству из числа детей-сирот и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-ва трудоустроенных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ая характеристика ситу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сти в развитии государства и общества является формирование жизнеспособного молодого поколения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>В Концепции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 1662-р, определено, что целями государственной молодежной политики являются создание условий для успешной социализации и эффективной 6 самореализации молодежи, развитие потенциала молодежи и его использование в интересах инновационного развития всей страны</w:t>
      </w:r>
      <w:r>
        <w:rPr/>
        <w:t>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ь – это особая наиболее активная социально-демографическая группа, представляющая различные классы, социальные группы от 14 до 30 лет. Молодежи свойственны особые интересы, ее отличают присущие только ей социальные ориентиры, собственная система ценностей и структура потребностей. В г. Гатчине по состоянию на 01.01.2017 года численность молодых людей в возрасте от 14 до 30 лет составляет 19291 чел., что составляет 20 % всего населения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ы социального развития, связанные с усилением роли молодежи в качестве потенциала развития общества, обусловили выделение молодежной политики в самостоятельное направление деятельности, социальных институтов общества, молодежных общественных объединений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«Молодежная политика в МО «Город Гатчина» (далее – Подпрограмма) представляет собой комплекс программных мероприятий, направленных на создание условий и возможностей для успешной социализации и эффективной самореализации молодёжи, развитие её потенциала в интересах общества. Данная подпрограмма обусловлена необходимостью формирования условий для поддержки, самореализации и гражданского становления молодых людей, проживающих на территории г. Гатчины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цель реализации молодё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 Молодежь является одним из наиболее активных слоев общества, который имеет потенциальный вес в развитии г.Гатчины, что в свою очередь обуславливает недопустимость недооценки роли и места молодежи в развитии общества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особенностью Подпрограммы является постановка и решение задач по обеспечению активного вовлечения молодежи в общественную жизнь города. Особую роль в решении данных задач занимают общественные организации, которые являются одной из эффективных и управляемых систем, посредством участия в которой происходит 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процесс воспитания и социализации молодых людей. Основные направления деятельности общественных организаций: культурно-творческое воспитание, гражданско-патриотическое воспитание, профилактика девиантного поведения, формирование толерантного отношения. Активно развивается добровольческое движение.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 является одним из ключевых направлений подпрограммы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в работе с молодежью остается организация деятельности по профилактике асоциального поведения. Проводятся профилактические мероприятия, в том числе по пропаганде здорового образа жизни, первичной профилактике употребления алкогольных напитков, табако-курения, наркомании и токсикомании.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ах, фестивалях, проводимых в районе, области, регионе – важная составляющая в современной работе с молодежью. Молодежь города и молодежные общественные организации принимают активное участие в районных, областных и Российских конкурсах и мероприятиях, занимая при этом призовые места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ешенность проблемы приобщения к труду в подростковом возрасте имеет непоправимые долгосрочные последствия. Для ее решения в летний период организуется работа трудовых бригад для подростков, в том числе для состоящих на учете в комиссии по делам несовершеннолетних. Заказчиками на выполнение работ являются муниципальные учреждения спорта, ЖКХ, и прочие предприятия и организации по договоренности с администрацией Гатчинского муниципального район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занятость несовершеннолетних, заполняя их свободное время, является своеобразной профилактикой преступности, отвлекает детей от влияния улицы и криминальных структур, помогает им получать навыки самостоятельной трудовой деятельности. Временное трудоустройство позволяет ребятам не только зарабатывать свои «карманные» деньги, но прочувствовать свою востребованность и полезность на рынке труда.  </w:t>
      </w:r>
    </w:p>
    <w:p>
      <w:pPr>
        <w:pStyle w:val="Normal"/>
        <w:ind w:firstLine="709"/>
        <w:jc w:val="both"/>
        <w:rPr/>
      </w:pPr>
      <w:r>
        <w:rPr/>
        <w:t>Согласно данным Территориального органа государственной статистики по Санкт-Петербургу и Ленинградской области численность населения МО «Город Гатчина» в возрастной группе от 14 до 18 лет по итогам Всероссийской переписи населения 2010 года составляет 3223 человека. По данным территориального органа Федеральной службы государственной статистики по г.Санкт-Петербург и Ленинградской области на 01.01.2017 численность несовершеннолетнего населения в возрасте от 14 до 18 лет Гатчинского муниципального района составляет 9395 человек, из них примерно 3848 человек проживающих на территории г. Гатчины (примерно 41%). В соответствии с детальным планом реализации Государственной программы Ленинградской области «Содействие занятости населения Ленинградской области» утвержденной постановлением Правительства Ленинградской области от 07.12.2015 № 466 процент временно трудоустроенных несовершеннолетних граждан в возрасте от 14 до 18 лет в свободное от учебы время должен быть 15%. На территории г.Гатчины ежегодно должно быть трудоустроено не менее 23% от несовершеннолетнего населения в возрасте от 14 до 18 лет Гатч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, желающие работать в свободное от учебы время. Приоритетное право для направления на работу имеют дети-сироты и дети, оставшиеся без попечения родителей, дети из малообеспеченных семей, состоявшие на учете в комиссии по делам несовершеннолетних. На текущий год число трудоустраиваемых подростков данной группы составляет 169 человек. За время реализации подпрограммы планируется ежегодное трудоустройство подростков группы риска не ниже 170 человек (50% от общего количества).  </w:t>
      </w:r>
    </w:p>
    <w:p>
      <w:pPr>
        <w:pStyle w:val="Normal"/>
        <w:ind w:firstLine="709"/>
        <w:jc w:val="both"/>
        <w:rPr/>
      </w:pPr>
      <w:r>
        <w:rPr/>
        <w:t>В рамках подпрограммы будет осуществля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работы трудовых бригад в свободное от учебы время по благоустройству территории города Гат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Проведение досугов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Снижение факторов социального неблагополучия среди населения.</w:t>
      </w:r>
    </w:p>
    <w:p>
      <w:pPr>
        <w:pStyle w:val="Normal"/>
        <w:ind w:firstLine="709"/>
        <w:jc w:val="both"/>
        <w:rPr/>
      </w:pPr>
      <w:r>
        <w:rPr/>
        <w:t>В рамках подпрограммы будут создаваться условия для развития лидерских, коммуникативных, спортивных и творческих способностей подростков.</w:t>
      </w:r>
    </w:p>
    <w:p>
      <w:pPr>
        <w:pStyle w:val="Normal"/>
        <w:ind w:firstLine="709"/>
        <w:jc w:val="both"/>
        <w:rPr/>
      </w:pPr>
      <w:r>
        <w:rPr/>
        <w:t>Мероприятия подпрограммы должны послужить для выявления социальных ориентиров и ценностей для различных групп молодежи,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, повышения мотивации к труду у различных групп несовершеннолетних граждан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а территории МО «Город Гатчина» уделяется обеспечение функционирования и развития системы летнего отдыха, оздоровления, творческого досуга, занятости детей, подростков и молодежи города, усиления мер по профилактике безнадзорности и правонарушений несовершеннолетних в летний период. 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Пропаганда молодежной политики в СМИ является важной составляющей частью работы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проводимую работу, существует ряд проблем. Основная проблема - слабо задействована в общественной жизни города молодежь старше 23 лет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этого являются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реализации основных направлений молодежной политики, связанная с близостью мегаполиса Санкт-Петербург;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етних оздоровительных лагерей, ориентированных на старший подростковый и молодежный возраст;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лочисленность профессиональных кадров, занимающихся реализацией молодежной политики в городе;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абая мотивация развития социально-конструктивной активности в молодежной среде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последовательность реализации мероприятий, адресность использования денежных средств. Реализация подпрограммы позволит активно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, планируемые результаты, сроки и этап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реализации настоящей подпрограммы является самореализация и духовно - нравственное развитие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достижения поставленной цели необходимо обеспечить решение следующей задач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ивлечение жителей к активному участию в реализации молодежной политики на территории МО «Город Гатчин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рганизация летней оздоровительной кампании для детей из сем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комплексных мер по профилактике девиантного поведения сред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действия муниципальной программы рассчитан на три года с 2018 по 2022 годы. В результате реализации мероприятий подпрограммы планируется достичь следующих результатов:</w:t>
      </w:r>
    </w:p>
    <w:p>
      <w:pPr>
        <w:pStyle w:val="Normal"/>
        <w:snapToGrid w:val="false"/>
        <w:ind w:firstLine="709"/>
        <w:jc w:val="both"/>
        <w:rPr/>
      </w:pPr>
      <w:r>
        <w:rPr/>
        <w:t>- Увеличение количества молодежи, привлеченной к участию в культурно-массовых молодежных мероприятиях с 10260 чел. в 2017 году до 12 411 чел. в 2022 году.</w:t>
      </w:r>
    </w:p>
    <w:p>
      <w:pPr>
        <w:pStyle w:val="Normal"/>
        <w:snapToGrid w:val="false"/>
        <w:ind w:firstLine="709"/>
        <w:jc w:val="both"/>
        <w:rPr/>
      </w:pPr>
      <w:r>
        <w:rPr/>
        <w:t>- 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/>
        <w:t xml:space="preserve">- Увеличение количества несовершеннолетних подростков, направленных в детский оздоровительный лагерь (ДОЛ) из числа </w:t>
      </w:r>
      <w:r>
        <w:rPr>
          <w:color w:val="000000"/>
        </w:rPr>
        <w:t xml:space="preserve">подростков, </w:t>
      </w:r>
      <w:r>
        <w:rPr/>
        <w:t xml:space="preserve">проживающих на территории МО «Город Гатчина», </w:t>
      </w:r>
      <w:r>
        <w:rPr>
          <w:color w:val="000000"/>
        </w:rPr>
        <w:t>находящихся в трудной жизненной ситуации не ниже</w:t>
      </w:r>
      <w:r>
        <w:rPr/>
        <w:t xml:space="preserve"> 18 человек ежегодно.</w:t>
      </w:r>
    </w:p>
    <w:p>
      <w:pPr>
        <w:pStyle w:val="Normal"/>
        <w:snapToGrid w:val="false"/>
        <w:ind w:firstLine="709"/>
        <w:jc w:val="both"/>
        <w:rPr/>
      </w:pPr>
      <w:r>
        <w:rPr/>
        <w:t>- 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.</w:t>
      </w:r>
    </w:p>
    <w:p>
      <w:pPr>
        <w:pStyle w:val="Normal"/>
        <w:snapToGrid w:val="false"/>
        <w:ind w:firstLine="709"/>
        <w:jc w:val="both"/>
        <w:rPr/>
      </w:pPr>
      <w:r>
        <w:rPr/>
        <w:t>- Количество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-ва трудоустроенных)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>Подпрограмма включает в себя реализацию следующих основных мероприятий:</w:t>
      </w:r>
    </w:p>
    <w:p>
      <w:pPr>
        <w:pStyle w:val="26"/>
        <w:numPr>
          <w:ilvl w:val="0"/>
          <w:numId w:val="3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культурно-массовых молодежных мероприятий: </w:t>
      </w:r>
    </w:p>
    <w:p>
      <w:pPr>
        <w:pStyle w:val="26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у молодежи МО «Город Гатчина» и организация семейного отдыха;</w:t>
      </w:r>
    </w:p>
    <w:p>
      <w:pPr>
        <w:pStyle w:val="26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атриотического воспитания у молодежи МО «Город Гатчина»;</w:t>
      </w:r>
    </w:p>
    <w:p>
      <w:pPr>
        <w:pStyle w:val="26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-развлекательной и образовательной деятельности молодежи МО «Город Гатчина»;</w:t>
      </w:r>
    </w:p>
    <w:p>
      <w:pPr>
        <w:pStyle w:val="26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лиграфической и сувенирной продукции для обеспечения проведения мероприятий;</w:t>
      </w:r>
    </w:p>
    <w:p>
      <w:pPr>
        <w:pStyle w:val="26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молодежи МО «Город Гатчина» в городских, районных, областных, региональных и всероссийских мероприятиях;</w:t>
      </w:r>
    </w:p>
    <w:p>
      <w:pPr>
        <w:pStyle w:val="26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, в том числе приобретение инвентаря и оборудования для проведения молодежных мероприятий.</w:t>
      </w:r>
    </w:p>
    <w:p>
      <w:pPr>
        <w:pStyle w:val="26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</w:t>
      </w:r>
    </w:p>
    <w:p>
      <w:pPr>
        <w:pStyle w:val="26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утевок в летний оздоровительный лагерь детям и подросткам из семей, находящихся в трудной жизненной ситуации.</w:t>
      </w:r>
    </w:p>
    <w:p>
      <w:pPr>
        <w:pStyle w:val="26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мер по профилактике безнадзорности и правонарушений несовершеннолетних.</w:t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нформация о ресурсном обеспечении подпрограммы</w:t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ет средств бюджета МО «Город Гатчина» и бюджета Гатчинского муниципального района на соответствующий финансовый год. </w:t>
      </w:r>
    </w:p>
    <w:p>
      <w:pPr>
        <w:pStyle w:val="17"/>
        <w:shd w:fill="FFFFFF" w:val="clear"/>
        <w:ind w:firstLine="709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 xml:space="preserve">Общий объём финансирования из средств бюджета </w:t>
      </w:r>
      <w:r>
        <w:rPr>
          <w:color w:val="000000"/>
          <w:spacing w:val="0"/>
          <w:kern w:val="0"/>
          <w:szCs w:val="24"/>
          <w:lang w:val="ru-RU" w:eastAsia="ru-RU" w:bidi="ar-SA"/>
        </w:rPr>
        <w:t>муниципального образования</w:t>
      </w:r>
      <w:r>
        <w:rPr>
          <w:spacing w:val="0"/>
          <w:kern w:val="0"/>
          <w:szCs w:val="24"/>
          <w:lang w:val="ru-RU" w:eastAsia="ru-RU" w:bidi="ar-SA"/>
        </w:rPr>
        <w:t xml:space="preserve"> «Город Гатчина» и </w:t>
      </w:r>
      <w:r>
        <w:rPr>
          <w:szCs w:val="24"/>
          <w:lang w:val="ru-RU"/>
        </w:rPr>
        <w:t xml:space="preserve">бюджета Гатчинского муниципального района </w:t>
      </w:r>
      <w:r>
        <w:rPr>
          <w:spacing w:val="0"/>
          <w:kern w:val="0"/>
          <w:szCs w:val="24"/>
          <w:lang w:val="ru-RU" w:eastAsia="ru-RU" w:bidi="ar-SA"/>
        </w:rPr>
        <w:t xml:space="preserve">– </w:t>
      </w:r>
      <w:r>
        <w:rPr>
          <w:szCs w:val="24"/>
          <w:lang w:val="ru-RU"/>
        </w:rPr>
        <w:t xml:space="preserve">40 761,29 </w:t>
      </w:r>
      <w:r>
        <w:rPr>
          <w:spacing w:val="0"/>
          <w:kern w:val="0"/>
          <w:szCs w:val="24"/>
          <w:lang w:val="ru-RU" w:eastAsia="ru-RU" w:bidi="ar-SA"/>
        </w:rPr>
        <w:t xml:space="preserve">тыс. рублей: </w:t>
      </w:r>
    </w:p>
    <w:p>
      <w:pPr>
        <w:pStyle w:val="17"/>
        <w:shd w:fill="FFFFFF" w:val="clear"/>
        <w:ind w:firstLine="709"/>
        <w:jc w:val="both"/>
        <w:rPr>
          <w:spacing w:val="0"/>
          <w:kern w:val="0"/>
          <w:szCs w:val="24"/>
          <w:lang w:val="ru-RU" w:eastAsia="ru-RU" w:bidi="ar-SA"/>
        </w:rPr>
      </w:pPr>
      <w:r>
        <w:rPr>
          <w:spacing w:val="0"/>
          <w:kern w:val="0"/>
          <w:szCs w:val="24"/>
          <w:lang w:val="ru-RU" w:eastAsia="ru-RU" w:bidi="ar-SA"/>
        </w:rPr>
        <w:t>2018 год – 7 707,3 тыс. рублей;</w:t>
      </w:r>
    </w:p>
    <w:p>
      <w:pPr>
        <w:pStyle w:val="17"/>
        <w:shd w:fill="FFFFFF" w:val="clear"/>
        <w:ind w:firstLine="709"/>
        <w:jc w:val="both"/>
        <w:rPr>
          <w:spacing w:val="0"/>
          <w:kern w:val="0"/>
          <w:szCs w:val="24"/>
          <w:lang w:val="ru-RU" w:eastAsia="ru-RU" w:bidi="ar-SA"/>
        </w:rPr>
      </w:pPr>
      <w:r>
        <w:rPr>
          <w:spacing w:val="0"/>
          <w:kern w:val="0"/>
          <w:szCs w:val="24"/>
          <w:lang w:val="ru-RU" w:eastAsia="ru-RU" w:bidi="ar-SA"/>
        </w:rPr>
        <w:t>2019 год – 8 013,12 тыс. рублей;</w:t>
      </w:r>
    </w:p>
    <w:p>
      <w:pPr>
        <w:pStyle w:val="17"/>
        <w:shd w:fill="FFFFFF" w:val="clear"/>
        <w:ind w:firstLine="709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 xml:space="preserve">2020 год – </w:t>
      </w:r>
      <w:r>
        <w:rPr>
          <w:szCs w:val="24"/>
          <w:lang w:val="ru-RU"/>
        </w:rPr>
        <w:t xml:space="preserve">8 690,11 </w:t>
      </w:r>
      <w:r>
        <w:rPr>
          <w:spacing w:val="0"/>
          <w:kern w:val="0"/>
          <w:szCs w:val="24"/>
          <w:lang w:val="ru-RU" w:eastAsia="ru-RU" w:bidi="ar-SA"/>
        </w:rPr>
        <w:t>тыс. рублей;</w:t>
      </w:r>
    </w:p>
    <w:p>
      <w:pPr>
        <w:pStyle w:val="17"/>
        <w:shd w:fill="FFFFFF" w:val="clear"/>
        <w:ind w:firstLine="709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 xml:space="preserve">2021 год – </w:t>
      </w:r>
      <w:r>
        <w:rPr>
          <w:szCs w:val="24"/>
          <w:lang w:val="ru-RU"/>
        </w:rPr>
        <w:t xml:space="preserve">8 083,63 </w:t>
      </w:r>
      <w:r>
        <w:rPr>
          <w:spacing w:val="0"/>
          <w:kern w:val="0"/>
          <w:szCs w:val="24"/>
          <w:lang w:val="ru-RU" w:eastAsia="ru-RU" w:bidi="ar-SA"/>
        </w:rPr>
        <w:t>тыс. рублей;</w:t>
      </w:r>
    </w:p>
    <w:p>
      <w:pPr>
        <w:pStyle w:val="17"/>
        <w:shd w:fill="FFFFFF" w:val="clear"/>
        <w:ind w:firstLine="709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 xml:space="preserve">2022 год - </w:t>
      </w:r>
      <w:r>
        <w:rPr>
          <w:szCs w:val="24"/>
          <w:lang w:val="ru-RU"/>
        </w:rPr>
        <w:t>8</w:t>
      </w:r>
      <w:r>
        <w:rPr>
          <w:szCs w:val="24"/>
        </w:rPr>
        <w:t> </w:t>
      </w:r>
      <w:r>
        <w:rPr>
          <w:szCs w:val="24"/>
          <w:lang w:val="ru-RU"/>
        </w:rPr>
        <w:t xml:space="preserve">267,13 </w:t>
      </w:r>
      <w:r>
        <w:rPr>
          <w:spacing w:val="0"/>
          <w:kern w:val="0"/>
          <w:szCs w:val="24"/>
          <w:lang w:val="ru-RU" w:eastAsia="ru-RU" w:bidi="ar-SA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ём финансирования подпрограммы в 2018 - 2022 годах в разрезе основных мероприятий представлен в приложении 1 к подпрограмме.</w:t>
      </w:r>
    </w:p>
    <w:p>
      <w:pPr>
        <w:pStyle w:val="2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ализ рисков реализации подпрограммы</w:t>
      </w:r>
    </w:p>
    <w:p>
      <w:pPr>
        <w:pStyle w:val="25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одпрограммы может изменяться как в сторону уменьшения, так и в сторону увеличе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9"/>
        <w:gridCol w:w="1701"/>
        <w:gridCol w:w="1105"/>
        <w:gridCol w:w="1276"/>
        <w:gridCol w:w="1021"/>
        <w:gridCol w:w="850"/>
        <w:gridCol w:w="851"/>
        <w:gridCol w:w="850"/>
        <w:gridCol w:w="851"/>
        <w:gridCol w:w="992"/>
        <w:gridCol w:w="18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 0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6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9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9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 0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76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9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8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67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szCs w:val="28"/>
        </w:rPr>
      </w:pPr>
      <w:r>
        <w:rPr/>
        <w:t>к Подпрограмм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61"/>
        <w:gridCol w:w="998"/>
        <w:gridCol w:w="1102"/>
        <w:gridCol w:w="3152"/>
        <w:gridCol w:w="1096"/>
        <w:gridCol w:w="1601"/>
        <w:gridCol w:w="613"/>
        <w:gridCol w:w="719"/>
        <w:gridCol w:w="654"/>
        <w:gridCol w:w="606"/>
        <w:gridCol w:w="1190"/>
      </w:tblGrid>
      <w:tr>
        <w:trPr>
          <w:trHeight w:val="9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 (чел.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 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проживающей на территории МО «Город Гатчина», привлеченной к участию в культурно-массовых молодежных мероприятиях не менее, чем на 2 % в год от значения показателя 2018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>
          <w:trHeight w:val="15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>
          <w:trHeight w:val="5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9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98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8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4,0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 не ниже 338 человек ежегод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; детей из многодетных, малообеспеченных, неполных семей к общей численности трудоустроенных несовершеннолетних не ниже 170 человек (50% от общего кол-ва трудоустроенных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Содержание и развитие инфраструктуры спорта и молодежной политики в МО «Город Гатчина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3)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4"/>
        <w:gridCol w:w="1295"/>
        <w:gridCol w:w="1135"/>
        <w:gridCol w:w="1135"/>
        <w:gridCol w:w="1135"/>
        <w:gridCol w:w="1135"/>
        <w:gridCol w:w="1276"/>
      </w:tblGrid>
      <w:tr>
        <w:trPr>
          <w:trHeight w:val="6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азвитие инфраструктуры спорта и молодежной политики в МО «Город Гатчина».</w:t>
            </w:r>
          </w:p>
        </w:tc>
      </w:tr>
      <w:tr>
        <w:trPr>
          <w:trHeight w:val="6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фраструктуры спорта и молодежной политики на территории города Гатчины.</w:t>
            </w:r>
          </w:p>
        </w:tc>
      </w:tr>
      <w:tr>
        <w:trPr>
          <w:trHeight w:val="6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34"/>
              </w:numPr>
              <w:ind w:left="11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й базы муниципальных объектов в сфере физической культуры и спорта, молодежной политики.</w:t>
            </w:r>
          </w:p>
          <w:p>
            <w:pPr>
              <w:pStyle w:val="26"/>
              <w:numPr>
                <w:ilvl w:val="0"/>
                <w:numId w:val="18"/>
              </w:numPr>
              <w:ind w:left="11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</w:tr>
      <w:tr>
        <w:trPr>
          <w:trHeight w:val="6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.</w:t>
            </w:r>
          </w:p>
        </w:tc>
      </w:tr>
      <w:tr>
        <w:trPr>
          <w:trHeight w:val="3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: 2018-2022 годы.</w:t>
            </w:r>
          </w:p>
        </w:tc>
      </w:tr>
      <w:tr>
        <w:trPr>
          <w:trHeight w:val="28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8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205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67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86,04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86 4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 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0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43 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7 39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 5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 5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18 27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29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4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39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86,04</w:t>
            </w:r>
          </w:p>
        </w:tc>
      </w:tr>
      <w:tr>
        <w:trPr>
          <w:trHeight w:val="5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5"/>
              <w:jc w:val="both"/>
              <w:rPr/>
            </w:pPr>
            <w:r>
              <w:rPr/>
              <w:t>Увеличение количества потребителей услуги оказание спортивно-оздоровительных услуг на 3% ежегодно с 3940 человек в 2017 году до 4555 человек в 2022 году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5"/>
              <w:jc w:val="both"/>
              <w:rPr/>
            </w:pPr>
            <w:r>
              <w:rPr/>
              <w:t>Увеличение количества проведенных спортивно-массовых мероприятий на спортивных объектах МБУ «ГГСДЦ» на 5 единиц ежегодно с 120 в 2017 году до 145 в 2022 году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5"/>
              <w:jc w:val="both"/>
              <w:rPr/>
            </w:pPr>
            <w:r>
              <w:rPr/>
              <w:t>Увеличение количества молодежи, привлеченной к участию мероприятиях, проводимых общественными организациями, объединениями и молодежными движениями на 1% ежегодно с 8600 человек в 2017 году до 9040 человек в 2022 году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5"/>
              <w:jc w:val="both"/>
              <w:rPr/>
            </w:pPr>
            <w:r>
              <w:rPr/>
              <w:t>Увеличение количества участников клубных формирований и общественных объединений при МБУ «ГДМ» на 5 человек ежегодно с 90 человек в 2017 году до 115 человек в 2022 году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5"/>
              <w:jc w:val="both"/>
              <w:rPr/>
            </w:pPr>
            <w:r>
              <w:rPr/>
              <w:t>Количество разработанной проектно-сметной документации 1 к 2022 году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5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количества спортивных сооружений, находящихся в муниципальной собственности с 54 шт. в 2017 и до 57 шт. в 2022 году.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ая характеристика ситу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спортивные сооружения МО «Город Гатчина» являются приспособленными и по своим мощностям не обеспечивают возрастающие потребности населения в занятиях физической культурой, спортом, молодежным досугом конструктивной направленности. Город находится в крайне тяжелом положении по оснащенности современными спортивными и молодежными объе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МО «Город Гатчина» в обеспеченности спортивными и молодежными объектами, приспособленными, как для свободного доступа, так и для организации учебно–тренировочного и образовательного процес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, планируемые результаты, сроки и этап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реализации настоящей подпрограммы является развитие инфраструктуры физического культуры, массового спорта и молодежной политики для возможности систематических занятий жителям МО «Город Гатчина», ведения здорового образа жизни, совершенствования спортивного мастерства, а также развитие досуга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атериальной базы муниципальных объектов в сфере физической культуры и спорта, молодежной политик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для массовых занятий жителями МО «Город Гатчина» физической культурой и спортом.</w:t>
      </w:r>
    </w:p>
    <w:p>
      <w:pPr>
        <w:pStyle w:val="Normal"/>
        <w:snapToGrid w:val="false"/>
        <w:ind w:firstLine="709"/>
        <w:jc w:val="both"/>
        <w:rPr/>
      </w:pPr>
      <w:r>
        <w:rPr/>
        <w:t>В результате реализации мероприятий подпрограммы планируется достичь следующих результатов: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потребителей услуги по оказанию спортивно-оздоровительных услуг на 3% ежегодно с 3940 человек в 2017 году до 4555 человек в 2022 году.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проведенных мероприятий на спортивных объектах МБУ «ГГСДЦ» на 5 единиц ежегодно с 120 в 2017 году до 145 в 2022 году.</w:t>
      </w:r>
    </w:p>
    <w:p>
      <w:pPr>
        <w:pStyle w:val="Normal"/>
        <w:snapToGrid w:val="false"/>
        <w:ind w:firstLine="709"/>
        <w:jc w:val="both"/>
        <w:rPr/>
      </w:pPr>
      <w:r>
        <w:rPr/>
        <w:t>Увеличение количества молодежи, привлеченной к участию в мероприятиях, проводимых общественными организациями, объединениями и молодежными движениями на 1% ежегодно с 8600 человек в 2017 году до 9040 человек в 2022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количества участников клубных формирований и общественных объединений при МБУ «ГДМ» на 5 человек ежегодно с 90 человек в 2017 году до 115 человека в 2022 году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Количество разработанной проектно-сметной документации 1(один) к 2022 году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Увеличение количества спортивных сооружений, находящихся в муниципальной собственности с 54 шт. в 2017 и до 57 шт. в 2022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дпрограммы направлены на развитие спортивной и молодежной инфраструктуры МО «Город Гатчина» и обеспечение права граждан на свободный доступ к занятиям физической культурой и спортом, молодежным досугом конструктивной направл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/>
        <w:t>Мероприятия по обеспечению деятельности подведомственных учреждений физ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досуга молодежи, воспитание гражданственности и патриотизма, профессиональная ориентация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инфраструктуры физической культуры, спорта 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оприятия подпрограммы подразделяются на текущее содержание зданий, оплату работы штатных и внештатных специалистов, субсидии на иные це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5"/>
        <w:widowControl w:val="false"/>
        <w:autoSpaceDE w:val="false"/>
        <w:ind w:left="1428" w:hanging="0"/>
        <w:jc w:val="center"/>
        <w:rPr/>
      </w:pPr>
      <w:r>
        <w:rPr/>
        <w:t>4.</w:t>
      </w:r>
      <w:r>
        <w:rPr>
          <w:b/>
        </w:rPr>
        <w:t>Информация о ресурсном обеспечении подпрограммы</w:t>
      </w:r>
    </w:p>
    <w:p>
      <w:pPr>
        <w:pStyle w:val="Style25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«Развитие инфраструктуры спорта и молодежной политики на территории города» из средств бюджета муниципального образования МО «Город Гатчина», бюджета Гатчинского муниципального района и средств бюджета Ленинградской области составит 623205,27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2018 году – 63 301,7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2019 году – 77 467,6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0 году – 98 910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1 году –   255 739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2 году -    127 786,0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финансирование подпрограммы будут уточняться при рассмотрении проекта бюджета МО «Город Гатчина» на очередной финансовый год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ализ рисков реализации подпрограммы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одпрограммы может изменяться как в сторону уменьшения, так и в сторону увеличения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/>
      </w:pPr>
      <w:r>
        <w:rPr/>
        <w:t>Перечень и финансирование мероприятий подпрограммы 3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61"/>
        <w:gridCol w:w="1860"/>
        <w:gridCol w:w="1386"/>
        <w:gridCol w:w="1345"/>
        <w:gridCol w:w="1100"/>
        <w:gridCol w:w="1167"/>
        <w:gridCol w:w="1002"/>
        <w:gridCol w:w="1001"/>
        <w:gridCol w:w="1071"/>
        <w:gridCol w:w="1100"/>
        <w:gridCol w:w="15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37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56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57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1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86,0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580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893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4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3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786,0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Гатчинского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* бюджета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85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1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61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6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20,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94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7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247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4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2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86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10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6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2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86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10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6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833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44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5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749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70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5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9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Гатчинского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5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5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92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7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59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95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7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49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95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атчинского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держка муниципальных образований по развитию общественной инфраструктуры муниципального знач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6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 205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301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467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91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786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подпрограммы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16"/>
        <w:gridCol w:w="1391"/>
        <w:gridCol w:w="1584"/>
        <w:gridCol w:w="2792"/>
        <w:gridCol w:w="1158"/>
        <w:gridCol w:w="1668"/>
        <w:gridCol w:w="976"/>
        <w:gridCol w:w="674"/>
        <w:gridCol w:w="907"/>
        <w:gridCol w:w="6"/>
        <w:gridCol w:w="884"/>
        <w:gridCol w:w="75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7 г.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28 580,1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1,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спортивно-оздоровительных услуг на 3 % ежегод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0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3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мероприятий на спортивных объектах МБУ «ГГСДЦ» с участием не менее 100 человек на 5 единиц ежегод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привлеченной к участию в общественных организациях, объединениях и движениях конструктивной направленности на 1 % ежегод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клубных формирований и общественных объединений при МБУ «ГДМ» на 5 человек ежегод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7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>80 749,8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083,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проектно-сметной докумен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ивных сооружений, находящихся в муницип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sz w:val="24"/>
          <w:szCs w:val="24"/>
        </w:rPr>
        <w:t xml:space="preserve">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Формирование законопослушного поведения участников дорожного движения в МО «Город Гатчина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0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конопослушного поведения участников дорожного движения в МО «Город Гатчин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город Гатчи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ёжной политике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 4: 2018-2022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- количество проводимых мероприятий не менее 1 ежегод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ая характеристика ситуации</w:t>
      </w:r>
    </w:p>
    <w:p>
      <w:pPr>
        <w:pStyle w:val="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программа «Формирование законопослушного поведения участников дорожного движения в МО «Город Гатчина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.</w:t>
      </w:r>
    </w:p>
    <w:p>
      <w:pPr>
        <w:pStyle w:val="Normal"/>
        <w:ind w:firstLine="709"/>
        <w:jc w:val="both"/>
        <w:rPr/>
      </w:pPr>
      <w:r>
        <w:rPr/>
        <w:t>Проблема безопасности дорожного движения МО «Город Гатчина»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Основными видами ДТП являются автомобильные наезды на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709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ind w:firstLine="709"/>
        <w:jc w:val="both"/>
        <w:rPr/>
      </w:pPr>
      <w:r>
        <w:rPr/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ind w:firstLine="709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709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Normal"/>
        <w:ind w:firstLine="709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709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firstLine="709"/>
        <w:jc w:val="both"/>
        <w:rPr/>
      </w:pPr>
      <w:r>
        <w:rPr/>
        <w:t>- Социально-экономическая острота проблемы;</w:t>
      </w:r>
    </w:p>
    <w:p>
      <w:pPr>
        <w:pStyle w:val="Normal"/>
        <w:ind w:firstLine="709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Normal"/>
        <w:ind w:firstLine="709"/>
        <w:jc w:val="both"/>
        <w:rPr/>
      </w:pPr>
      <w:r>
        <w:rPr/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оказатели (индикаторы), планируемые результаты, сроки и этапы реализации подпрограммы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Целью реализации настоящей подпрограммы являе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окращение количества дорожно-транспортных происшествий с пострадавшим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ей задач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15" w:leader="none"/>
        </w:tabs>
        <w:ind w:left="0" w:hanging="0"/>
        <w:jc w:val="both"/>
        <w:rPr/>
      </w:pPr>
      <w:r>
        <w:rPr/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город Гатчина.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/>
        <w:t>Показателями достижения цели являются (Приложение 2):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/>
        <w:t>- количество проводимых мероприятий - не менее 1 (одного) ежегодно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подпрограммы направлено на повышение уровня правового воспитания участников дорожного движения и профилактику детского дорожно-транспортного травматизма на дорогах МО город Гатчина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/>
        <w:t>Организация и проведение мероприятия по профилактике дорожно-транспортных происшеств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</w:r>
    </w:p>
    <w:p>
      <w:pPr>
        <w:pStyle w:val="Style25"/>
        <w:widowControl w:val="false"/>
        <w:autoSpaceDE w:val="false"/>
        <w:ind w:left="1428" w:hanging="0"/>
        <w:jc w:val="center"/>
        <w:rPr/>
      </w:pPr>
      <w:r>
        <w:rPr/>
        <w:t>4.</w:t>
      </w:r>
      <w:r>
        <w:rPr>
          <w:b/>
        </w:rPr>
        <w:t>Информация о ресурсном обеспечении подпрограммы</w:t>
      </w:r>
    </w:p>
    <w:p>
      <w:pPr>
        <w:pStyle w:val="Style25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«Формирование законопослушного поведения участников дорожного движения в МО «Город Гатчина»» из средств бюджета МО «Город Гатчина» составит 180,0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2018 году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2019 году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0 году – 6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1 году –   6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2 году -    6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финансирование подпрограммы будут уточняться при рассмотрении проекта бюджета МО «Город Гатчина» на очередной финансовый год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ализ рисков реализации подпрограммы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одпрограммы может изменяться как в сторону уменьшения, так и в сторону увеличени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к подпрограмме 4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16"/>
        <w:gridCol w:w="1617"/>
        <w:gridCol w:w="1304"/>
        <w:gridCol w:w="1525"/>
        <w:gridCol w:w="1056"/>
        <w:gridCol w:w="607"/>
        <w:gridCol w:w="607"/>
        <w:gridCol w:w="636"/>
        <w:gridCol w:w="651"/>
        <w:gridCol w:w="620"/>
        <w:gridCol w:w="151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роприятия по реализации под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9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9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21"/>
        <w:gridCol w:w="1277"/>
        <w:gridCol w:w="1135"/>
        <w:gridCol w:w="2694"/>
        <w:gridCol w:w="851"/>
        <w:gridCol w:w="1560"/>
        <w:gridCol w:w="804"/>
        <w:gridCol w:w="805"/>
        <w:gridCol w:w="805"/>
        <w:gridCol w:w="846"/>
        <w:gridCol w:w="846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37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1211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одим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7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9" w:hanging="76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8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8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28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8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8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8" w:hanging="1800"/>
      </w:pPr>
      <w:rPr>
        <w:sz w:val="22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7"/>
    <w:lvlOverride w:ilvl="0"/>
    <w:lvlOverride w:ilvl="1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1:00Z</dcterms:created>
  <dc:creator>Турапина Тамара Витальевна</dc:creator>
  <dc:description/>
  <cp:keywords/>
  <dc:language>en-US</dc:language>
  <cp:lastModifiedBy>Волкова Юлия Андреевна</cp:lastModifiedBy>
  <cp:lastPrinted>2019-12-30T17:19:00Z</cp:lastPrinted>
  <dcterms:modified xsi:type="dcterms:W3CDTF">2020-01-09T05:11:00Z</dcterms:modified>
  <cp:revision>2</cp:revision>
  <dc:subject/>
  <dc:title/>
</cp:coreProperties>
</file>